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Project Summary</w:t>
      </w:r>
    </w:p>
    <w:p>
      <w:pPr>
        <w:pStyle w:val="Body"/>
        <w:rPr/>
      </w:pPr>
      <w:r>
        <w:rPr/>
        <w:t>Many believe there is a crisis of meaning in the United States, reflected in social fragmentation, civic disengagement, and other ills. Many Americans want to find values, community, and life direction. Unfortunately, there are few places where such issues can be fully and openly dis</w:t>
        <w:softHyphen/>
        <w:t>cussed, without the constraints of a religious or political organization.</w:t>
      </w:r>
    </w:p>
    <w:p>
      <w:pPr>
        <w:pStyle w:val="Body"/>
        <w:rPr/>
      </w:pPr>
      <w:r>
        <w:rPr/>
        <w:t>The project's goal is to create a Web-based information environment to help people explore their values, without imposing a particular orthodoxy. The system would initially focus on under</w:t>
        <w:softHyphen/>
        <w:t xml:space="preserve">graduate university students, but would be more generally applicable. </w:t>
      </w:r>
    </w:p>
    <w:p>
      <w:pPr>
        <w:pStyle w:val="Body"/>
        <w:rPr/>
      </w:pPr>
      <w:r>
        <w:rPr/>
        <w:t>The value exploration process is amenable to analysis and computer-based support. Theories of moral imagina</w:t>
        <w:softHyphen/>
        <w:t>tion suggest how values are structured through metaphor and narrative. Theories of moral devel</w:t>
        <w:softHyphen/>
        <w:t>opment identify individual and social processes involved in value formation. Theories of com</w:t>
        <w:softHyphen/>
        <w:t>munity suggest how self-sustaining groups can provide social support during value exploration. Theories of emotion and motivation identify barriers to using values in daily life.</w:t>
      </w:r>
    </w:p>
    <w:p>
      <w:pPr>
        <w:pStyle w:val="Body"/>
        <w:rPr/>
      </w:pPr>
      <w:r>
        <w:rPr/>
        <w:t>A major intellectual challenge is integrating these theoretical perspectives into a coherent whole that can be embodied in an information environment. Imagine a set of student-created communi</w:t>
        <w:softHyphen/>
        <w:t>ties ('villages') united by common values. Each village would organize and govern itself. It would have a shared space displaying objects reflecting common values. Each person would have a virtual 'house,' and could belong to more than one village, or to none at all. The house would have workrooms where the individual performs tasks, such as telling stories about the per</w:t>
        <w:softHyphen/>
        <w:t>son they want to be, or working on moral dilemmas. The house would have a publicly viewable 'porch' displaying objects reflecting the person's values (stories, pictures, poetry, etc.).</w:t>
      </w:r>
    </w:p>
    <w:p>
      <w:pPr>
        <w:pStyle w:val="Body"/>
        <w:rPr/>
      </w:pPr>
      <w:r>
        <w:rPr/>
        <w:t>Students would use the system to examine their own lives through stories about their personal history. They would read other peoples' stories, both people like themselves, and people with dif</w:t>
        <w:softHyphen/>
        <w:t>ferent lives and different problems. Some stories would use video to better communicate emo</w:t>
        <w:softHyphen/>
        <w:t>tion. Students could ask others to read their stories, if they wish, for fresh insights. They would examine moral dilemmas, discussing their choices with others. They could use worksheets to analyze dilemmas, either alone or with a group. They could watch a video showing how an ex</w:t>
        <w:softHyphen/>
        <w:t>perienced person analyzed a dilemma. Students with similar ideas might work together, creating shared statements of values, along with shared stories to show what those values imply for ac</w:t>
        <w:softHyphen/>
        <w:t xml:space="preserve">tion. As new students enter a group, they could seek guidance from more experienced students. </w:t>
      </w:r>
    </w:p>
    <w:p>
      <w:pPr>
        <w:pStyle w:val="Body"/>
        <w:rPr/>
      </w:pPr>
      <w:r>
        <w:rPr/>
        <w:t>The system would be built using freely available software such as Apache, MySQL, and Tomcat. It would be developed using prototyping, an iterative approach that alternates construction and testing. The software would be released under an open source license, to allow a community of volunteer developers to take the system into the future.</w:t>
      </w:r>
    </w:p>
    <w:p>
      <w:pPr>
        <w:pStyle w:val="Body"/>
        <w:spacing w:before="120" w:after="120"/>
        <w:rPr/>
      </w:pPr>
      <w:r>
        <w:rPr/>
        <w:t>The information environment would use IT to help people explore the meaning of their own lives. It would help people learn about themselves and their fellow humans. It would help people understand different points of view. It would help them choose values, and implement them in their lives. In short, it would help students decide what sort of people they want to be, and then be those peop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17:26:00Z</dcterms:created>
  <dc:creator>Kieran Mathieson</dc:creator>
  <dc:description/>
  <dc:language>en-US</dc:language>
  <cp:lastModifiedBy>School of Business</cp:lastModifiedBy>
  <dcterms:modified xsi:type="dcterms:W3CDTF">2002-01-29T15:33:00Z</dcterms:modified>
  <cp:revision>18</cp:revision>
  <dc:subject/>
  <dc:title/>
</cp:coreProperties>
</file>