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Helping Students Explore Values</w:t>
      </w:r>
    </w:p>
    <w:p>
      <w:pPr>
        <w:pStyle w:val="Heading2"/>
        <w:numPr>
          <w:ilvl w:val="0"/>
          <w:numId w:val="0"/>
        </w:numPr>
        <w:ind w:left="0" w:hanging="0"/>
        <w:jc w:val="center"/>
        <w:rPr/>
      </w:pPr>
      <w:r>
        <w:rPr/>
        <w:t>A New Role for Information Technology</w:t>
      </w:r>
    </w:p>
    <w:p>
      <w:pPr>
        <w:pStyle w:val="TextBody"/>
        <w:rPr/>
      </w:pPr>
      <w:r>
        <w:rPr/>
        <w:t>Information technology is everywhere, from the computer on your desk, to the phone in your hand, to the satellite box on your television. IT connects you to friends, reminds you of your next meeting, and helps you choose a movie for the weekend. But while we communicate, analyze, and visualize in new ways, IT hasn't been used to help people answer questions like: What do I do with my life? What sort of person do I want to be? How should I act? How should I treat others?</w:t>
      </w:r>
    </w:p>
    <w:p>
      <w:pPr>
        <w:pStyle w:val="TextBody"/>
        <w:rPr/>
      </w:pPr>
      <w:r>
        <w:rPr/>
        <w:t xml:space="preserve">These questions have been important throughout human history. Aristotle's </w:t>
      </w:r>
      <w:r>
        <w:rPr>
          <w:i/>
          <w:iCs/>
        </w:rPr>
        <w:t>The Nicomachean Ethics</w:t>
      </w:r>
      <w:r>
        <w:rPr/>
        <w:t xml:space="preserve"> is still on the philosopher's reading list. Religious scholars have been citing St. Augustine's work for over 1,500 years. Buddhists have been thinking about man's relationship with the world for millennia.</w:t>
      </w:r>
    </w:p>
    <w:p>
      <w:pPr>
        <w:pStyle w:val="TextBody"/>
        <w:rPr/>
      </w:pPr>
      <w:r>
        <w:rPr/>
        <w:t>Moral philosophy is not just an historical curiosity. Virtue ethics is alive and well (Bennett, 1993). In modern political life, candidates follow the public in citing morality as a key social is</w:t>
        <w:softHyphen/>
        <w:t>sue (Slater and Hillman, 2000). Popu</w:t>
        <w:softHyphen/>
        <w:t>lar books on principled living abound (e.g., Covey, 1990). Religion and its attendant ethical doctrine are important to many ordinary people (Gallup and Lindsay, 1999).</w:t>
      </w:r>
    </w:p>
    <w:p>
      <w:pPr>
        <w:pStyle w:val="TextBody"/>
        <w:rPr/>
      </w:pPr>
      <w:r>
        <w:rPr/>
        <w:t>Peoples' moral philosophies affect their lives, supplying frameworks within which they act. Cre</w:t>
        <w:softHyphen/>
        <w:t xml:space="preserve">ating the frameworks isn't always easy. Sometimes it is a lifelong endeavor. Further, actually </w:t>
      </w:r>
      <w:r>
        <w:rPr>
          <w:i/>
          <w:iCs/>
        </w:rPr>
        <w:t>living</w:t>
      </w:r>
      <w:r>
        <w:rPr/>
        <w:t xml:space="preserve"> a moral phi</w:t>
        <w:softHyphen/>
        <w:t xml:space="preserve">losophy can be very difficult. </w:t>
      </w:r>
    </w:p>
    <w:p>
      <w:pPr>
        <w:pStyle w:val="TextBody"/>
        <w:rPr/>
      </w:pPr>
      <w:r>
        <w:rPr/>
        <w:t>This is where IT has a role: helping ordinary people create and live a personal moral philosophy. In this sense, a philosophy is not a set of abstract ideas created by professional thinkers. It is a set of values, goals, and aspirations guiding a particular individual. Every person on Earth has a moral philosophy. It may not be - in fact, probably isn't - explicit. It may not have been - in fact, probably wasn't - consciously devel</w:t>
        <w:softHyphen/>
        <w:t>oped. But it exists, nonetheless. It shows itself in the way people treat family, friends, neighbors, and strangers. It shows itself in the way they vote, play, love, spend, and work.</w:t>
      </w:r>
    </w:p>
    <w:p>
      <w:pPr>
        <w:pStyle w:val="TextBody"/>
        <w:rPr/>
      </w:pPr>
      <w:r>
        <w:rPr/>
        <w:t>Our goal is to create a Web-based information environment (IE) to help people explore their val</w:t>
        <w:softHyphen/>
        <w:t>ues. We will focus initially on undergraduate university students. The undergraduate years are a good time for values exploration. Values are still malleable (Lind, 2000), and university students have the conceptual skills to ask pointed questions. Further, society allows undergraduate stu</w:t>
        <w:softHyphen/>
        <w:t>dents to ask deep questions about themselves, an activity less tolerated of truck drivers or lawyers.</w:t>
      </w:r>
    </w:p>
    <w:p>
      <w:pPr>
        <w:pStyle w:val="TextBody"/>
        <w:rPr/>
      </w:pPr>
      <w:r>
        <w:rPr/>
        <w:t>The project is ambitious and limited at the same time. It is ambitious in that we apply IT to a fundamentally human activity, bound up with ineffable parts of life like religion, love, family, and community. We cannot offer "the final word" here. It would be unforgivably presumptuous of us to try. Nevertheless, we can create a starting point, something to talk about, evaluate, and experiment with. But even this is difficult. The relevant literature dates back many centuries. We have to choose an approach that is plausible, theory-based, and can be implemented.</w:t>
      </w:r>
    </w:p>
    <w:p>
      <w:pPr>
        <w:pStyle w:val="TextBody"/>
        <w:rPr/>
      </w:pPr>
      <w:r>
        <w:rPr/>
        <w:t>Nor do we intend, at least initially, to offer incontrovertible proof of the IE's effectiveness. We will evaluate the IE, of course, but we will focus on things like the tasks the IE supports, whether stu</w:t>
        <w:softHyphen/>
        <w:t>dents can perform the tasks, whether the tasks help them identify their values, how good the in</w:t>
        <w:softHyphen/>
        <w:t>terface is, and so on. Questions requiring comparison of the IE to other value development approaches will not be directly assessed. For example, we won't run an experiment comparing the IE to values clarification groups (Simon, Howe, and Kirschenbaum, 1978). This is an impor</w:t>
        <w:softHyphen/>
        <w:t>tant issue, of course. It is something that we - or someone else - should address. But for the mo</w:t>
        <w:softHyphen/>
        <w:t>ment, we limit ourselves to building the environment that can be compared with other approaches.</w:t>
      </w:r>
    </w:p>
    <w:p>
      <w:pPr>
        <w:pStyle w:val="TextBody"/>
        <w:rPr/>
      </w:pPr>
      <w:r>
        <w:rPr/>
        <w:t xml:space="preserve">This paper describes the theoretical foundations of the project, and our initial ideas on the structure of the system. We welcome feedback, and ideas on how the IE might be used and tested more thoroughly. </w:t>
      </w:r>
    </w:p>
    <w:p>
      <w:pPr>
        <w:pStyle w:val="TextBody"/>
        <w:rPr/>
      </w:pPr>
      <w:r>
        <w:rPr/>
        <w:t>There is very little research like ours. Bers (1999, 2001) did some pioneering work at MIT, con</w:t>
        <w:softHyphen/>
        <w:t>structing a graphical environment children can use to explore their values. It has some of the same theoretical foundations as our project, particularly in the areas of narrative and community. Our project differs in various ways:</w:t>
      </w:r>
    </w:p>
    <w:p>
      <w:pPr>
        <w:pStyle w:val="TextBody"/>
        <w:numPr>
          <w:ilvl w:val="0"/>
          <w:numId w:val="4"/>
        </w:numPr>
        <w:rPr/>
      </w:pPr>
      <w:r>
        <w:rPr/>
        <w:t>Our project focuses on young adults, who have more fully developed conceptual skills than children.</w:t>
      </w:r>
    </w:p>
    <w:p>
      <w:pPr>
        <w:pStyle w:val="TextBody"/>
        <w:numPr>
          <w:ilvl w:val="0"/>
          <w:numId w:val="4"/>
        </w:numPr>
        <w:rPr/>
      </w:pPr>
      <w:r>
        <w:rPr/>
        <w:t>The IE would present more focused tasks, such as the creation of the personal moral exemplar. Tasks are designed to improve insight into values.</w:t>
      </w:r>
    </w:p>
    <w:p>
      <w:pPr>
        <w:pStyle w:val="TextBody"/>
        <w:numPr>
          <w:ilvl w:val="0"/>
          <w:numId w:val="4"/>
        </w:numPr>
        <w:rPr/>
      </w:pPr>
      <w:r>
        <w:rPr/>
        <w:t>The IE would support many self-defining, self-governing virtual communities. The IE would support a rich, dynamic social environment or, more accurately, a set of social environments. Students themselves create, manage, join, and leave these environments.</w:t>
      </w:r>
    </w:p>
    <w:p>
      <w:pPr>
        <w:pStyle w:val="TextBody"/>
        <w:numPr>
          <w:ilvl w:val="0"/>
          <w:numId w:val="4"/>
        </w:numPr>
        <w:rPr/>
      </w:pPr>
      <w:r>
        <w:rPr/>
        <w:t>The IE would present factual content on emotions, social interaction, etc., so students can work out what actions might help achieve their values.</w:t>
      </w:r>
    </w:p>
    <w:p>
      <w:pPr>
        <w:pStyle w:val="TextBody"/>
        <w:numPr>
          <w:ilvl w:val="0"/>
          <w:numId w:val="4"/>
        </w:numPr>
        <w:rPr/>
      </w:pPr>
      <w:r>
        <w:rPr/>
        <w:t>The IE would use a simple text-based rather than a relatively clumsy avatar-based interface.</w:t>
      </w:r>
    </w:p>
    <w:p>
      <w:pPr>
        <w:pStyle w:val="TextBody"/>
        <w:numPr>
          <w:ilvl w:val="0"/>
          <w:numId w:val="4"/>
        </w:numPr>
        <w:rPr/>
      </w:pPr>
      <w:r>
        <w:rPr/>
        <w:t>We plan on using open source technology that we think will attract volunteer program</w:t>
        <w:softHyphen/>
        <w:t>mers. This approach has created important tools like Apache and Linux, cooperatively built by hundreds of programmers. If such a community develops for the IE, its energy will carry the system into the future, with a momentum much greater than our small team could achieve.</w:t>
      </w:r>
    </w:p>
    <w:p>
      <w:pPr>
        <w:pStyle w:val="TextBody"/>
        <w:rPr/>
      </w:pPr>
      <w:r>
        <w:rPr/>
        <w:t>Although our project is different in many ways, we acknowledge our intellectual debt to Bers. Her work affirms not only the potential value of the IE, but also suggests the validity of our theo</w:t>
        <w:softHyphen/>
        <w:t>retical approach.</w:t>
      </w:r>
    </w:p>
    <w:p>
      <w:pPr>
        <w:pStyle w:val="TextBody"/>
        <w:rPr/>
      </w:pPr>
      <w:r>
        <w:rPr/>
        <w:t>The project's impact is addressed more completely later, but we will make one point here. The IE's social impact could be tremendous. How many families would be held together if both par</w:t>
        <w:softHyphen/>
        <w:t>ents knew how to appreciate each other's point of view? How much workplace discrimination would be avoided if people genuinely thought through what it means to be tolerant? How many violent confrontations would be avoided if people not only valued peace, but knew how to defuse anger?</w:t>
      </w:r>
    </w:p>
    <w:p>
      <w:pPr>
        <w:pStyle w:val="Heading1"/>
        <w:rPr/>
      </w:pPr>
      <w:r>
        <w:rPr/>
        <w:t>Theoretical Background</w:t>
      </w:r>
    </w:p>
    <w:p>
      <w:pPr>
        <w:pStyle w:val="TextBody"/>
        <w:rPr/>
      </w:pPr>
      <w:r>
        <w:rPr/>
        <w:t>This section reviews the project's theoretical background. The literature that is potentially rele</w:t>
        <w:softHyphen/>
        <w:t>vant is huge, going back 3,000 years or so. It's unlikely that every reader's favorite author is cited. We don't claim completeness. But we do claim that the ideas we selected offer a reason</w:t>
        <w:softHyphen/>
        <w:t>able starting point for designing the IE.</w:t>
      </w:r>
    </w:p>
    <w:p>
      <w:pPr>
        <w:pStyle w:val="TextBody"/>
        <w:rPr/>
      </w:pPr>
      <w:r>
        <w:rPr/>
        <w:t xml:space="preserve">Our perspective is situated learning (Brown, Collins and Duguid, 1989; Wilson and Myers, 1999). Learning and action take place through constant interplay between individuals and their physical and social environments. Further, concepts learned in an educational environment do not automatically generalize to an action environment. </w:t>
      </w:r>
    </w:p>
    <w:p>
      <w:pPr>
        <w:pStyle w:val="TextBody"/>
        <w:rPr/>
      </w:pPr>
      <w:r>
        <w:rPr/>
        <w:t>Situated learning is a perspective. It's a guide to selecting theories rather than a specific theory itself. The rest of the section briefly examines ideas we will use to develop the IE. It is structured around several questions:</w:t>
      </w:r>
    </w:p>
    <w:p>
      <w:pPr>
        <w:pStyle w:val="TextBody"/>
        <w:numPr>
          <w:ilvl w:val="0"/>
          <w:numId w:val="6"/>
        </w:numPr>
        <w:rPr/>
      </w:pPr>
      <w:r>
        <w:rPr/>
        <w:t>What are students like?</w:t>
      </w:r>
    </w:p>
    <w:p>
      <w:pPr>
        <w:pStyle w:val="TextBody"/>
        <w:numPr>
          <w:ilvl w:val="0"/>
          <w:numId w:val="6"/>
        </w:numPr>
        <w:rPr/>
      </w:pPr>
      <w:r>
        <w:rPr/>
        <w:t>What are values, and where do they come from?</w:t>
      </w:r>
    </w:p>
    <w:p>
      <w:pPr>
        <w:pStyle w:val="TextBody"/>
        <w:numPr>
          <w:ilvl w:val="0"/>
          <w:numId w:val="6"/>
        </w:numPr>
        <w:rPr/>
      </w:pPr>
      <w:r>
        <w:rPr/>
        <w:t>Why do people sometimes behave inconsistently with their values?</w:t>
      </w:r>
    </w:p>
    <w:p>
      <w:pPr>
        <w:pStyle w:val="Heading2"/>
        <w:rPr/>
      </w:pPr>
      <w:r>
        <w:rPr/>
        <w:t>What Are Students Like?</w:t>
      </w:r>
    </w:p>
    <w:p>
      <w:pPr>
        <w:pStyle w:val="TextBody"/>
        <w:rPr/>
      </w:pPr>
      <w:r>
        <w:rPr/>
        <w:t>First and foremost, students are people. After describing some relevant characteristics of people in general, we examine ways students differ from others.</w:t>
      </w:r>
    </w:p>
    <w:p>
      <w:pPr>
        <w:pStyle w:val="TextBody"/>
        <w:rPr/>
      </w:pPr>
      <w:r>
        <w:rPr/>
        <w:t>Humans evolved in a common ancestral environment (Wright, 1994). We all have the same gross physical structure, similar behavioral repertoires, and even similar desires. Modern man's long</w:t>
        <w:softHyphen/>
        <w:t>ing for family and community are not arbitrary social constructs, but are "built in" by evolution (Wright, 1994). We even have physical mechanisms that support our social lives, such as almost-instant recognition of emotional states from facial expressions (Hansen and Hansen, 1994).</w:t>
      </w:r>
    </w:p>
    <w:p>
      <w:pPr>
        <w:pStyle w:val="TextBody"/>
        <w:rPr/>
      </w:pPr>
      <w:r>
        <w:rPr/>
        <w:t>From the literature relevant to the embodied realism perspective (Lakoff and Johnson, 1999), we can extract some ideas important for our project.</w:t>
      </w:r>
    </w:p>
    <w:p>
      <w:pPr>
        <w:pStyle w:val="TextBody"/>
        <w:numPr>
          <w:ilvl w:val="0"/>
          <w:numId w:val="3"/>
        </w:numPr>
        <w:rPr/>
      </w:pPr>
      <w:r>
        <w:rPr/>
        <w:t xml:space="preserve">We are emotional beings. We experience joy and suffering, and have emotional drives. </w:t>
      </w:r>
    </w:p>
    <w:p>
      <w:pPr>
        <w:pStyle w:val="TextBody"/>
        <w:numPr>
          <w:ilvl w:val="0"/>
          <w:numId w:val="3"/>
        </w:numPr>
        <w:rPr/>
      </w:pPr>
      <w:r>
        <w:rPr/>
        <w:t xml:space="preserve">We are rational beings, able to use logic to weigh alternatives and break scripted behavior. </w:t>
      </w:r>
    </w:p>
    <w:p>
      <w:pPr>
        <w:pStyle w:val="TextBody"/>
        <w:numPr>
          <w:ilvl w:val="0"/>
          <w:numId w:val="3"/>
        </w:numPr>
        <w:rPr/>
      </w:pPr>
      <w:r>
        <w:rPr/>
        <w:t>We are self-aware. We know we exist as individuals. We know we will die.</w:t>
      </w:r>
    </w:p>
    <w:p>
      <w:pPr>
        <w:pStyle w:val="TextBody"/>
        <w:numPr>
          <w:ilvl w:val="0"/>
          <w:numId w:val="3"/>
        </w:numPr>
        <w:rPr/>
      </w:pPr>
      <w:r>
        <w:rPr/>
        <w:t>We are social beings.</w:t>
      </w:r>
    </w:p>
    <w:p>
      <w:pPr>
        <w:pStyle w:val="TextBody"/>
        <w:numPr>
          <w:ilvl w:val="0"/>
          <w:numId w:val="3"/>
        </w:numPr>
        <w:rPr/>
      </w:pPr>
      <w:r>
        <w:rPr/>
        <w:t xml:space="preserve">Narrative is central to the way we understand and communicate (Gergen, 1998). </w:t>
      </w:r>
    </w:p>
    <w:p>
      <w:pPr>
        <w:pStyle w:val="TextBody"/>
        <w:rPr/>
      </w:pPr>
      <w:r>
        <w:rPr/>
        <w:t>Several points are worth expanding. First, emotions are not optional; they come with being hu</w:t>
        <w:softHyphen/>
        <w:t xml:space="preserve">man. Yet many Americans know little about their emotional lives (Goleman, 1995). </w:t>
      </w:r>
    </w:p>
    <w:p>
      <w:pPr>
        <w:pStyle w:val="TextBody"/>
        <w:rPr/>
      </w:pPr>
      <w:r>
        <w:rPr/>
        <w:t>Emotions are associated with psychological drives. More precisely, emotions are part of the mechanism we use to respond to situations relevant to drives (Plutchik, 2001). For instance, you see a car driving at you. Your perceptual systems trigger the emotion fear. The fear is over</w:t>
        <w:softHyphen/>
        <w:t>whelming. Everything else you were doing is abandoned in favor of immediate action. This is part of your body's implementation of the survival drive.</w:t>
      </w:r>
    </w:p>
    <w:p>
      <w:pPr>
        <w:pStyle w:val="TextBody"/>
        <w:rPr/>
      </w:pPr>
      <w:r>
        <w:rPr/>
        <w:t>"The will to meaning," or the desire to see purpose in life, can be important in the search for val</w:t>
        <w:softHyphen/>
        <w:t xml:space="preserve">ues. It may not have the same scientific credentials as, for example, drives for shelter, sex, and social status. Nevertheless, it has some claims to legitimacy (e.g., Frankel, 1984; Maslow, 1968). </w:t>
      </w:r>
    </w:p>
    <w:p>
      <w:pPr>
        <w:pStyle w:val="TextBody"/>
        <w:rPr/>
      </w:pPr>
      <w:r>
        <w:rPr/>
        <w:t>Emotion and rationality are closely related (Haidt, 2000). Emotions supply goals for rational processing, helping us judge courses of action. Correspondingly, reasoning can change our emo</w:t>
        <w:softHyphen/>
        <w:t>tional outlook. Someone who is angry might suddenly realize how he or she misinterpreted the situation. Anger can turn to contrition, and even gratitude, in a few seconds.</w:t>
      </w:r>
    </w:p>
    <w:p>
      <w:pPr>
        <w:pStyle w:val="TextBody"/>
        <w:rPr/>
      </w:pPr>
      <w:r>
        <w:rPr/>
        <w:t>Humans are social beings. A desire for social contact is part of our evolutionary heritage (Wright, 1994). We also construct reality socially (Berger and Luckman, 1966). Things like lan</w:t>
        <w:softHyphen/>
        <w:t xml:space="preserve">guage, money, organizations, and laws - all fundamental to daily life - are artificial constructs we agree to treat as real. </w:t>
      </w:r>
    </w:p>
    <w:p>
      <w:pPr>
        <w:pStyle w:val="TextBody"/>
        <w:rPr/>
      </w:pPr>
      <w:r>
        <w:rPr/>
        <w:t>Society and culture heavily influence our values. Some values come directly from other people, like our parents. Sometimes we use others as sources of feedback about our own ideas. We also talk about life goals in terms of other people, such as "I want to raise moral children." Social status is based on comparison with others; the concept cannot even exist without other people.</w:t>
      </w:r>
    </w:p>
    <w:p>
      <w:pPr>
        <w:pStyle w:val="TextBody"/>
        <w:rPr/>
      </w:pPr>
      <w:r>
        <w:rPr/>
        <w:t>Finally, consider narrative. Stories are not abstract statements like "love your neighbor." They elaborate ideas, giving them definition, context, and emotional piquancy. A narrative can help someone understand what "love your neighbor" implies for thought, feeling, and action.</w:t>
      </w:r>
    </w:p>
    <w:p>
      <w:pPr>
        <w:pStyle w:val="TextBody"/>
        <w:rPr/>
      </w:pPr>
      <w:r>
        <w:rPr/>
        <w:t>Narratives help us make sense of things. They are related to schemas, psychological constructs that explain what things are and how they work (Bem, 2000). For instance, someone might have a schema for "family" that has a father, a mother, and some children. She may suspect that a household with a father and children but no mother is not a real family, and lacks family attrib</w:t>
        <w:softHyphen/>
        <w:t>utes like love and laughter. However, an emotionally rich story about a single father and his chil</w:t>
        <w:softHyphen/>
        <w:t xml:space="preserve">dren might help break the stereotype. </w:t>
      </w:r>
    </w:p>
    <w:p>
      <w:pPr>
        <w:pStyle w:val="TextBody"/>
        <w:rPr/>
      </w:pPr>
      <w:r>
        <w:rPr/>
        <w:t>As well as helping us understand the world, narratives help us explain ourselves to ourselves (Gergen, 1998). This can have damaging results. For instance, adult victims of childhood sexual abuse often build an internal narrative in which they are willing participants. They come to see themselves as flawed, unworthy of normal lives (Hunter, 1990).</w:t>
      </w:r>
    </w:p>
    <w:p>
      <w:pPr>
        <w:pStyle w:val="TextBody"/>
        <w:rPr/>
      </w:pPr>
      <w:r>
        <w:rPr/>
        <w:t xml:space="preserve">Narratives are constructed. Authors choose where to start, and where to end. They decide what to include and what to omit. They choose the literary voice of the story. In stories about values, there is often a point the author wants to make. </w:t>
      </w:r>
    </w:p>
    <w:p>
      <w:pPr>
        <w:pStyle w:val="TextBody"/>
        <w:rPr/>
      </w:pPr>
      <w:r>
        <w:rPr/>
        <w:t>There are culturally accepted standards for narratives (Gergen, 1998). For example, "the king died and then the queen died" is less satisfying than "the king died and then the queen died of grief." The latter indicates causality, something that stories are "supposed to do" (Rainer, 1997).</w:t>
      </w:r>
    </w:p>
    <w:p>
      <w:pPr>
        <w:pStyle w:val="TextBody"/>
        <w:rPr/>
      </w:pPr>
      <w:r>
        <w:rPr/>
        <w:t>Narratives can be of the future as well as the past. We imagine how we will act in a situation, and that may affect what we do when we actually encounter the situation. Creating an image of the person one wants to be can be a useful aid in choosing behavior consistent with values. It helps us imagine the consequences of our actions, and imagination is an important part of morality (Johnson, 1993).</w:t>
      </w:r>
    </w:p>
    <w:p>
      <w:pPr>
        <w:pStyle w:val="TextBody"/>
        <w:rPr/>
      </w:pPr>
      <w:r>
        <w:rPr/>
        <w:t>The malleability of narratives is important here. Narratives use metaphors. Metaphors are fundamental to the way we understand, remember, and communicate (Lakoff and Johnson, 1980, 1999). Change a metaphor, and one can change the way we perceive and interact with ourselves and others.</w:t>
      </w:r>
    </w:p>
    <w:p>
      <w:pPr>
        <w:pStyle w:val="TextBody"/>
        <w:rPr/>
      </w:pPr>
      <w:r>
        <w:rPr/>
        <w:t xml:space="preserve">Consider the relationship between a parent and a teenage child. The metaphor "parent as leader" suggests the parent sets goals. The metaphor "parent as guide" suggests the parent helps the teenager achieve his or her own goals. What happens when the parent and child disagree on the appropriate metaphor? What does this mean for their relationship? </w:t>
      </w:r>
    </w:p>
    <w:p>
      <w:pPr>
        <w:pStyle w:val="TextBody"/>
        <w:rPr/>
      </w:pPr>
      <w:r>
        <w:rPr/>
        <w:t>Now let's turn to what makes students different from other people. The most important difference is in the role of "student" itself. Society expects students to inquire. It allows them to ask deep questions, something people cannot do as easily in other contexts. For instance, a 22-year-old mechanic might be comfortable talking about the meaning of happiness in a university cafeteria, but not at work. Note that when people label themselves "student," they affect not only the ex</w:t>
        <w:softHyphen/>
        <w:t>pectations others have of them, but also their expectations of themselves.</w:t>
      </w:r>
    </w:p>
    <w:p>
      <w:pPr>
        <w:pStyle w:val="TextBody"/>
        <w:rPr/>
      </w:pPr>
      <w:r>
        <w:rPr/>
        <w:t xml:space="preserve">The student role is not homogeneous. For instance, a literature student might be more open to certain topics than a business student. Still, students might find it easier than most people to get permission - from themselves and others - to think about values. </w:t>
      </w:r>
    </w:p>
    <w:p>
      <w:pPr>
        <w:pStyle w:val="TextBody"/>
        <w:rPr/>
      </w:pPr>
      <w:r>
        <w:rPr/>
        <w:t>What does this mean for our information environment (IE)? First, it should encourage students to let themselves think about their values. This may be challenging for students who attend univer</w:t>
        <w:softHyphen/>
        <w:t>sity for utilitarian reasons, like learning job skills. However, we may be able to take advantage of the society's tolerance of student inquiry.</w:t>
      </w:r>
    </w:p>
    <w:p>
      <w:pPr>
        <w:pStyle w:val="TextBody"/>
        <w:rPr/>
      </w:pPr>
      <w:r>
        <w:rPr/>
        <w:t xml:space="preserve">Second, the IE should help people better understand emotion and social interaction. There is much scientific, philosophical, and literary material available on these topics. The IE could not only make it available, but also test students' understanding of the material. </w:t>
      </w:r>
    </w:p>
    <w:p>
      <w:pPr>
        <w:pStyle w:val="TextBody"/>
        <w:rPr/>
      </w:pPr>
      <w:r>
        <w:rPr/>
        <w:t>Third, the IE should help students create their own narratives. It might include tools that help students write well-formed narratives. The IE could help them make explicit the stories they al</w:t>
        <w:softHyphen/>
        <w:t>ready tell about themselves, as well as write new stories. It could help them think about the con</w:t>
        <w:softHyphen/>
        <w:t>straints their stories impose. It could help them chart the future by writing stories about their imagined selves.</w:t>
      </w:r>
    </w:p>
    <w:p>
      <w:pPr>
        <w:pStyle w:val="TextBody"/>
        <w:rPr/>
      </w:pPr>
      <w:r>
        <w:rPr/>
        <w:t>Fourth, the IE should help students understand others' narratives. Do other people have different values? Are they legitimate? Are they using different metaphors? Do they analyze moral dilem</w:t>
        <w:softHyphen/>
        <w:t>mas in the same way? Video could highlight emotional differences between people.</w:t>
      </w:r>
    </w:p>
    <w:p>
      <w:pPr>
        <w:pStyle w:val="TextBody"/>
        <w:rPr/>
      </w:pPr>
      <w:r>
        <w:rPr/>
        <w:t>Fifth, the IE should explain how students could rationally analyze situations, guided by their val</w:t>
        <w:softHyphen/>
        <w:t>ues and knowledge of the world. For instance, it could present worksheets derived from an ethi</w:t>
        <w:softHyphen/>
        <w:t>cal analysis technique, like McDonald's (1995).</w:t>
      </w:r>
    </w:p>
    <w:p>
      <w:pPr>
        <w:pStyle w:val="TextBody"/>
        <w:rPr/>
      </w:pPr>
      <w:r>
        <w:rPr/>
        <w:t>Sixth, the IE should encourage social interaction. Students can legitimize each other's explora</w:t>
        <w:softHyphen/>
        <w:t>tion of values, as well as elaborate each other's beliefs through discussion. This issue is taken up in more detail below.</w:t>
      </w:r>
    </w:p>
    <w:p>
      <w:pPr>
        <w:pStyle w:val="TextBody"/>
        <w:rPr/>
      </w:pPr>
      <w:r>
        <w:rPr/>
        <w:t>Finally, if the IE is to be used as part of a course, it should include ways to assess students. Rather than assessing values (e.g., "you fail the course unless you believe in freedom"), the IE could track content understanding (e.g., scores on tests about the science of emotion) and process information (such as the number of comments made about moral dilemmas). It could not assess the quality of the comments, but could make them available to people who could.</w:t>
      </w:r>
    </w:p>
    <w:p>
      <w:pPr>
        <w:pStyle w:val="Heading2"/>
        <w:rPr/>
      </w:pPr>
      <w:r>
        <w:rPr/>
        <w:t>What Are Values, and Where Do They Come From?</w:t>
      </w:r>
    </w:p>
    <w:p>
      <w:pPr>
        <w:pStyle w:val="TextBody"/>
        <w:rPr/>
      </w:pPr>
      <w:r>
        <w:rPr/>
        <w:t>Values are beliefs about right and wrong. They are expressed in many levels of detail, from ab</w:t>
        <w:softHyphen/>
        <w:t>stract to concrete. The distinction between principles and rules is sometimes made, where a prin</w:t>
        <w:softHyphen/>
        <w:t>ciple is a general abstract statement (e.g., treat others as you want to be treated), while a rule ap</w:t>
        <w:softHyphen/>
        <w:t>plies a principle (e.g., do not commit adultery). Sometimes values are expressed just for the self ("I should…"), sometimes for groups ("professors should …"), and sometimes for everyone ("People should …").</w:t>
      </w:r>
    </w:p>
    <w:p>
      <w:pPr>
        <w:pStyle w:val="TextBody"/>
        <w:rPr/>
      </w:pPr>
      <w:r>
        <w:rPr/>
        <w:t>The value formation process is iterative, complex, and ill defined. It integrates experience, infer</w:t>
        <w:softHyphen/>
        <w:t xml:space="preserve">ence, and the thoughts of others. Further, values are not always conscious. For instance, a child might learn that worldly success (e.g., high grades, being on the football team) earns parental affection. He might carry this inference with him, perhaps to the detriment of his own children. He may say to his children "I love you no matter what," but his actual behavior could imply otherwise. </w:t>
      </w:r>
    </w:p>
    <w:p>
      <w:pPr>
        <w:pStyle w:val="Heading3"/>
        <w:rPr/>
      </w:pPr>
      <w:r>
        <w:rPr/>
        <w:t>Values, Narratives, and Abstractions</w:t>
      </w:r>
    </w:p>
    <w:p>
      <w:pPr>
        <w:pStyle w:val="TextBody"/>
        <w:rPr/>
      </w:pPr>
      <w:r>
        <w:rPr/>
        <w:t xml:space="preserve">Narrative is particularly important to value formation (Gergen, 1998). Stories communicate moral lessons in every culture. The parables of the New Testament are examples, as are the Panchatantra stories from India. Book-length examples are Huxley's </w:t>
      </w:r>
      <w:r>
        <w:rPr>
          <w:i/>
        </w:rPr>
        <w:t>Brave New World</w:t>
      </w:r>
      <w:r>
        <w:rPr/>
        <w:t xml:space="preserve"> (1932) and Orwell's </w:t>
      </w:r>
      <w:r>
        <w:rPr>
          <w:i/>
        </w:rPr>
        <w:t xml:space="preserve">1984 </w:t>
      </w:r>
      <w:r>
        <w:rPr/>
        <w:t xml:space="preserve">(1949). Bennett's </w:t>
      </w:r>
      <w:r>
        <w:rPr>
          <w:i/>
        </w:rPr>
        <w:t>The Book of Virtues</w:t>
      </w:r>
      <w:r>
        <w:rPr/>
        <w:t xml:space="preserve"> (1993) is a recent collection of morality tales. </w:t>
      </w:r>
    </w:p>
    <w:p>
      <w:pPr>
        <w:pStyle w:val="TextBody"/>
        <w:rPr/>
      </w:pPr>
      <w:r>
        <w:rPr/>
        <w:t xml:space="preserve">Narratives help students understand other peoples' perspectives (Gergen, 1998). Such role-taking opportunities are important in value formation (Lind, 2000). Taking the idea further, service learning puts students in direct contact with, for example, disadvantaged people. </w:t>
      </w:r>
    </w:p>
    <w:p>
      <w:pPr>
        <w:pStyle w:val="TextBody"/>
        <w:rPr/>
      </w:pPr>
      <w:r>
        <w:rPr/>
        <w:t xml:space="preserve">As well as telling a story, someone can communicate their values as abstract principles, like "do not kill" or "obey God." Principles have both strengths and weaknesses compared to narratives (Sichel, 1996; Katz, 1996). A strength is that they help people generalize from one situation to another, sometimes a problem for situated learning (Wilson and Myers, 1999). </w:t>
      </w:r>
    </w:p>
    <w:p>
      <w:pPr>
        <w:pStyle w:val="TextBody"/>
        <w:rPr/>
      </w:pPr>
      <w:r>
        <w:rPr/>
        <w:t>However, abstract principles are not enough by themselves. Narratives help show what ambiguous terms like joy, love, and patriotism mean for action. They show readers the uncer</w:t>
        <w:softHyphen/>
        <w:t>tainty in daily life. They illustrate conflicts in values, when people must tradeoff one outcome for another. They can evoke the emotional turmoil that surrounds difficult choices.</w:t>
      </w:r>
    </w:p>
    <w:p>
      <w:pPr>
        <w:pStyle w:val="TextBody"/>
        <w:rPr/>
      </w:pPr>
      <w:bookmarkStart w:id="0" w:name="exemplar"/>
      <w:bookmarkEnd w:id="0"/>
      <w:r>
        <w:rPr/>
        <w:t xml:space="preserve">Stories and principles come together in the personal moral exemplar, defined here as an image of the person a student wishes to become. The personal exemplar can be defined tersely by a set of general principles, but the principles should be elaborated through stories (see </w:t>
      </w:r>
      <w:r>
        <w:rPr/>
        <w:fldChar w:fldCharType="begin"/>
      </w:r>
      <w:r>
        <w:rPr/>
        <w:instrText xml:space="preserve"> REF _Ref56653 \h </w:instrText>
      </w:r>
      <w:r>
        <w:rPr/>
        <w:fldChar w:fldCharType="separate"/>
      </w:r>
      <w:r>
        <w:rPr/>
        <w:t>Figure 1</w:t>
      </w:r>
      <w:r>
        <w:rPr/>
        <w:fldChar w:fldCharType="end"/>
      </w:r>
      <w:r>
        <w:rPr/>
        <w:t>). Stu</w:t>
        <w:softHyphen/>
        <w:t xml:space="preserve">dents might develop their personal exemplar through an iterative process, moving back and forth between exemplar principles, exemplar stories, and the writings of others. </w:t>
      </w:r>
    </w:p>
    <w:p>
      <w:pPr>
        <w:pStyle w:val="TextBody"/>
        <w:jc w:val="center"/>
        <w:rPr/>
      </w:pPr>
      <w:r>
        <w:rPr/>
        <w:drawing>
          <wp:inline distT="0" distB="0" distL="0" distR="0">
            <wp:extent cx="47053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05350" cy="2409825"/>
                    </a:xfrm>
                    <a:prstGeom prst="rect">
                      <a:avLst/>
                    </a:prstGeom>
                  </pic:spPr>
                </pic:pic>
              </a:graphicData>
            </a:graphic>
          </wp:inline>
        </w:drawing>
      </w:r>
    </w:p>
    <w:p>
      <w:pPr>
        <w:pStyle w:val="Caption"/>
        <w:rPr/>
      </w:pPr>
      <w:bookmarkStart w:id="1" w:name="_Ref56653"/>
      <w:r>
        <w:rPr/>
        <w:t xml:space="preserve">Figure </w:t>
      </w:r>
      <w:r>
        <w:rPr/>
        <w:fldChar w:fldCharType="begin"/>
      </w:r>
      <w:r>
        <w:rPr/>
        <w:instrText xml:space="preserve"> SEQ Figure \* ARABIC </w:instrText>
      </w:r>
      <w:r>
        <w:rPr/>
        <w:fldChar w:fldCharType="separate"/>
      </w:r>
      <w:r>
        <w:rPr/>
        <w:t>1</w:t>
      </w:r>
      <w:r>
        <w:rPr/>
        <w:fldChar w:fldCharType="end"/>
      </w:r>
      <w:bookmarkEnd w:id="1"/>
      <w:r>
        <w:rPr/>
        <w:t>. Personal Exemplar</w:t>
      </w:r>
    </w:p>
    <w:p>
      <w:pPr>
        <w:pStyle w:val="Heading3"/>
        <w:rPr/>
      </w:pPr>
      <w:r>
        <w:rPr/>
        <w:t>Values and Communities</w:t>
      </w:r>
    </w:p>
    <w:p>
      <w:pPr>
        <w:pStyle w:val="TextBody"/>
        <w:rPr/>
      </w:pPr>
      <w:r>
        <w:rPr/>
        <w:t>Communities affect values in various ways. First, communities often have beliefs people must hold in order to belong. Some communities cast out those who do not hold certain beliefs. For example, shunning is part of the Amish tradition (Good and Good, 1995).</w:t>
      </w:r>
    </w:p>
    <w:p>
      <w:pPr>
        <w:pStyle w:val="TextBody"/>
        <w:rPr/>
      </w:pPr>
      <w:r>
        <w:rPr/>
        <w:t>The effect of social expectations is strong, but not absolute. Those who follow their own values rather than convention are often considered to be the most morally mature. For example, for someone at Kohlberg's (1976) level 3, the most advanced level, his or her internalized principles take precedence over social norms. In the cultural realm, we sometimes make heroes of people who choose values over social convention. Rosa Parks is an example.</w:t>
      </w:r>
    </w:p>
    <w:p>
      <w:pPr>
        <w:pStyle w:val="TextBody"/>
        <w:rPr/>
      </w:pPr>
      <w:r>
        <w:rPr/>
        <w:t>Second, communities define the issues its members can talk about. For instance, it might shock members of a fundamentalist Christian church if a congregant wanted to discuss Buddhism. Dis</w:t>
        <w:softHyphen/>
        <w:t>cussable issues are sometimes chosen by a leader, and sometimes negotiated within the commu</w:t>
        <w:softHyphen/>
        <w:t>nity. They are also affected by broader cultural expectations. In a course on computer program</w:t>
        <w:softHyphen/>
        <w:t xml:space="preserve">ming at a technical college, the professor and the class might be surprised by questions on morality. </w:t>
      </w:r>
    </w:p>
    <w:p>
      <w:pPr>
        <w:pStyle w:val="TextBody"/>
        <w:rPr/>
      </w:pPr>
      <w:r>
        <w:rPr/>
        <w:t>Third, people in communities can improve the quality of each other's thought. Explaining a con</w:t>
        <w:softHyphen/>
        <w:t>cept to another forces us to give it definition. We get feedback from others we can use to refine our ideas. Of course, this is contingent on our being willing to share our ideas, and other com</w:t>
        <w:softHyphen/>
        <w:t>munity members being able to give feedback in ways we can accept.</w:t>
      </w:r>
    </w:p>
    <w:p>
      <w:pPr>
        <w:pStyle w:val="TextBody"/>
        <w:rPr/>
      </w:pPr>
      <w:r>
        <w:rPr/>
        <w:t>Fourth, communities help define our identity to others, and to ourselves. We describe ourselves as "one of the Ryan clan" or "a Unitarian Universalist." If we share some of the beliefs of the community before we join, we might adopt other community beliefs after we join.</w:t>
      </w:r>
    </w:p>
    <w:p>
      <w:pPr>
        <w:pStyle w:val="TextBody"/>
        <w:rPr/>
      </w:pPr>
      <w:r>
        <w:rPr/>
        <w:t>Fifth, communities provide a context for apprenticeship, where students learn by watching ex</w:t>
        <w:softHyphen/>
        <w:t>perts perform real tasks in genuine physical and social environments. Traditional apprenticeships usually involve physical skills. Cognitive apprenticeship (Wang and Bonk, 2001) applies when tasks are more abstract. Students cannot simply observe the physical actions of experts, but need some way to examine invisible mental activity. For instance, they could watch as expert as he or she "thinks aloud" while solving a problem.</w:t>
      </w:r>
    </w:p>
    <w:p>
      <w:pPr>
        <w:pStyle w:val="TextBody"/>
        <w:rPr/>
      </w:pPr>
      <w:r>
        <w:rPr/>
        <w:t>It isn't entirely clear what an "apprenticeship" is in the values domain, partially because there are no clear criteria for "expert." However, students could learn by observing a wise person think about possible actions in an ambiguous situation. The task would not only expose the person's values, but also show how he or she combined them with knowledge about the world.</w:t>
      </w:r>
    </w:p>
    <w:p>
      <w:pPr>
        <w:pStyle w:val="TextBody"/>
        <w:rPr/>
      </w:pPr>
      <w:r>
        <w:rPr/>
        <w:t>Communities can help students develop values, but only under some conditions. Students need to find a community that interests them, observe it to predict its suitability for them, join, learn its norms, build relationships in the community, and perhaps find an apprenticeship. The informa</w:t>
        <w:softHyphen/>
        <w:t>tion environment (IE) should support these activities. It should also let students leave communi</w:t>
        <w:softHyphen/>
        <w:t xml:space="preserve">ties whose norms that cannot accept, and start their own communities. </w:t>
      </w:r>
    </w:p>
    <w:p>
      <w:pPr>
        <w:pStyle w:val="TextBody"/>
        <w:rPr/>
      </w:pPr>
      <w:r>
        <w:rPr/>
        <w:t>Not all communities, virtual or natural, are successful. Ostrom (1990) studied long-lived natural communities. She found they shared some characteristics:</w:t>
      </w:r>
    </w:p>
    <w:p>
      <w:pPr>
        <w:pStyle w:val="TextBody"/>
        <w:numPr>
          <w:ilvl w:val="0"/>
          <w:numId w:val="8"/>
        </w:numPr>
        <w:rPr/>
      </w:pPr>
      <w:r>
        <w:rPr/>
        <w:t>Clear boundaries defining who belongs to the community.</w:t>
      </w:r>
    </w:p>
    <w:p>
      <w:pPr>
        <w:pStyle w:val="TextBody"/>
        <w:numPr>
          <w:ilvl w:val="0"/>
          <w:numId w:val="9"/>
        </w:numPr>
        <w:rPr/>
      </w:pPr>
      <w:r>
        <w:rPr/>
        <w:t>Rules governing the use of collective goods are well matched to local needs and conditions.</w:t>
      </w:r>
    </w:p>
    <w:p>
      <w:pPr>
        <w:pStyle w:val="TextBody"/>
        <w:numPr>
          <w:ilvl w:val="0"/>
          <w:numId w:val="9"/>
        </w:numPr>
        <w:rPr/>
      </w:pPr>
      <w:r>
        <w:rPr/>
        <w:t>Most individuals affected by the community's rules can participate in changing them.</w:t>
      </w:r>
    </w:p>
    <w:p>
      <w:pPr>
        <w:pStyle w:val="TextBody"/>
        <w:numPr>
          <w:ilvl w:val="0"/>
          <w:numId w:val="9"/>
        </w:numPr>
        <w:rPr/>
      </w:pPr>
      <w:r>
        <w:rPr/>
        <w:t>External authorities respect the right of community members to set their own rules.</w:t>
      </w:r>
    </w:p>
    <w:p>
      <w:pPr>
        <w:pStyle w:val="TextBody"/>
        <w:numPr>
          <w:ilvl w:val="0"/>
          <w:numId w:val="9"/>
        </w:numPr>
        <w:rPr/>
      </w:pPr>
      <w:r>
        <w:rPr/>
        <w:t>Community members monitor each other's behavior, rather than relying on outside monitoring.</w:t>
      </w:r>
    </w:p>
    <w:p>
      <w:pPr>
        <w:pStyle w:val="TextBody"/>
        <w:numPr>
          <w:ilvl w:val="0"/>
          <w:numId w:val="9"/>
        </w:numPr>
        <w:rPr/>
      </w:pPr>
      <w:r>
        <w:rPr/>
        <w:t>There is a graduated system of punishments.</w:t>
      </w:r>
    </w:p>
    <w:p>
      <w:pPr>
        <w:pStyle w:val="TextBody"/>
        <w:numPr>
          <w:ilvl w:val="0"/>
          <w:numId w:val="9"/>
        </w:numPr>
        <w:rPr/>
      </w:pPr>
      <w:r>
        <w:rPr/>
        <w:t>Community members have access to low-cost conflict resolution mechanisms.</w:t>
      </w:r>
    </w:p>
    <w:p>
      <w:pPr>
        <w:pStyle w:val="TextBody"/>
        <w:rPr/>
      </w:pPr>
      <w:r>
        <w:rPr/>
        <w:t>Smith (1992) suggests that virtual communities (VCs) should also possess:</w:t>
      </w:r>
    </w:p>
    <w:p>
      <w:pPr>
        <w:pStyle w:val="TextBody"/>
        <w:numPr>
          <w:ilvl w:val="0"/>
          <w:numId w:val="7"/>
        </w:numPr>
        <w:rPr/>
      </w:pPr>
      <w:r>
        <w:rPr/>
        <w:t>Norms of generalized reciprocity.</w:t>
      </w:r>
    </w:p>
    <w:p>
      <w:pPr>
        <w:pStyle w:val="TextBody"/>
        <w:numPr>
          <w:ilvl w:val="0"/>
          <w:numId w:val="7"/>
        </w:numPr>
        <w:rPr/>
      </w:pPr>
      <w:r>
        <w:rPr/>
        <w:t>The ability to build goods that individual members cannot create in isolation.</w:t>
      </w:r>
    </w:p>
    <w:p>
      <w:pPr>
        <w:pStyle w:val="TextBody"/>
        <w:numPr>
          <w:ilvl w:val="0"/>
          <w:numId w:val="7"/>
        </w:numPr>
        <w:rPr/>
      </w:pPr>
      <w:r>
        <w:rPr/>
        <w:t>The ability to foster emotional attachment amongst the members.</w:t>
      </w:r>
    </w:p>
    <w:p>
      <w:pPr>
        <w:pStyle w:val="TextBody"/>
        <w:rPr/>
      </w:pPr>
      <w:r>
        <w:rPr/>
        <w:t>The IE's infrastructure should allow communities to thrive. For instance, communities should be self-defining and self-governing, a community task area might provide templates for community documents, and the IE's administrator should not override community choices without consider</w:t>
        <w:softHyphen/>
        <w:t xml:space="preserve">able justification. </w:t>
      </w:r>
    </w:p>
    <w:p>
      <w:pPr>
        <w:pStyle w:val="Heading3"/>
        <w:rPr/>
      </w:pPr>
      <w:r>
        <w:rPr/>
        <w:t>When Are Values Real?</w:t>
      </w:r>
    </w:p>
    <w:p>
      <w:pPr>
        <w:pStyle w:val="TextBody"/>
        <w:rPr/>
      </w:pPr>
      <w:r>
        <w:rPr/>
        <w:t>Our interest goes beyond values themselves. In the final analysis, we care about behavior. We are less interested in heartfelt words than the actions that true commitment inspires. Some claim to have prosocial values, but behave otherwise. Some claim to hold whatever values will justify selfish behavior. In the end, it is behavior that matters.</w:t>
      </w:r>
    </w:p>
    <w:p>
      <w:pPr>
        <w:pStyle w:val="TextBody"/>
        <w:rPr/>
      </w:pPr>
      <w:r>
        <w:rPr/>
        <w:t>To choose the right behavior, people need knowledge as well as values. They must be able to predict the effects of different actions. Suppose someone has the value "reduce physical suffer</w:t>
        <w:softHyphen/>
        <w:t>ing" and believes that "migraines are caused by demons trapped in the skull." A reasonable ac</w:t>
        <w:softHyphen/>
        <w:t>tion might be to burn a hole in the skull to let the demons out. Good intentions are not enough without the knowledge to implement them. Perfect knowledge is impossible, of course, but if a particular outcome is very important, it makes sense to learn about it.</w:t>
      </w:r>
    </w:p>
    <w:p>
      <w:pPr>
        <w:pStyle w:val="TextBody"/>
        <w:rPr/>
      </w:pPr>
      <w:r>
        <w:rPr/>
        <w:t>When someone expresses a set of values, how can one tell whether the values have been inter</w:t>
        <w:softHyphen/>
        <w:t>nalized? Not by accurate recitation of definitions, since anyone can memorize a catechism with</w:t>
        <w:softHyphen/>
        <w:t>out accepting it. Nor by espoused confidence of belief or apparent sincerity, since people rou</w:t>
        <w:softHyphen/>
        <w:t>tinely deceive themselves (Mele, 1997), and control the way they present themselves to others (Barnhart, 1991).</w:t>
      </w:r>
    </w:p>
    <w:p>
      <w:pPr>
        <w:pStyle w:val="TextBody"/>
        <w:rPr/>
      </w:pPr>
      <w:r>
        <w:rPr/>
        <w:t>So, how are we to tell when expressed values are real? First, we can look at student behavior, as reflected in, for example, service learning choices. Second, research suggests that people who internalize beliefs have more complex, interconnected, and easily accessed belief systems than those who do not (Fazio, 1989). They show greater awareness of the complexities of real situa</w:t>
        <w:softHyphen/>
        <w:t xml:space="preserve">tions. They understand that values can conflict, and can use priorities to make choices. </w:t>
      </w:r>
    </w:p>
    <w:p>
      <w:pPr>
        <w:pStyle w:val="Heading3"/>
        <w:rPr/>
      </w:pPr>
      <w:r>
        <w:rPr/>
        <w:t>Implications</w:t>
      </w:r>
    </w:p>
    <w:p>
      <w:pPr>
        <w:pStyle w:val="TextBody"/>
        <w:rPr/>
      </w:pPr>
      <w:r>
        <w:rPr/>
        <w:t>What does this suggest for our information environment (IE)? First, the IE should help students think about their moral assumptions, especially those that are unconscious. For instance, it might help students identify assumptions implicit in their daily habits. It might help them understand how behavioral habits arise, and how they can be compatible or incompatible with espoused val</w:t>
        <w:softHyphen/>
        <w:t>ues. It might help them tell stories about how their own habits arose.</w:t>
      </w:r>
    </w:p>
    <w:p>
      <w:pPr>
        <w:pStyle w:val="TextBody"/>
        <w:rPr/>
      </w:pPr>
      <w:r>
        <w:rPr/>
        <w:t>Second, as mentioned above, the IE should help students understand aspects of the world par</w:t>
        <w:softHyphen/>
        <w:t>ticularly important to value exploration and application. Examples are emotional intelligence (Goleman, 1995), evolutionary psychology (Wright, 1994), and the perspectives of various re</w:t>
        <w:softHyphen/>
        <w:t>ligions and philosophies.</w:t>
      </w:r>
    </w:p>
    <w:p>
      <w:pPr>
        <w:pStyle w:val="TextBody"/>
        <w:rPr/>
      </w:pPr>
      <w:r>
        <w:rPr/>
        <w:t xml:space="preserve">Third, the IE should help students think about both abstract values and their concrete application. Students might read direct statements of values, or infer them from stories. They might finish the incomplete stories that moral dilemmas offer, making choices driven by principles but informed by their knowledge of how the world works. </w:t>
      </w:r>
    </w:p>
    <w:p>
      <w:pPr>
        <w:pStyle w:val="TextBody"/>
        <w:rPr/>
      </w:pPr>
      <w:r>
        <w:rPr/>
        <w:t xml:space="preserve">Fourth, the IE should encourage students to think about conflicts in their value systems. They should read about situations where hard choices must be made. They should write about what their own choices would be in such situations. </w:t>
      </w:r>
    </w:p>
    <w:p>
      <w:pPr>
        <w:pStyle w:val="TextBody"/>
        <w:rPr/>
      </w:pPr>
      <w:r>
        <w:rPr/>
        <w:t>Finally, as before, all of this should take place in a social context. Students could examine each other's solutions to dilemmas, as well as those of more experienced decision makers. They could talk to each other about what it would really mean to live such-and-such a principle, as opposed to simply talking about it. Students might be members of long-lived, self-governing communities that develop shared identities.</w:t>
      </w:r>
    </w:p>
    <w:p>
      <w:pPr>
        <w:pStyle w:val="Heading1"/>
        <w:rPr/>
      </w:pPr>
      <w:r>
        <w:rPr/>
        <w:t>Development and Evaluation</w:t>
      </w:r>
    </w:p>
    <w:p>
      <w:pPr>
        <w:pStyle w:val="TextBody"/>
        <w:rPr/>
      </w:pPr>
      <w:r>
        <w:rPr/>
        <w:t>The previous section outlined the project's theoretical base. This section discusses how we will construct and evaluate the IE. Of course, the details of the final structure are unknown; that is what the project is all about. However, we present our current plans.</w:t>
      </w:r>
    </w:p>
    <w:p>
      <w:pPr>
        <w:pStyle w:val="Heading2"/>
        <w:rPr/>
      </w:pPr>
      <w:r>
        <w:rPr/>
        <w:t>Presentation Metaphor</w:t>
      </w:r>
    </w:p>
    <w:p>
      <w:pPr>
        <w:pStyle w:val="TextBody"/>
        <w:rPr/>
      </w:pPr>
      <w:r>
        <w:rPr/>
        <w:t>A presentation metaphor is a mental model of a system given to a user. This section introduces one metaphor that could help students understand and work with the IE. It was inspired by Bers (1999), although adapted for our purposes.</w:t>
      </w:r>
    </w:p>
    <w:p>
      <w:pPr>
        <w:pStyle w:val="TextBody"/>
        <w:rPr/>
      </w:pPr>
      <w:r>
        <w:rPr/>
        <w:t xml:space="preserve">Imagine each student has a virtual "house." It is private. Each house has some rooms plus a front porch. The rooms are for various tasks, like a story room for writing narratives, an art room for creating personal artwork (see </w:t>
      </w:r>
      <w:r>
        <w:rPr/>
        <w:fldChar w:fldCharType="begin"/>
      </w:r>
      <w:r>
        <w:rPr/>
        <w:instrText xml:space="preserve"> REF _Ref2477194 \h </w:instrText>
      </w:r>
      <w:r>
        <w:rPr/>
        <w:fldChar w:fldCharType="separate"/>
      </w:r>
      <w:r>
        <w:rPr/>
        <w:t>Figure 2</w:t>
      </w:r>
      <w:r>
        <w:rPr/>
        <w:fldChar w:fldCharType="end"/>
      </w:r>
      <w:r>
        <w:rPr/>
        <w:t xml:space="preserve">), a dilemma room for thinking about moral problems (see </w:t>
      </w:r>
      <w:r>
        <w:rPr/>
        <w:fldChar w:fldCharType="begin"/>
      </w:r>
      <w:r>
        <w:rPr/>
        <w:instrText xml:space="preserve"> REF _Ref2477291 \h </w:instrText>
      </w:r>
      <w:r>
        <w:rPr/>
        <w:fldChar w:fldCharType="separate"/>
      </w:r>
      <w:r>
        <w:rPr/>
        <w:t>Figure 3</w:t>
      </w:r>
      <w:r>
        <w:rPr/>
        <w:fldChar w:fldCharType="end"/>
      </w:r>
      <w:r>
        <w:rPr/>
        <w:t xml:space="preserve">), and a room for creating timelines of students' own lives (see </w:t>
      </w:r>
      <w:r>
        <w:rPr/>
        <w:fldChar w:fldCharType="begin"/>
      </w:r>
      <w:r>
        <w:rPr/>
        <w:instrText xml:space="preserve"> REF _Ref2477570 \h </w:instrText>
      </w:r>
      <w:r>
        <w:rPr/>
        <w:fldChar w:fldCharType="separate"/>
      </w:r>
      <w:r>
        <w:rPr/>
        <w:t>Figure 4</w:t>
      </w:r>
      <w:r>
        <w:rPr/>
        <w:fldChar w:fldCharType="end"/>
      </w:r>
      <w:r>
        <w:rPr/>
        <w:t>). Students add and remove rooms at will. The IE would offer room tem</w:t>
        <w:softHyphen/>
        <w:t>plates. For instance, there would be a template for a room that students could use to create a per</w:t>
        <w:softHyphen/>
        <w:t xml:space="preserve">sonal exemplar. The porch is where the home's owner places objects that others can see, like poetry, stories, or Web links. </w:t>
      </w:r>
    </w:p>
    <w:p>
      <w:pPr>
        <w:pStyle w:val="TextBody"/>
        <w:jc w:val="center"/>
        <w:rPr/>
      </w:pPr>
      <w:r>
        <w:rPr/>
        <w:object w:dxaOrig="4334"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pt;height:308.2pt" filled="f" o:ole="">
            <v:imagedata r:id="rId4" o:title=""/>
          </v:shape>
          <o:OLEObject Type="Embed" ProgID="" ShapeID="ole_rId3" DrawAspect="Content" ObjectID="_1218883449" r:id="rId3"/>
        </w:object>
      </w:r>
    </w:p>
    <w:p>
      <w:pPr>
        <w:pStyle w:val="Caption"/>
        <w:rPr/>
      </w:pPr>
      <w:bookmarkStart w:id="2" w:name="_Ref2477194"/>
      <w:r>
        <w:rPr/>
        <w:t xml:space="preserve">Figure </w:t>
      </w:r>
      <w:r>
        <w:rPr/>
        <w:fldChar w:fldCharType="begin"/>
      </w:r>
      <w:r>
        <w:rPr/>
        <w:instrText xml:space="preserve"> SEQ Figure \* ARABIC </w:instrText>
      </w:r>
      <w:r>
        <w:rPr/>
        <w:fldChar w:fldCharType="separate"/>
      </w:r>
      <w:r>
        <w:rPr/>
        <w:t>2</w:t>
      </w:r>
      <w:r>
        <w:rPr/>
        <w:fldChar w:fldCharType="end"/>
      </w:r>
      <w:bookmarkEnd w:id="2"/>
      <w:r>
        <w:rPr/>
        <w:t>. Artwork Illustrating Values</w:t>
      </w:r>
    </w:p>
    <w:p>
      <w:pPr>
        <w:pStyle w:val="TextBody"/>
        <w:jc w:val="center"/>
        <w:rPr/>
      </w:pPr>
      <w:r>
        <w:rPr/>
        <w:object w:dxaOrig="5954" w:dyaOrig="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7pt;height:186.75pt" filled="f" o:ole="">
            <v:imagedata r:id="rId6" o:title=""/>
          </v:shape>
          <o:OLEObject Type="Embed" ProgID="" ShapeID="ole_rId5" DrawAspect="Content" ObjectID="_1248250809" r:id="rId5"/>
        </w:object>
      </w:r>
    </w:p>
    <w:p>
      <w:pPr>
        <w:pStyle w:val="Caption"/>
        <w:rPr/>
      </w:pPr>
      <w:bookmarkStart w:id="3" w:name="_Ref2477291"/>
      <w:r>
        <w:rPr/>
        <w:t xml:space="preserve">Figure </w:t>
      </w:r>
      <w:r>
        <w:rPr/>
        <w:fldChar w:fldCharType="begin"/>
      </w:r>
      <w:r>
        <w:rPr/>
        <w:instrText xml:space="preserve"> SEQ Figure \* ARABIC </w:instrText>
      </w:r>
      <w:r>
        <w:rPr/>
        <w:fldChar w:fldCharType="separate"/>
      </w:r>
      <w:r>
        <w:rPr/>
        <w:t>3</w:t>
      </w:r>
      <w:r>
        <w:rPr/>
        <w:fldChar w:fldCharType="end"/>
      </w:r>
      <w:bookmarkEnd w:id="3"/>
      <w:r>
        <w:rPr/>
        <w:t>. Analyzing a Moral Dilemma</w:t>
      </w:r>
    </w:p>
    <w:p>
      <w:pPr>
        <w:pStyle w:val="TextBody"/>
        <w:jc w:val="center"/>
        <w:rPr/>
      </w:pPr>
      <w:r>
        <w:rPr/>
        <w:object w:dxaOrig="378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05pt;height:179.3pt" filled="f" o:ole="">
            <v:imagedata r:id="rId8" o:title=""/>
          </v:shape>
          <o:OLEObject Type="Embed" ProgID="" ShapeID="ole_rId7" DrawAspect="Content" ObjectID="_990225917" r:id="rId7"/>
        </w:object>
      </w:r>
    </w:p>
    <w:p>
      <w:pPr>
        <w:pStyle w:val="TextBody"/>
        <w:jc w:val="center"/>
        <w:rPr/>
      </w:pPr>
      <w:r>
        <w:rPr/>
        <w:object w:dxaOrig="5101" w:dyaOrig="2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05pt;height:142.5pt" filled="f" o:ole="">
            <v:imagedata r:id="rId10" o:title=""/>
          </v:shape>
          <o:OLEObject Type="Embed" ProgID="" ShapeID="ole_rId9" DrawAspect="Content" ObjectID="_581725778" r:id="rId9"/>
        </w:object>
      </w:r>
    </w:p>
    <w:p>
      <w:pPr>
        <w:pStyle w:val="Caption"/>
        <w:rPr/>
      </w:pPr>
      <w:bookmarkStart w:id="4" w:name="_Ref2477570"/>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a and b).  Creating a Life Timeline</w:t>
      </w:r>
    </w:p>
    <w:p>
      <w:pPr>
        <w:pStyle w:val="TextBody"/>
        <w:rPr/>
      </w:pPr>
      <w:r>
        <w:rPr/>
        <w:t>Students can attach their houses to "villages." A village is a collection of students with some</w:t>
        <w:softHyphen/>
        <w:t>thing in common. For instance, there might be an evangelical Christian village, or an ecologists' village. The village mechanism concentrates peoples' ties, so that social and emotional relation</w:t>
        <w:softHyphen/>
        <w:t>ships are more likely to develop.</w:t>
      </w:r>
    </w:p>
    <w:p>
      <w:pPr>
        <w:pStyle w:val="TextBody"/>
        <w:rPr/>
      </w:pPr>
      <w:r>
        <w:rPr/>
        <w:t>A village is a place of mutual inquiry and support. Each one would have its own discussion fo</w:t>
        <w:softHyphen/>
        <w:t>rums and community projects. For instance, each village might have a town square, where ob</w:t>
        <w:softHyphen/>
        <w:t>jects (stories, images, etc.) that represent the village's shared values are placed. Other community projects might be creating FAQs, reports, and position papers for public use, social action efforts (e.g., email campaigns), building link libraries, or offering an "Ask the Experts" advice forum available to other villages.</w:t>
      </w:r>
    </w:p>
    <w:p>
      <w:pPr>
        <w:pStyle w:val="TextBody"/>
        <w:rPr/>
      </w:pPr>
      <w:r>
        <w:rPr/>
        <w:t>Students create villages themselves; they would not be predefined by the IE, apart from one or two sample villages. Each village would govern itself, choosing its own rules and penalties. Spe</w:t>
        <w:softHyphen/>
        <w:t>cially appointed "village engineers" – students with special system privileges – would implement the decisions of the villagers, including punishments (e.g., lost discussion privileges) they deem appropriate. The IE would provide a set of graduated punishments from which village engineers could select. Village "elders" could mediate disputes on village governance. To provide outlets for those who need them, villages could create special forums for "flaming" and other behavior that is not accepted in its regular discussion spaces.</w:t>
      </w:r>
    </w:p>
    <w:p>
      <w:pPr>
        <w:pStyle w:val="TextBody"/>
        <w:rPr/>
      </w:pPr>
      <w:r>
        <w:rPr/>
        <w:t xml:space="preserve">Students could belong to more than one village, or to none at all. A student who does not feel comfortable with the existing villages could create one of his or her own, and invite people to join. This means that villagers can exert only limited group pressure on their fellow members, since students are free to leave any village at any time. </w:t>
      </w:r>
    </w:p>
    <w:p>
      <w:pPr>
        <w:pStyle w:val="TextBody"/>
        <w:rPr/>
      </w:pPr>
      <w:r>
        <w:rPr/>
        <w:t>One problem is that while the village structure promotes group support, it isolates students from the perspectives of people not similar to them. The IE could suggest tasks to reduce this ten</w:t>
        <w:softHyphen/>
        <w:t>dency. For example, it might encourage students to visit other villages, and bring back objects representing those villages' points of view. Perhaps groups of villages could create virtual tours, with tourists visiting a predefined series of objects in a set of villages. The objects might be cho</w:t>
        <w:softHyphen/>
        <w:t>sen to represent different points of view on certain issues.</w:t>
      </w:r>
    </w:p>
    <w:p>
      <w:pPr>
        <w:pStyle w:val="TextBody"/>
        <w:rPr/>
      </w:pPr>
      <w:r>
        <w:rPr/>
        <w:t>This is, of course, tentative. It seems like a good place to start, but will require evaluation and adjustment as the project proceeds.</w:t>
      </w:r>
    </w:p>
    <w:p>
      <w:pPr>
        <w:pStyle w:val="Heading2"/>
        <w:rPr/>
      </w:pPr>
      <w:r>
        <w:rPr/>
        <w:t>Development Method</w:t>
      </w:r>
    </w:p>
    <w:p>
      <w:pPr>
        <w:pStyle w:val="TextBody"/>
        <w:rPr/>
      </w:pPr>
      <w:r>
        <w:rPr/>
        <w:t>Requirements analysis is one of the most important steps in the development of any information system (IS). It involved specifying the tasks that the system should support. Requirements analy</w:t>
        <w:softHyphen/>
        <w:t xml:space="preserve">sis is fairly straightforward for systems supporting relatively structured tasks, like cash register operation, accounts payable, or inventory control. The more mundane and common the task, the easier it is to specify system requirements. Requirements analysis is more difficult for less well-defined tasks. For such problems, it is important to continually evaluate development efforts to make sure they are on the right path. </w:t>
      </w:r>
    </w:p>
    <w:p>
      <w:pPr>
        <w:pStyle w:val="TextBody"/>
        <w:rPr/>
      </w:pPr>
      <w:r>
        <w:rPr/>
        <w:t>Our IE supports ill-defined tasks. We can't be certain how it will be used, or even for exactly what tasks. Further, there is nothing quite like it, so there are no models to follow.</w:t>
      </w:r>
    </w:p>
    <w:p>
      <w:pPr>
        <w:pStyle w:val="TextBody"/>
        <w:rPr/>
      </w:pPr>
      <w:r>
        <w:rPr/>
        <w:t>We selected prototyping (Carey, 1990) as our development method. It is an iterative technique. Designers create a system prototype. Users evaluate the prototype, or are evaluated as they use it. This information informs development of the next prototype, which is evaluated, and so on. Prototypes tend to become more realistic as the project progresses. A typical project requires around five iterations.</w:t>
      </w:r>
    </w:p>
    <w:p>
      <w:pPr>
        <w:pStyle w:val="TextBody"/>
        <w:rPr/>
      </w:pPr>
      <w:r>
        <w:rPr/>
        <w:t>Evaluation involves close scrutiny of a few subjects, rather than shallower surveys of many sub</w:t>
        <w:softHyphen/>
        <w:t xml:space="preserve">jects. Rubin (1994) discusses prototype evaluation, Nielsen (1993) provides advice on prototype design and testing, and Spool, Scanlon, Schroeder, Snyder and DeAngelo (1997) gives detailed examples of the approach we will use. </w:t>
      </w:r>
    </w:p>
    <w:p>
      <w:pPr>
        <w:pStyle w:val="TextBody"/>
        <w:rPr/>
      </w:pPr>
      <w:r>
        <w:rPr/>
        <w:t>Testing will involve two phases. Phase 1 testing involves individuals. Briefly, a student sits at a workstation and is given a task to complete. He or she is asked to think aloud while be</w:t>
        <w:softHyphen/>
        <w:t>ing videotaped. The student's keystrokes are also recorded. Once the task is complete, or the time allocated for it is exceeded, the student is asked to talk about what it was like to use the system for the task. The process is repeated for the next task, which is usually more complex. Each ses</w:t>
        <w:softHyphen/>
        <w:t>sion might take 30 minutes to an hour, with four or five tasks. The research team reviews the videotapes and keystroke logs. Much can be learned from examining the processes students use to complete the tasks, as well as the results of their efforts.</w:t>
      </w:r>
    </w:p>
    <w:p>
      <w:pPr>
        <w:pStyle w:val="TextBody"/>
        <w:rPr/>
      </w:pPr>
      <w:r>
        <w:rPr/>
        <w:t>Research questions include:</w:t>
      </w:r>
    </w:p>
    <w:p>
      <w:pPr>
        <w:pStyle w:val="TextBody"/>
        <w:numPr>
          <w:ilvl w:val="0"/>
          <w:numId w:val="10"/>
        </w:numPr>
        <w:rPr/>
      </w:pPr>
      <w:r>
        <w:rPr/>
        <w:t>Did the tasks make sense? Did students have the tools they needed to complete tasks (e.g., story writing tools)?</w:t>
      </w:r>
    </w:p>
    <w:p>
      <w:pPr>
        <w:pStyle w:val="TextBody"/>
        <w:numPr>
          <w:ilvl w:val="0"/>
          <w:numId w:val="10"/>
        </w:numPr>
        <w:rPr/>
      </w:pPr>
      <w:r>
        <w:rPr/>
        <w:t>Did the conceptual model of the system make sense? Was the conceptual model consis</w:t>
        <w:softHyphen/>
        <w:t>tent with the actual system? Could students find the tools they expected to find, where they expected to find them?</w:t>
      </w:r>
    </w:p>
    <w:p>
      <w:pPr>
        <w:pStyle w:val="TextBody"/>
        <w:numPr>
          <w:ilvl w:val="0"/>
          <w:numId w:val="10"/>
        </w:numPr>
        <w:rPr/>
      </w:pPr>
      <w:r>
        <w:rPr/>
        <w:t>Were the interfaces easy to learn and easy to use? What errors did people make? Were they able to correct them?</w:t>
      </w:r>
    </w:p>
    <w:p>
      <w:pPr>
        <w:pStyle w:val="TextBody"/>
        <w:rPr/>
      </w:pPr>
      <w:r>
        <w:rPr/>
        <w:t>This sort of testing is artificial, since it abstracts students from the social environments so im</w:t>
        <w:softHyphen/>
        <w:t>portant in value exploration. However, the conditions allow fundamental things like interface design to be tested fairly thoroughly.</w:t>
      </w:r>
    </w:p>
    <w:p>
      <w:pPr>
        <w:pStyle w:val="TextBody"/>
        <w:rPr/>
      </w:pPr>
      <w:r>
        <w:rPr/>
        <w:t xml:space="preserve">The focus shifts to more realistic settings in phase 2 testing. The IE will be made available to groups on campus, possibly students in residence halls, or perhaps in a special course on values exploration. The interface will have been refined by this time, so we can concentrate on how students interact in communities. </w:t>
      </w:r>
    </w:p>
    <w:p>
      <w:pPr>
        <w:pStyle w:val="TextBody"/>
        <w:rPr/>
      </w:pPr>
      <w:r>
        <w:rPr/>
        <w:t>Research questions include:</w:t>
      </w:r>
    </w:p>
    <w:p>
      <w:pPr>
        <w:pStyle w:val="TextBody"/>
        <w:numPr>
          <w:ilvl w:val="0"/>
          <w:numId w:val="5"/>
        </w:numPr>
        <w:rPr/>
      </w:pPr>
      <w:r>
        <w:rPr/>
        <w:t>What villages were created? What defined their common interests? What common ob</w:t>
        <w:softHyphen/>
        <w:t>jects did they create?</w:t>
      </w:r>
    </w:p>
    <w:p>
      <w:pPr>
        <w:pStyle w:val="TextBody"/>
        <w:numPr>
          <w:ilvl w:val="0"/>
          <w:numId w:val="5"/>
        </w:numPr>
        <w:rPr/>
      </w:pPr>
      <w:r>
        <w:rPr/>
        <w:t>How did people within villages interact? What conflicts were there? How were they re</w:t>
        <w:softHyphen/>
        <w:t>solved? When did students decide to create their own villages?</w:t>
      </w:r>
    </w:p>
    <w:p>
      <w:pPr>
        <w:pStyle w:val="TextBody"/>
        <w:numPr>
          <w:ilvl w:val="0"/>
          <w:numId w:val="5"/>
        </w:numPr>
        <w:rPr/>
      </w:pPr>
      <w:r>
        <w:rPr/>
        <w:t>How did villages interact with each other? Were there active attempts to explore differ</w:t>
        <w:softHyphen/>
        <w:t>ences in village perspectives?</w:t>
      </w:r>
    </w:p>
    <w:p>
      <w:pPr>
        <w:pStyle w:val="TextBody"/>
        <w:numPr>
          <w:ilvl w:val="0"/>
          <w:numId w:val="5"/>
        </w:numPr>
        <w:rPr/>
      </w:pPr>
      <w:r>
        <w:rPr/>
        <w:t xml:space="preserve">How did students progress over time? How did they complete tasks, like specifying their personal exemplars? Did social contact lead to subsequent revision? </w:t>
      </w:r>
    </w:p>
    <w:p>
      <w:pPr>
        <w:pStyle w:val="TextBody"/>
        <w:rPr/>
      </w:pPr>
      <w:r>
        <w:rPr/>
        <w:t>The IE can gather rich data. We think we'll continue to discover interesting ways to study value exploration.</w:t>
      </w:r>
    </w:p>
    <w:p>
      <w:pPr>
        <w:pStyle w:val="Heading2"/>
        <w:rPr/>
      </w:pPr>
      <w:r>
        <w:rPr/>
        <w:t>Technology</w:t>
      </w:r>
    </w:p>
    <w:p>
      <w:pPr>
        <w:pStyle w:val="TextBody"/>
        <w:rPr/>
      </w:pPr>
      <w:r>
        <w:rPr/>
        <w:t xml:space="preserve">We considered various issues when selecting technology for the project. The technology should be widely available, inexpensive, able to support many data formats (like unstructured text and graphics, structured data like worksheets, and multimedia formats like video), able to support group interaction, and able to be tailored to different users. </w:t>
      </w:r>
    </w:p>
    <w:p>
      <w:pPr>
        <w:pStyle w:val="TextBody"/>
        <w:rPr/>
      </w:pPr>
      <w:r>
        <w:rPr/>
        <w:t>An important goal is to release the IE under a General Public License (GPL). We hope to build a community of volunteer developers, similar to the teams that created Linux, Apache, and many other Open Source products. To attract these people, we should use technology that is open (i.e., itself under the GPL), capable, within the skill sets of many programmers, and commonly used within the Open Source community.</w:t>
      </w:r>
    </w:p>
    <w:p>
      <w:pPr>
        <w:pStyle w:val="TextBody"/>
        <w:rPr/>
      </w:pPr>
      <w:r>
        <w:rPr/>
        <w:t xml:space="preserve">The Web is the obvious distribution mechanism. Many different Web application development technologies are available. We will focus on Sun's Java 2 Enterprise Edition (J2EE) technologies, since they meet all of the above criteria. J2EE is supported by companies like IBM and Oracle, as well as the Open Source community. Currently, we plan on using Tomcat (a Java-based Web server and Java servlet container), Java Server Pages (JSP) (a server scripting language), Java 2 (for client-side and server-side programming) and MySQL (a database). All of these products are widely used in the Open Source community. </w:t>
      </w:r>
    </w:p>
    <w:p>
      <w:pPr>
        <w:pStyle w:val="TextBody"/>
        <w:rPr/>
      </w:pPr>
      <w:r>
        <w:rPr/>
        <w:t>Web browser variation is a development challenge. Supporting every browser is prohibitively ex</w:t>
        <w:softHyphen/>
        <w:t>pensive. However, recent progress in standards suggests the issue will be less important in the fu</w:t>
        <w:softHyphen/>
        <w:t xml:space="preserve">ture. We currently plan on using the following browser standards: </w:t>
      </w:r>
    </w:p>
    <w:p>
      <w:pPr>
        <w:pStyle w:val="TextBody"/>
        <w:numPr>
          <w:ilvl w:val="0"/>
          <w:numId w:val="2"/>
        </w:numPr>
        <w:rPr/>
      </w:pPr>
      <w:r>
        <w:rPr/>
        <w:t>HTML 4.01 (see http://www.w3.org/TR/html4/)</w:t>
      </w:r>
    </w:p>
    <w:p>
      <w:pPr>
        <w:pStyle w:val="TextBody"/>
        <w:numPr>
          <w:ilvl w:val="0"/>
          <w:numId w:val="2"/>
        </w:numPr>
        <w:rPr/>
      </w:pPr>
      <w:r>
        <w:rPr/>
        <w:t>CSS2 (see http://www.w3.org/TR/REC-CSS2/)</w:t>
      </w:r>
    </w:p>
    <w:p>
      <w:pPr>
        <w:pStyle w:val="TextBody"/>
        <w:numPr>
          <w:ilvl w:val="0"/>
          <w:numId w:val="2"/>
        </w:numPr>
        <w:rPr/>
      </w:pPr>
      <w:r>
        <w:rPr/>
        <w:t>ECMA Script (see ECMA-262 at http://www.ecma.ch/)</w:t>
      </w:r>
    </w:p>
    <w:p>
      <w:pPr>
        <w:pStyle w:val="TextBody"/>
        <w:numPr>
          <w:ilvl w:val="0"/>
          <w:numId w:val="2"/>
        </w:numPr>
        <w:rPr/>
      </w:pPr>
      <w:r>
        <w:rPr/>
        <w:t>DOM 2 (see http://www.w3.org/TR/2000/REC-DOM-Level-2-Core-20001113/)</w:t>
      </w:r>
    </w:p>
    <w:p>
      <w:pPr>
        <w:pStyle w:val="TextBody"/>
        <w:rPr/>
      </w:pPr>
      <w:r>
        <w:rPr/>
        <w:t>We may change this list as new standards are released, such as DOM 3 (see http://www.w3.org/TR/DOM-Level-3-Core/). We will make our final decisions further into the project, depending on (1) the functionality added by new standards, and (2) support for new standards in server products and browsers.</w:t>
      </w:r>
    </w:p>
    <w:p>
      <w:pPr>
        <w:pStyle w:val="Heading1"/>
        <w:rPr/>
      </w:pPr>
      <w:r>
        <w:rPr/>
        <w:t>Project Impact</w:t>
      </w:r>
    </w:p>
    <w:p>
      <w:pPr>
        <w:pStyle w:val="TextBody"/>
        <w:rPr/>
      </w:pPr>
      <w:r>
        <w:rPr/>
        <w:t xml:space="preserve">The IE could make some important contributions. </w:t>
      </w:r>
    </w:p>
    <w:p>
      <w:pPr>
        <w:pStyle w:val="Heading2"/>
        <w:rPr/>
      </w:pPr>
      <w:r>
        <w:rPr/>
        <w:t>Improving Social Discourse</w:t>
      </w:r>
    </w:p>
    <w:p>
      <w:pPr>
        <w:pStyle w:val="TextBody"/>
        <w:rPr/>
      </w:pPr>
      <w:r>
        <w:rPr/>
        <w:t>Social interaction shapes us all. We learn from others in the family, at work, and at the grocery store. The information environment would help people be more attuned to themselves and others. The IE could not only improve peoples' sense of meaning, but also their emotional and social skills. For instance, it would explain how to detect and avert the onset of rage, before a difficult situation becomes explosive.</w:t>
      </w:r>
    </w:p>
    <w:p>
      <w:pPr>
        <w:pStyle w:val="Heading2"/>
        <w:rPr/>
      </w:pPr>
      <w:r>
        <w:rPr/>
        <w:t>Breaking Social Boundaries</w:t>
      </w:r>
    </w:p>
    <w:p>
      <w:pPr>
        <w:pStyle w:val="TextBody"/>
        <w:rPr/>
      </w:pPr>
      <w:r>
        <w:rPr/>
        <w:t>The IE will help people from diverse backgrounds understand each other's perspectives. The lack of cues like gender and race in online communication lets people be more open with each other (Wellman and Gulia, 1999). Understanding other people's perspectives is important for many social issues. For instance, a white American might not appreciate a Native American's view of a sacred place. Listening to Native American stories about the land might help the white American understand the tribal perspective. Perhaps both sides can then reach a respectful accommodation on land use.</w:t>
      </w:r>
    </w:p>
    <w:p>
      <w:pPr>
        <w:pStyle w:val="Heading2"/>
        <w:rPr/>
      </w:pPr>
      <w:r>
        <w:rPr/>
        <w:t>Promoting Democratic Thinking</w:t>
      </w:r>
    </w:p>
    <w:p>
      <w:pPr>
        <w:pStyle w:val="TextBody"/>
        <w:rPr/>
      </w:pPr>
      <w:r>
        <w:rPr/>
        <w:t>The information environment assumes peoples' right and ability to think for themselves. It af</w:t>
        <w:softHyphen/>
        <w:t>firms the importance of the individual. The environment's support for social interaction would encourage consideration of other peoples' views. In short, the IE is consistent with democratic pluralism.</w:t>
      </w:r>
    </w:p>
    <w:p>
      <w:pPr>
        <w:pStyle w:val="Heading2"/>
        <w:rPr/>
      </w:pPr>
      <w:r>
        <w:rPr/>
        <w:t>Moving Technology Into a New Realm</w:t>
      </w:r>
    </w:p>
    <w:p>
      <w:pPr>
        <w:pStyle w:val="TextBody"/>
        <w:rPr/>
      </w:pPr>
      <w:r>
        <w:rPr/>
        <w:t>IT is pervasive in American society, helping us work, play, and communicate. However, it isn't used to help us examine some of the deepest of life's questions. Indeed, the idea strikes many people as odd at first. But there is no reason IT can't be applied in this domain. Our research so far suggests it can, and perhaps with valuable results. This project stretches our understanding of what IT can do.</w:t>
      </w:r>
    </w:p>
    <w:p>
      <w:pPr>
        <w:pStyle w:val="Heading2"/>
        <w:rPr/>
      </w:pPr>
      <w:r>
        <w:rPr/>
        <w:t>Adaptation to Different Settings</w:t>
      </w:r>
    </w:p>
    <w:p>
      <w:pPr>
        <w:pStyle w:val="TextBody"/>
        <w:rPr/>
      </w:pPr>
      <w:r>
        <w:rPr/>
        <w:t>The IE could be adapted for use in various contexts. Students in K-12 schools could use it, as</w:t>
        <w:softHyphen/>
        <w:t>suming they have appropriate literacy and com</w:t>
        <w:softHyphen/>
        <w:t>puter skills, and access to appropriate technology. Customiza</w:t>
        <w:softHyphen/>
        <w:t>tion will be necessary, however. For instance, students at different developmental levels will need different content.</w:t>
      </w:r>
    </w:p>
    <w:p>
      <w:pPr>
        <w:pStyle w:val="TextBody"/>
        <w:rPr/>
      </w:pPr>
      <w:r>
        <w:rPr/>
        <w:t>Some churches and other organizations challenge members to consider their values. The IE could be used for such cases, with the addition of organization-specific material.</w:t>
      </w:r>
    </w:p>
    <w:p>
      <w:pPr>
        <w:pStyle w:val="TextBody"/>
        <w:rPr/>
      </w:pPr>
      <w:r>
        <w:rPr/>
        <w:t>Corporations are increasingly aware of the importance of values in the workplace. Employees who share their company's values bring a passion to their work that is difficult to achieve with external rewards. Learning organizations (Senge, 1990) encourage personal mastery amongst their employees, which includes a commitment to using values in all areas of life, including work.</w:t>
      </w:r>
    </w:p>
    <w:p>
      <w:pPr>
        <w:pStyle w:val="Heading2"/>
        <w:rPr/>
      </w:pPr>
      <w:r>
        <w:rPr/>
        <w:t>A Research Tool</w:t>
      </w:r>
    </w:p>
    <w:p>
      <w:pPr>
        <w:pStyle w:val="TextBody"/>
        <w:rPr/>
      </w:pPr>
      <w:r>
        <w:rPr/>
        <w:t>The IE could capture detailed information about changes in ex</w:t>
        <w:softHyphen/>
        <w:t>plorers' ideas over time. It might allow new empirical tests of theoretical ideas. For instance, Gilligan (1982) suggests that men tend to have a cognitive approach to morality, while women tend to have a more emotional orientation. Recent work has questioned this idea. The IE would provide data on the issue, derived from a method quite different from that normally used in research on moral development.</w:t>
      </w:r>
    </w:p>
    <w:p>
      <w:pPr>
        <w:pStyle w:val="Heading2"/>
        <w:rPr/>
      </w:pPr>
      <w:r>
        <w:rPr/>
        <w:t>A Catalyst for an Open Source Community</w:t>
      </w:r>
    </w:p>
    <w:p>
      <w:pPr>
        <w:pStyle w:val="TextBody"/>
        <w:rPr/>
      </w:pPr>
      <w:r>
        <w:rPr/>
        <w:t>The IE may well capture the imagination of many technologists. We envision a community of volunteer developers who will continue to improve the system, similar to the teams who created open source tools like Apache. We have selected technology that is compatible with this scenario.</w:t>
      </w:r>
    </w:p>
    <w:p>
      <w:pPr>
        <w:pStyle w:val="Heading2"/>
        <w:rPr/>
      </w:pPr>
      <w:r>
        <w:rPr/>
        <w:t>Social Impact</w:t>
      </w:r>
    </w:p>
    <w:p>
      <w:pPr>
        <w:pStyle w:val="TextBody"/>
        <w:rPr/>
      </w:pPr>
      <w:r>
        <w:rPr/>
        <w:t>We close by noting, once again, that the IE's social impact could be tremendous. How many children would be spared the pain of divorce if their parents knew how to understand each other? How much racial intolerance would be avoided if people were able to listen to each other's sto</w:t>
        <w:softHyphen/>
        <w:t>ries? If managers and workers knew how to deflect rage, how much workplace violence would be circumvented?</w:t>
      </w:r>
    </w:p>
    <w:p>
      <w:pPr>
        <w:pStyle w:val="Normal"/>
        <w:rPr/>
      </w:pPr>
      <w:r>
        <w:rPr/>
        <w:t>Given the stakes, it's worth building the IE, and seeing what becomes of it.</w:t>
      </w:r>
      <w:r>
        <w:br w:type="page"/>
      </w:r>
    </w:p>
    <w:p>
      <w:pPr>
        <w:pStyle w:val="Heading1"/>
        <w:numPr>
          <w:ilvl w:val="0"/>
          <w:numId w:val="0"/>
        </w:numPr>
        <w:ind w:left="0" w:hanging="0"/>
        <w:jc w:val="center"/>
        <w:rPr/>
      </w:pPr>
      <w:r>
        <w:rPr/>
        <w:t>References</w:t>
      </w:r>
    </w:p>
    <w:p>
      <w:pPr>
        <w:pStyle w:val="Reference"/>
        <w:rPr/>
      </w:pPr>
      <w:r>
        <w:rPr/>
        <w:t>Barnhart, A. (1991), "Erving Goffman: The Presentation of Self in Everyday Life," http://www.cfmc.com/adamb/writings/goffman.htm</w:t>
      </w:r>
    </w:p>
    <w:p>
      <w:pPr>
        <w:pStyle w:val="Reference"/>
        <w:rPr>
          <w:color w:val="000000"/>
        </w:rPr>
      </w:pPr>
      <w:r>
        <w:rPr>
          <w:color w:val="000000"/>
        </w:rPr>
        <w:t>Bem, D. (2000), "Introduction to Beliefs, Attitudes, and Ideologies", http://comp9.psych.cornell.edu/courses/Psych489/Introduction_to_Beliefs_%26_.html.</w:t>
      </w:r>
    </w:p>
    <w:p>
      <w:pPr>
        <w:pStyle w:val="Reference"/>
        <w:rPr/>
      </w:pPr>
      <w:r>
        <w:rPr/>
        <w:t xml:space="preserve">Bennett, W. (1993), </w:t>
      </w:r>
      <w:r>
        <w:rPr>
          <w:i/>
          <w:iCs/>
        </w:rPr>
        <w:t>The Book of Virtues</w:t>
      </w:r>
      <w:r>
        <w:rPr/>
        <w:t>, Touchstone Books, New York.</w:t>
      </w:r>
    </w:p>
    <w:p>
      <w:pPr>
        <w:pStyle w:val="Reference"/>
        <w:rPr/>
      </w:pPr>
      <w:r>
        <w:rPr/>
        <w:t xml:space="preserve">Berger, P., and Luckmann, T. (1966), </w:t>
      </w:r>
      <w:r>
        <w:rPr>
          <w:rStyle w:val="HTMLCite"/>
        </w:rPr>
        <w:t xml:space="preserve">The Social Construction of Reality: A Treatise in the Sociology of Knowledge, </w:t>
      </w:r>
      <w:r>
        <w:rPr/>
        <w:t>Doubleday, New York.</w:t>
      </w:r>
    </w:p>
    <w:p>
      <w:pPr>
        <w:pStyle w:val="Reference"/>
        <w:rPr/>
      </w:pPr>
      <w:r>
        <w:rPr/>
        <w:t xml:space="preserve">Bers, M. (1999), "Zora: a Graphical Multi-user Environment to Share Stories about the Self," Proceedings of Computer Support for Collaborative Learning (CSCL) Conference, Stanford University, Palo Alto, CA, 33-40. </w:t>
      </w:r>
    </w:p>
    <w:p>
      <w:pPr>
        <w:pStyle w:val="Reference"/>
        <w:rPr/>
      </w:pPr>
      <w:r>
        <w:rPr/>
        <w:t xml:space="preserve">Bers, M. (2001), "Identity Construction Environments: Developing Personal and Moral Values Through the Design of a Virtual City," </w:t>
      </w:r>
      <w:r>
        <w:rPr>
          <w:i/>
          <w:iCs/>
        </w:rPr>
        <w:t>The Journal of the Learning Sciences</w:t>
      </w:r>
      <w:r>
        <w:rPr/>
        <w:t>, 10, 365-415.</w:t>
      </w:r>
    </w:p>
    <w:p>
      <w:pPr>
        <w:pStyle w:val="Reference"/>
        <w:rPr/>
      </w:pPr>
      <w:r>
        <w:rPr/>
        <w:t xml:space="preserve">Brown, J. S., Collins, A., and Duguid, P. (1989), "Situated Cognition and the Culture of Learning," </w:t>
      </w:r>
      <w:r>
        <w:rPr>
          <w:i/>
          <w:iCs/>
        </w:rPr>
        <w:t>Educational Researcher</w:t>
      </w:r>
      <w:r>
        <w:rPr/>
        <w:t>, 18, 32-42.</w:t>
      </w:r>
    </w:p>
    <w:p>
      <w:pPr>
        <w:pStyle w:val="Reference"/>
        <w:rPr/>
      </w:pPr>
      <w:r>
        <w:rPr/>
        <w:t xml:space="preserve">Carey, J.M. (1990), "Prototyping:  Alternative Systems Development Methodology," </w:t>
      </w:r>
      <w:r>
        <w:rPr>
          <w:i/>
          <w:iCs/>
        </w:rPr>
        <w:t>Information and Software Technology,</w:t>
      </w:r>
      <w:r>
        <w:rPr/>
        <w:t xml:space="preserve"> 32, 119-127.</w:t>
      </w:r>
    </w:p>
    <w:p>
      <w:pPr>
        <w:pStyle w:val="Reference"/>
        <w:rPr/>
      </w:pPr>
      <w:r>
        <w:rPr/>
        <w:t xml:space="preserve">Covey, S. (1990), </w:t>
      </w:r>
      <w:r>
        <w:rPr>
          <w:i/>
          <w:iCs/>
        </w:rPr>
        <w:t>The 7 Habits of Highly Successful People</w:t>
      </w:r>
      <w:r>
        <w:rPr/>
        <w:t>, Fireside, New York.</w:t>
      </w:r>
    </w:p>
    <w:p>
      <w:pPr>
        <w:pStyle w:val="Reference"/>
        <w:rPr/>
      </w:pPr>
      <w:r>
        <w:rPr/>
        <w:t xml:space="preserve">Fazio, R. (1989), "On the Power and Functionality of Attitudes: The Role of Attitude Accessibility," in A. R. Pratkanis, S. J. Breckler, and A. G. Greenwald (eds.), </w:t>
      </w:r>
      <w:r>
        <w:rPr>
          <w:i/>
          <w:iCs/>
        </w:rPr>
        <w:t>Attitude Structure and Function</w:t>
      </w:r>
      <w:r>
        <w:rPr/>
        <w:t>, Lawrence Earlbaum, Hillsdale, New Jersey, 153-179.</w:t>
      </w:r>
    </w:p>
    <w:p>
      <w:pPr>
        <w:pStyle w:val="Reference"/>
        <w:rPr/>
      </w:pPr>
      <w:r>
        <w:rPr/>
        <w:t xml:space="preserve">Frankel, V. E. (1984). </w:t>
      </w:r>
      <w:r>
        <w:rPr>
          <w:i/>
        </w:rPr>
        <w:t>Man's search for meaning</w:t>
      </w:r>
      <w:r>
        <w:rPr/>
        <w:t xml:space="preserve"> (rev. ed.). New York: Washington Square Press.</w:t>
      </w:r>
    </w:p>
    <w:p>
      <w:pPr>
        <w:pStyle w:val="Reference"/>
        <w:rPr/>
      </w:pPr>
      <w:r>
        <w:rPr/>
        <w:t xml:space="preserve">Gallup, G., and Lindsay, D. M. (1999), </w:t>
      </w:r>
      <w:r>
        <w:rPr>
          <w:i/>
          <w:iCs/>
        </w:rPr>
        <w:t>Surveying the Religious Landscape</w:t>
      </w:r>
      <w:r>
        <w:rPr/>
        <w:t>, Morehouse Publishing, Harrisburg, PA.</w:t>
      </w:r>
    </w:p>
    <w:p>
      <w:pPr>
        <w:pStyle w:val="Reference"/>
        <w:rPr/>
      </w:pPr>
      <w:r>
        <w:rPr/>
        <w:t xml:space="preserve">Gergen K. J. (1998), "Narrative, Moral Identity and Historical Consciousness: A Social Constructionist Account," appeared as "Erzahlung, moralische Identiat und historisches Bewusstsein. Eine sozialkonstructionistische Darstelung," in J. Straub (ed.) </w:t>
      </w:r>
      <w:r>
        <w:rPr>
          <w:i/>
          <w:iCs/>
        </w:rPr>
        <w:t xml:space="preserve">Identitat und Historishces Bewusstsein, </w:t>
      </w:r>
      <w:r>
        <w:rPr/>
        <w:t>Suhrkamp, Frankfurt, Germany. English version at http://www.swarthmore.edu/SocSci/kgergen1/web/page.phtml?id=manu3&amp;st=manuscripts&amp;hf=1.</w:t>
      </w:r>
    </w:p>
    <w:p>
      <w:pPr>
        <w:pStyle w:val="Reference"/>
        <w:rPr/>
      </w:pPr>
      <w:r>
        <w:rPr/>
        <w:t xml:space="preserve">Gilligan, C. (1982), </w:t>
      </w:r>
      <w:r>
        <w:rPr>
          <w:i/>
          <w:iCs/>
        </w:rPr>
        <w:t>In a Different Voice</w:t>
      </w:r>
      <w:r>
        <w:rPr/>
        <w:t>, Harvard University Press, Cambridge, Massachusetts.</w:t>
      </w:r>
    </w:p>
    <w:p>
      <w:pPr>
        <w:pStyle w:val="Reference"/>
        <w:rPr/>
      </w:pPr>
      <w:r>
        <w:rPr/>
        <w:t xml:space="preserve">Goleman, D. (1995), </w:t>
      </w:r>
      <w:r>
        <w:rPr>
          <w:i/>
          <w:iCs/>
        </w:rPr>
        <w:t>Emotional Intelligence</w:t>
      </w:r>
      <w:r>
        <w:rPr/>
        <w:t>, Bantam Books, New York.</w:t>
      </w:r>
    </w:p>
    <w:p>
      <w:pPr>
        <w:pStyle w:val="Reference"/>
        <w:rPr/>
      </w:pPr>
      <w:r>
        <w:rPr/>
        <w:t xml:space="preserve">Good, M., and Good, P. (1995), </w:t>
      </w:r>
      <w:r>
        <w:rPr>
          <w:i/>
          <w:iCs/>
        </w:rPr>
        <w:t>20 Most Asked Questions About the Amish and Mennonites</w:t>
      </w:r>
      <w:r>
        <w:rPr/>
        <w:t>, rev. ed., Good Books, Intercourse, PA.</w:t>
      </w:r>
    </w:p>
    <w:p>
      <w:pPr>
        <w:pStyle w:val="Reference"/>
        <w:rPr/>
      </w:pPr>
      <w:r>
        <w:rPr/>
        <w:t>Haidt, J. (2000), "The Emotional Dog and its Rational Tail: A Social Intuitionist Approach to Moral Judgment," working paper, http://www.people.virginia.edu/~jdh6n/intuition.html.</w:t>
      </w:r>
    </w:p>
    <w:p>
      <w:pPr>
        <w:pStyle w:val="Reference"/>
        <w:rPr/>
      </w:pPr>
      <w:r>
        <w:rPr/>
        <w:t xml:space="preserve">Hansen, C. H., and Hansen, R. D. (1994), "Automatic Emotion: Attention and Facial Efference," in P. M. Niedenthal &amp; S. Kityama (eds.), </w:t>
      </w:r>
      <w:r>
        <w:rPr>
          <w:i/>
          <w:iCs/>
        </w:rPr>
        <w:t>The Heart's Eye: Emotional Influences in Perception and Attention</w:t>
      </w:r>
      <w:r>
        <w:rPr/>
        <w:t xml:space="preserve">, New York: Academic Press, 217-243. </w:t>
      </w:r>
    </w:p>
    <w:p>
      <w:pPr>
        <w:pStyle w:val="Reference"/>
        <w:rPr/>
      </w:pPr>
      <w:r>
        <w:rPr/>
        <w:t xml:space="preserve">Hunter, M. (1990), </w:t>
      </w:r>
      <w:r>
        <w:rPr>
          <w:i/>
          <w:iCs/>
        </w:rPr>
        <w:t>Abused Boys: The Neglected Victims of Sexual Abuse</w:t>
      </w:r>
      <w:r>
        <w:rPr/>
        <w:t>, Lexington Books, New York.</w:t>
      </w:r>
    </w:p>
    <w:p>
      <w:pPr>
        <w:pStyle w:val="Reference"/>
        <w:rPr/>
      </w:pPr>
      <w:r>
        <w:rPr/>
        <w:t xml:space="preserve">Katz, M. S. (1996), "Moral Stories: How Much Can We Learn from Them and Is It Enough?" </w:t>
      </w:r>
      <w:r>
        <w:rPr>
          <w:i/>
          <w:iCs/>
        </w:rPr>
        <w:t>Philosophy of Education</w:t>
      </w:r>
      <w:r>
        <w:rPr/>
        <w:t>, http://www.ed.uiuc.edu/EPS/PES-yearbook/96_docs/katz.html.</w:t>
      </w:r>
    </w:p>
    <w:p>
      <w:pPr>
        <w:pStyle w:val="Reference"/>
        <w:rPr/>
      </w:pPr>
      <w:r>
        <w:rPr/>
        <w:t xml:space="preserve">Kohlberg, L. (1976). Moral stages and moralization: the cognitive-developmental approach. In T. Lickona (ed.), </w:t>
      </w:r>
      <w:r>
        <w:rPr>
          <w:i/>
        </w:rPr>
        <w:t>Moral Development and Behavior: Theory, Research and Social Issues</w:t>
      </w:r>
      <w:r>
        <w:rPr/>
        <w:t>, Holt, Rinehart and Winston, New York, 31-53.</w:t>
      </w:r>
    </w:p>
    <w:p>
      <w:pPr>
        <w:pStyle w:val="Reference"/>
        <w:rPr/>
      </w:pPr>
      <w:r>
        <w:rPr/>
        <w:t xml:space="preserve">Johnson, M. (1993), </w:t>
      </w:r>
      <w:r>
        <w:rPr>
          <w:i/>
          <w:iCs/>
        </w:rPr>
        <w:t>Moral Imagination</w:t>
      </w:r>
      <w:r>
        <w:rPr/>
        <w:t>, The University of Chicago Press, Chicago, IL.</w:t>
      </w:r>
    </w:p>
    <w:p>
      <w:pPr>
        <w:pStyle w:val="Reference"/>
        <w:rPr/>
      </w:pPr>
      <w:r>
        <w:rPr/>
        <w:t xml:space="preserve">Lakoff, G., and Johnson, M. (1980), </w:t>
      </w:r>
      <w:r>
        <w:rPr>
          <w:i/>
          <w:iCs/>
        </w:rPr>
        <w:t>Metaphors We Live By</w:t>
      </w:r>
      <w:r>
        <w:rPr/>
        <w:t>, The University of Chicago Press, Chicago, IL.</w:t>
      </w:r>
    </w:p>
    <w:p>
      <w:pPr>
        <w:pStyle w:val="Reference"/>
        <w:rPr/>
      </w:pPr>
      <w:r>
        <w:rPr/>
        <w:t xml:space="preserve">Lakoff, G., and Johnson, M. (1999), </w:t>
      </w:r>
      <w:r>
        <w:rPr>
          <w:i/>
          <w:iCs/>
        </w:rPr>
        <w:t>Philosophy in the Flesh: The Embodied Mind and Its Challenge to Western Thought</w:t>
      </w:r>
      <w:r>
        <w:rPr/>
        <w:t>, Basic Books, New York.</w:t>
      </w:r>
    </w:p>
    <w:p>
      <w:pPr>
        <w:pStyle w:val="Reference"/>
        <w:rPr/>
      </w:pPr>
      <w:r>
        <w:rPr/>
        <w:t xml:space="preserve">Lind, G. (2000), "The Importance of Role-Taking Opportunities for Self-Sustaining Moral Development," </w:t>
      </w:r>
      <w:r>
        <w:rPr>
          <w:i/>
          <w:iCs/>
        </w:rPr>
        <w:t>Journal of Research in Education</w:t>
      </w:r>
      <w:r>
        <w:rPr/>
        <w:t>, 10, 9-15.</w:t>
      </w:r>
    </w:p>
    <w:p>
      <w:pPr>
        <w:pStyle w:val="Reference"/>
        <w:rPr/>
      </w:pPr>
      <w:r>
        <w:rPr/>
        <w:t xml:space="preserve">Maslow, A. H. (1968), </w:t>
      </w:r>
      <w:r>
        <w:rPr>
          <w:i/>
          <w:iCs/>
        </w:rPr>
        <w:t xml:space="preserve">Toward a Psychology of Being, </w:t>
      </w:r>
      <w:r>
        <w:rPr/>
        <w:t>D. Van Nostrand Company, New York..</w:t>
      </w:r>
    </w:p>
    <w:p>
      <w:pPr>
        <w:pStyle w:val="Reference"/>
        <w:rPr/>
      </w:pPr>
      <w:r>
        <w:rPr/>
        <w:t>MacDonald, C. (1995), "Moral Decision Making: An Analysis," working paper, Department of Bioethics, Dalhousie University, http://www.ethics.ubc.ca/chrismac/publications/moral.decision.html.</w:t>
      </w:r>
    </w:p>
    <w:p>
      <w:pPr>
        <w:pStyle w:val="Reference"/>
        <w:rPr/>
      </w:pPr>
      <w:r>
        <w:rPr/>
        <w:t xml:space="preserve">Mele, A. R. (1997), "Real Self-Deception," </w:t>
      </w:r>
      <w:r>
        <w:rPr>
          <w:i/>
          <w:iCs/>
        </w:rPr>
        <w:t>Behavioral and Brain Sciences</w:t>
      </w:r>
      <w:r>
        <w:rPr/>
        <w:t>, 20, 91-136.</w:t>
      </w:r>
    </w:p>
    <w:p>
      <w:pPr>
        <w:pStyle w:val="Reference"/>
        <w:rPr/>
      </w:pPr>
      <w:r>
        <w:rPr/>
        <w:t xml:space="preserve">Nielsen, J., (1993), </w:t>
      </w:r>
      <w:r>
        <w:rPr>
          <w:i/>
          <w:iCs/>
        </w:rPr>
        <w:t>Usability Engineering</w:t>
      </w:r>
      <w:r>
        <w:rPr/>
        <w:t>, AP Professional, Boston.</w:t>
      </w:r>
    </w:p>
    <w:p>
      <w:pPr>
        <w:pStyle w:val="Reference"/>
        <w:rPr/>
      </w:pPr>
      <w:r>
        <w:rPr/>
        <w:t xml:space="preserve">Ostrom, E. (1990), </w:t>
      </w:r>
      <w:r>
        <w:rPr>
          <w:i/>
          <w:iCs/>
        </w:rPr>
        <w:t>Governing the Commons: The Evolution of Institutions for Collective Action</w:t>
      </w:r>
      <w:r>
        <w:rPr/>
        <w:t>, Cambridge University Press, New York.</w:t>
      </w:r>
    </w:p>
    <w:p>
      <w:pPr>
        <w:pStyle w:val="Reference"/>
        <w:rPr/>
      </w:pPr>
      <w:r>
        <w:rPr/>
        <w:t xml:space="preserve">Plutchik, R. (2001), "The Nature of Emotion," </w:t>
      </w:r>
      <w:r>
        <w:rPr>
          <w:i/>
          <w:iCs/>
        </w:rPr>
        <w:t>American Scientist</w:t>
      </w:r>
      <w:r>
        <w:rPr/>
        <w:t>, 89, 344-350.</w:t>
      </w:r>
    </w:p>
    <w:p>
      <w:pPr>
        <w:pStyle w:val="Reference"/>
        <w:rPr/>
      </w:pPr>
      <w:r>
        <w:rPr/>
        <w:t xml:space="preserve">Rainer, K. (1997), </w:t>
      </w:r>
      <w:r>
        <w:rPr>
          <w:i/>
          <w:iCs/>
        </w:rPr>
        <w:t>Your Life as Story</w:t>
      </w:r>
      <w:r>
        <w:rPr/>
        <w:t>, Tarcher/Putnam, New York.</w:t>
      </w:r>
    </w:p>
    <w:p>
      <w:pPr>
        <w:pStyle w:val="Reference"/>
        <w:rPr/>
      </w:pPr>
      <w:r>
        <w:rPr/>
        <w:t xml:space="preserve">Rubin, J. (1994), </w:t>
      </w:r>
      <w:r>
        <w:rPr>
          <w:i/>
          <w:iCs/>
        </w:rPr>
        <w:t>Handbook of Usability Testing</w:t>
      </w:r>
      <w:r>
        <w:rPr/>
        <w:t>, Wiley, New York.</w:t>
      </w:r>
    </w:p>
    <w:p>
      <w:pPr>
        <w:pStyle w:val="Reference"/>
        <w:rPr/>
      </w:pPr>
      <w:r>
        <w:rPr/>
        <w:t xml:space="preserve">Senge, P. M. (1990). </w:t>
      </w:r>
      <w:r>
        <w:rPr>
          <w:i/>
        </w:rPr>
        <w:t>The Fifth Discipline</w:t>
      </w:r>
      <w:r>
        <w:rPr/>
        <w:t>, Currency Doubleday, New York.</w:t>
      </w:r>
    </w:p>
    <w:p>
      <w:pPr>
        <w:pStyle w:val="Reference"/>
        <w:rPr/>
      </w:pPr>
      <w:r>
        <w:rPr/>
        <w:t xml:space="preserve">Sichel, B. A. (1996), "Beyond Moral Stories," </w:t>
      </w:r>
      <w:r>
        <w:rPr>
          <w:i/>
          <w:iCs/>
        </w:rPr>
        <w:t>Philosophy of Education</w:t>
      </w:r>
      <w:r>
        <w:rPr/>
        <w:t xml:space="preserve">, http://www.ed.uiuc.edu/EPS/PES-yearbook/96_docs/sichel.html. </w:t>
      </w:r>
    </w:p>
    <w:p>
      <w:pPr>
        <w:pStyle w:val="Reference"/>
        <w:rPr/>
      </w:pPr>
      <w:r>
        <w:rPr/>
        <w:t xml:space="preserve">Simon, S., Howe, L., and Kirschenbaum, H. (1978), </w:t>
      </w:r>
      <w:r>
        <w:rPr>
          <w:i/>
          <w:iCs/>
        </w:rPr>
        <w:t>Values Clarification</w:t>
      </w:r>
      <w:r>
        <w:rPr/>
        <w:t>, rev. ed., Hart Publishing Company, Inc., New York.</w:t>
      </w:r>
    </w:p>
    <w:p>
      <w:pPr>
        <w:pStyle w:val="Reference"/>
        <w:rPr/>
      </w:pPr>
      <w:r>
        <w:rPr/>
        <w:t xml:space="preserve">Slater, W. and Hillman, G. R. (2000), "Candidates go west with talk of taxes, prosperity, morality," </w:t>
      </w:r>
      <w:r>
        <w:rPr>
          <w:i/>
          <w:iCs/>
        </w:rPr>
        <w:t>The Dallas Morning News</w:t>
      </w:r>
      <w:r>
        <w:rPr/>
        <w:t>, 11/01/2000, http://www.dallasnews.com/bush/204145_bushgore_01pol.html.</w:t>
      </w:r>
    </w:p>
    <w:p>
      <w:pPr>
        <w:pStyle w:val="Reference"/>
        <w:rPr/>
      </w:pPr>
      <w:r>
        <w:rPr/>
        <w:t>Smith, M. A. (1992), "Voices form the WELL: The Logic of the Virtual Commons," unpublished manuscript, http://www.sscnet.ucla.edu/soc/csoc/papers/voices/Voices.htm.</w:t>
      </w:r>
    </w:p>
    <w:p>
      <w:pPr>
        <w:pStyle w:val="Reference"/>
        <w:rPr/>
      </w:pPr>
      <w:r>
        <w:rPr/>
        <w:t xml:space="preserve">Spool, J. M., Scanlon, T., Schroeder, W., Snyder, C., and DeAngelo, T. (1997), </w:t>
      </w:r>
      <w:r>
        <w:rPr>
          <w:i/>
          <w:iCs/>
        </w:rPr>
        <w:t>Web Site Usability: A Designer's Guide</w:t>
      </w:r>
      <w:r>
        <w:rPr/>
        <w:t>, User Interface Engineering, North Andover, MA.</w:t>
      </w:r>
    </w:p>
    <w:p>
      <w:pPr>
        <w:pStyle w:val="Reference"/>
        <w:rPr/>
      </w:pPr>
      <w:r>
        <w:rPr/>
        <w:t xml:space="preserve">Wang, F. K., and Bonk, C. J. (2001), "A Design Framework for Electronic Cognitive Apprenticeship," </w:t>
      </w:r>
      <w:r>
        <w:rPr>
          <w:i/>
          <w:iCs/>
          <w:sz w:val="22"/>
          <w:szCs w:val="22"/>
        </w:rPr>
        <w:t>Journal of Asynchronous Learning Networks</w:t>
      </w:r>
      <w:r>
        <w:rPr/>
        <w:t>, 5, http://www.aln.org/alnweb/journal/Vol5_issue2/Feng-Kwei/Feng-Kwei.htm.</w:t>
      </w:r>
    </w:p>
    <w:p>
      <w:pPr>
        <w:pStyle w:val="Reference"/>
        <w:rPr/>
      </w:pPr>
      <w:r>
        <w:rPr/>
        <w:t xml:space="preserve">Wellman, B., and Gulia, M. (1999), "Virtual Communities as Communities: Net Surfers Don't Ride Alone," in M. A. Smith and P. Kollock (eds.), </w:t>
      </w:r>
      <w:r>
        <w:rPr>
          <w:i/>
          <w:iCs/>
        </w:rPr>
        <w:t>Communities in Cyberspace</w:t>
      </w:r>
      <w:r>
        <w:rPr/>
        <w:t>, Routledge, London, 167-194.</w:t>
      </w:r>
    </w:p>
    <w:p>
      <w:pPr>
        <w:pStyle w:val="Reference"/>
        <w:rPr/>
      </w:pPr>
      <w:r>
        <w:rPr/>
        <w:t xml:space="preserve">Wilson, B. G., and Myers, K. M. (2000), "Situated Cognition in a Theoretical and Practical Context," in D. Jonassen and S. Land (eds.), </w:t>
      </w:r>
      <w:r>
        <w:rPr>
          <w:i/>
          <w:iCs/>
        </w:rPr>
        <w:t>Theoretical Foundations of Learning Environments, Erlbaum</w:t>
      </w:r>
      <w:r>
        <w:rPr/>
        <w:t>, Mahway, New Jersey: Lawrence Erlbaum Associates, 57-88.</w:t>
      </w:r>
    </w:p>
    <w:p>
      <w:pPr>
        <w:pStyle w:val="Reference"/>
        <w:spacing w:before="240" w:after="120"/>
        <w:ind w:left="432" w:hanging="432"/>
        <w:rPr/>
      </w:pPr>
      <w:r>
        <w:rPr/>
        <w:t xml:space="preserve">Wright, R. (1994). </w:t>
      </w:r>
      <w:r>
        <w:rPr>
          <w:i/>
        </w:rPr>
        <w:t>The moral animal.</w:t>
      </w:r>
      <w:r>
        <w:rPr/>
        <w:t xml:space="preserve"> New York: Vintage Book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0" w:after="240"/>
      <w:outlineLvl w:val="1"/>
    </w:pPr>
    <w:rPr>
      <w:rFonts w:ascii="Arial" w:hAnsi="Arial" w:cs="Arial"/>
      <w:sz w:val="32"/>
      <w:szCs w:val="20"/>
    </w:rPr>
  </w:style>
  <w:style w:type="paragraph" w:styleId="Heading3">
    <w:name w:val="Heading 3"/>
    <w:basedOn w:val="Normal"/>
    <w:next w:val="TextBody"/>
    <w:qFormat/>
    <w:pPr>
      <w:keepNext w:val="true"/>
      <w:numPr>
        <w:ilvl w:val="2"/>
        <w:numId w:val="1"/>
      </w:numPr>
      <w:suppressAutoHyphens w:val="tru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before="0" w:after="0"/>
      <w:ind w:firstLine="7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erence">
    <w:name w:val="Reference"/>
    <w:basedOn w:val="TextBody"/>
    <w:qFormat/>
    <w:pPr>
      <w:spacing w:before="240" w:after="120"/>
      <w:ind w:left="432" w:hanging="432"/>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30:00Z</dcterms:created>
  <dc:creator>Kieran Mathieson</dc:creator>
  <dc:description/>
  <dc:language>en-US</dc:language>
  <cp:lastModifiedBy>Kieran Mathieson</cp:lastModifiedBy>
  <cp:lastPrinted>2002-01-25T18:47:00Z</cp:lastPrinted>
  <dcterms:modified xsi:type="dcterms:W3CDTF">2002-02-26T14:23:00Z</dcterms:modified>
  <cp:revision>195</cp:revision>
  <dc:subject/>
  <dc:title/>
</cp:coreProperties>
</file>