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ue Networks: </w:t>
      </w:r>
    </w:p>
    <w:p>
      <w:pPr>
        <w:pStyle w:val="Normal"/>
        <w:jc w:val="center"/>
        <w:rPr>
          <w:b/>
          <w:b/>
          <w:sz w:val="28"/>
          <w:szCs w:val="28"/>
        </w:rPr>
      </w:pPr>
      <w:r>
        <w:rPr>
          <w:b/>
          <w:sz w:val="28"/>
          <w:szCs w:val="28"/>
        </w:rPr>
        <w:t xml:space="preserve">Achieving Economies of Style and </w:t>
      </w:r>
    </w:p>
    <w:p>
      <w:pPr>
        <w:pStyle w:val="Normal"/>
        <w:jc w:val="center"/>
        <w:rPr>
          <w:b/>
          <w:b/>
          <w:sz w:val="28"/>
          <w:szCs w:val="28"/>
        </w:rPr>
      </w:pPr>
      <w:r>
        <w:rPr>
          <w:b/>
          <w:sz w:val="28"/>
          <w:szCs w:val="28"/>
        </w:rPr>
        <w:t xml:space="preserve">Extracting Profit through Agility </w:t>
      </w:r>
    </w:p>
    <w:p>
      <w:pPr>
        <w:pStyle w:val="Normal"/>
        <w:jc w:val="center"/>
        <w:rPr>
          <w:b/>
          <w:b/>
          <w:sz w:val="28"/>
          <w:szCs w:val="28"/>
        </w:rPr>
      </w:pPr>
      <w:r>
        <w:rPr>
          <w:b/>
          <w:sz w:val="28"/>
          <w:szCs w:val="28"/>
        </w:rPr>
        <w:t>in a Value Networ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Dr. Paul Licker</w:t>
      </w:r>
    </w:p>
    <w:p>
      <w:pPr>
        <w:pStyle w:val="Normal"/>
        <w:jc w:val="center"/>
        <w:rPr/>
      </w:pPr>
      <w:r>
        <w:rPr/>
        <w:t>School of Business Administration</w:t>
      </w:r>
    </w:p>
    <w:p>
      <w:pPr>
        <w:pStyle w:val="Normal"/>
        <w:jc w:val="center"/>
        <w:rPr/>
      </w:pPr>
      <w:r>
        <w:rPr/>
        <w:t>Oakland University</w:t>
      </w:r>
    </w:p>
    <w:p>
      <w:pPr>
        <w:pStyle w:val="Normal"/>
        <w:jc w:val="center"/>
        <w:rPr/>
      </w:pPr>
      <w:r>
        <w:rPr/>
        <w:t>Rochester, MI 48309</w:t>
      </w:r>
    </w:p>
    <w:p>
      <w:pPr>
        <w:pStyle w:val="Normal"/>
        <w:jc w:val="center"/>
        <w:rPr/>
      </w:pPr>
      <w:r>
        <w:rPr/>
      </w:r>
    </w:p>
    <w:p>
      <w:pPr>
        <w:pStyle w:val="Normal"/>
        <w:jc w:val="center"/>
        <w:rPr/>
      </w:pPr>
      <w:r>
        <w:rPr/>
        <w:t>Feb. 2006</w:t>
      </w:r>
    </w:p>
    <w:p>
      <w:pPr>
        <w:pStyle w:val="Normal"/>
        <w:jc w:val="center"/>
        <w:rPr/>
      </w:pPr>
      <w:r>
        <w:rPr/>
      </w:r>
    </w:p>
    <w:p>
      <w:pPr>
        <w:pStyle w:val="Normal"/>
        <w:jc w:val="center"/>
        <w:rPr>
          <w:b/>
          <w:b/>
          <w:sz w:val="28"/>
          <w:szCs w:val="28"/>
        </w:rPr>
      </w:pPr>
      <w:r>
        <w:rPr>
          <w:b/>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ue Networks: Achieving Economies of Style and </w:t>
      </w:r>
    </w:p>
    <w:p>
      <w:pPr>
        <w:pStyle w:val="Normal"/>
        <w:jc w:val="center"/>
        <w:rPr>
          <w:b/>
          <w:b/>
          <w:sz w:val="28"/>
          <w:szCs w:val="28"/>
        </w:rPr>
      </w:pPr>
      <w:r>
        <w:rPr>
          <w:b/>
          <w:sz w:val="28"/>
          <w:szCs w:val="28"/>
        </w:rPr>
        <w:t>Extracting Profit through Agility in a Value Network</w:t>
      </w:r>
    </w:p>
    <w:p>
      <w:pPr>
        <w:pStyle w:val="Normal"/>
        <w:rPr>
          <w:b/>
          <w:b/>
          <w:sz w:val="28"/>
          <w:szCs w:val="28"/>
        </w:rPr>
      </w:pPr>
      <w:r>
        <w:rPr>
          <w:b/>
          <w:sz w:val="28"/>
          <w:szCs w:val="28"/>
        </w:rPr>
      </w:r>
    </w:p>
    <w:p>
      <w:pPr>
        <w:pStyle w:val="Normal"/>
        <w:rPr>
          <w:i/>
          <w:i/>
        </w:rPr>
      </w:pPr>
      <w:r>
        <w:rPr>
          <w:i/>
        </w:rPr>
        <w:t>Abstract:</w:t>
      </w:r>
    </w:p>
    <w:p>
      <w:pPr>
        <w:pStyle w:val="Normal"/>
        <w:rPr>
          <w:i/>
          <w:i/>
        </w:rPr>
      </w:pPr>
      <w:r>
        <w:rPr>
          <w:i/>
        </w:rPr>
      </w:r>
    </w:p>
    <w:p>
      <w:pPr>
        <w:pStyle w:val="Normal"/>
        <w:rPr/>
      </w:pPr>
      <w:r>
        <w:rPr>
          <w:i/>
        </w:rPr>
        <w:t xml:space="preserve">The goal of this paper is to introduce three concepts and demonstrate the relationship among them.  These concepts are </w:t>
      </w:r>
      <w:r>
        <w:rPr>
          <w:b/>
          <w:bCs/>
          <w:i/>
          <w:iCs/>
        </w:rPr>
        <w:t>Value Network</w:t>
      </w:r>
      <w:r>
        <w:rPr>
          <w:i/>
        </w:rPr>
        <w:t xml:space="preserve">, </w:t>
      </w:r>
      <w:r>
        <w:rPr>
          <w:b/>
          <w:bCs/>
          <w:i/>
          <w:iCs/>
        </w:rPr>
        <w:t>Economy of Style</w:t>
      </w:r>
      <w:r>
        <w:rPr>
          <w:bCs/>
          <w:i/>
          <w:iCs/>
        </w:rPr>
        <w:t xml:space="preserve"> and </w:t>
      </w:r>
      <w:r>
        <w:rPr>
          <w:b/>
          <w:bCs/>
          <w:i/>
          <w:iCs/>
        </w:rPr>
        <w:t>profit extraction.</w:t>
      </w:r>
      <w:r>
        <w:rPr>
          <w:i/>
        </w:rPr>
        <w:t xml:space="preserve"> These are extensions of existing ideas of value chain, economy of scale and scope and profit, enabled by the networked economy.  Putting the three concepts together we have the idea of an organization moving around its value network, controlling a variety of relationships over time, and thus increasing its profit by exploiting these relationships quickly and efficiently.  The paper provides some existing and emerging examples and points out where research can be done.</w:t>
      </w:r>
    </w:p>
    <w:p>
      <w:pPr>
        <w:pStyle w:val="Normal"/>
        <w:rPr>
          <w:i/>
          <w:i/>
        </w:rPr>
      </w:pPr>
      <w:r>
        <w:rPr>
          <w:i/>
        </w:rPr>
      </w:r>
    </w:p>
    <w:p>
      <w:pPr>
        <w:pStyle w:val="Normal"/>
        <w:rPr/>
      </w:pPr>
      <w:r>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 xml:space="preserve">The goal of this paper is to introduce three concepts and demonstrate the relationship among them.  </w:t>
      </w:r>
    </w:p>
    <w:p>
      <w:pPr>
        <w:pStyle w:val="Normal"/>
        <w:rPr/>
      </w:pPr>
      <w:r>
        <w:rPr/>
      </w:r>
    </w:p>
    <w:p>
      <w:pPr>
        <w:pStyle w:val="Normal"/>
        <w:rPr/>
      </w:pPr>
      <w:r>
        <w:rPr/>
        <w:t xml:space="preserve">The first concept is that of the </w:t>
      </w:r>
      <w:r>
        <w:rPr>
          <w:b/>
          <w:bCs/>
          <w:i/>
          <w:iCs/>
        </w:rPr>
        <w:t>Value Network</w:t>
      </w:r>
      <w:r>
        <w:rPr/>
        <w:t>, an extension of the idea of a value chain.  This concept is useful in talking about the role of the so-called “New Economy” in creating and distributing value and thus providing opportunities for innovation and profit.</w:t>
      </w:r>
    </w:p>
    <w:p>
      <w:pPr>
        <w:pStyle w:val="Normal"/>
        <w:rPr/>
      </w:pPr>
      <w:r>
        <w:rPr/>
      </w:r>
    </w:p>
    <w:p>
      <w:pPr>
        <w:pStyle w:val="Normal"/>
        <w:rPr/>
      </w:pPr>
      <w:r>
        <w:rPr/>
        <w:t xml:space="preserve">The second concept is that of an </w:t>
      </w:r>
      <w:r>
        <w:rPr>
          <w:b/>
          <w:bCs/>
          <w:i/>
          <w:iCs/>
        </w:rPr>
        <w:t>Economy of Scale</w:t>
      </w:r>
      <w:r>
        <w:rPr/>
        <w:t>.  This concept is an extension of the venerable “economy of scale” and the more-recently-introduced “economy of scope.”  The former is useful in pointing out where profit can be obtained in a manufacturing and sales setting heavily dependent on fixed means of production and distribution, by taking advantage of potential high demand in an undifferentiated market.  The latter concept is valuable in talking about how manufacturing and distribution flexibility can reduce the risk (and costs) in creating, manufacturing and marketing a variety of products and thus respond more quickly and thoroughly to a differentiated but fixed market.  The new concept is useful in discussing where profit can be obtained from quickly and inexpensively changing relationships in a value network to take advantage of changing production, marketing and distribution factors.</w:t>
      </w:r>
    </w:p>
    <w:p>
      <w:pPr>
        <w:pStyle w:val="Normal"/>
        <w:rPr/>
      </w:pPr>
      <w:r>
        <w:rPr/>
      </w:r>
    </w:p>
    <w:p>
      <w:pPr>
        <w:pStyle w:val="Normal"/>
        <w:rPr/>
      </w:pPr>
      <w:r>
        <w:rPr/>
        <w:t xml:space="preserve">The third concept is that of </w:t>
      </w:r>
      <w:r>
        <w:rPr>
          <w:b/>
          <w:bCs/>
          <w:i/>
          <w:iCs/>
        </w:rPr>
        <w:t>profit extraction.</w:t>
      </w:r>
      <w:r>
        <w:rPr/>
        <w:t xml:space="preserve"> The idea behind profit extraction is the advantage an organization can achieve my controlling linkages in a relationship in order to extract profit.  Since value network relationships exist to enable organizations to do whatever they do best, controlling that relationship to an organization’s advantage is the equivalent of profit making activities.</w:t>
      </w:r>
    </w:p>
    <w:p>
      <w:pPr>
        <w:pStyle w:val="Normal"/>
        <w:rPr/>
      </w:pPr>
      <w:r>
        <w:rPr/>
      </w:r>
    </w:p>
    <w:p>
      <w:pPr>
        <w:pStyle w:val="Normal"/>
        <w:rPr/>
      </w:pPr>
      <w:r>
        <w:rPr/>
        <w:t>Putting the three concepts together we have the idea of an organization moving around its value network, controlling a variety of linkages over time, through achievement of economies of style, and thus increasing its profit.</w:t>
      </w:r>
    </w:p>
    <w:p>
      <w:pPr>
        <w:pStyle w:val="Normal"/>
        <w:rPr/>
      </w:pPr>
      <w:r>
        <w:rPr/>
      </w:r>
    </w:p>
    <w:p>
      <w:pPr>
        <w:pStyle w:val="Normal"/>
        <w:rPr/>
      </w:pPr>
      <w:r>
        <w:rPr/>
        <w:t>These concepts, which are extensions of existing ideas based on industrial economics, represent a change of focus or scope for organizations as the Western world moves into a digitally-based networked infrastructure.  In the past, where fixed equipment, weighty products and inflexible, expensive distribution channels limited the imagination of entrepreneurs concerning profit-making enterprises, economies of scale both motivated as well as were made possible by mass markets, mass production, and mass distribution.  These large-scale undertakings were, however, based on fixed relationships that were difficult to put into place and hard to modify.  Many organizations based their competitive strategies on these difficult resource requirements.  With the discovery of information-based production, marketing and distribution, many of these limitations were cast aside.  Organizations could now produce a variety of different products, enter niche markets, and seek out low-cost suppliers.  Thus were economies of scope achieved.  Nonetheless, the relationships underlying these advantages were still fixed, often secured by geographic or contractual pins.  Organizational change, like strategic change, was slow to take place and rarely under the control of the organization itself.  Instead, the organization would “undergo” change, an evolutionary (at best) process, at the mercy of the environment and an increasingly voracious marketplace.</w:t>
      </w:r>
    </w:p>
    <w:p>
      <w:pPr>
        <w:pStyle w:val="Normal"/>
        <w:rPr/>
      </w:pPr>
      <w:r>
        <w:rPr/>
      </w:r>
    </w:p>
    <w:p>
      <w:pPr>
        <w:pStyle w:val="Normal"/>
        <w:rPr/>
      </w:pPr>
      <w:r>
        <w:rPr/>
        <w:t>Advantages will accrue to a firm that positions itself in its value network to achieve economies of style and thus control, shape and use relationships to extract profit anywhere within that highly changeable network.  To the firm that is most agile will go the spoils, but the agility will now be defined in terms of establishing value network relationships.  This paper is about the journey to economies of style and the new organizational function of value network navigation and control.</w:t>
      </w:r>
    </w:p>
    <w:p>
      <w:pPr>
        <w:pStyle w:val="Normal"/>
        <w:rPr/>
      </w:pPr>
      <w:r>
        <w:rPr/>
      </w:r>
    </w:p>
    <w:p>
      <w:pPr>
        <w:pStyle w:val="Normal"/>
        <w:rPr/>
      </w:pPr>
      <w:r>
        <w:rPr/>
        <w:t>There are six sections to this paper.  Sections one and two focus on the modification of the age-old supply chain into a value network, first (section one) by concentrating on value delivery in the chain and next (section two) by expanding the chain to a network.  Section three introduces the idea of an economy of style, the idea that an organization can control on a continuous basis the relationships it establishes and effects in its value networks.  Sections four and five look at the concept of extracting value within a value network by looking at how relationships manifest value.  Finally, section six puts all three concepts together and maps out how an organization in the “new” economy can achieve sustainable competitive advantage by extracting profit through moving around a controlled value network which exhibits economies of style.</w:t>
      </w:r>
    </w:p>
    <w:p>
      <w:pPr>
        <w:pStyle w:val="Normal"/>
        <w:rPr/>
      </w:pPr>
      <w:r>
        <w:rPr/>
      </w:r>
    </w:p>
    <w:p>
      <w:pPr>
        <w:pStyle w:val="Normal"/>
        <w:rPr/>
      </w:pPr>
      <w:r>
        <w:rPr/>
      </w:r>
      <w:r>
        <w:br w:type="page"/>
      </w:r>
    </w:p>
    <w:p>
      <w:pPr>
        <w:pStyle w:val="Normal"/>
        <w:rPr>
          <w:b/>
          <w:b/>
          <w:u w:val="single"/>
        </w:rPr>
      </w:pPr>
      <w:r>
        <w:rPr>
          <w:b/>
          <w:u w:val="single"/>
        </w:rPr>
        <w:t>Section 1.  Supply Chain into Value Chain</w:t>
      </w:r>
    </w:p>
    <w:p>
      <w:pPr>
        <w:pStyle w:val="Normal"/>
        <w:rPr>
          <w:b/>
          <w:b/>
          <w:u w:val="single"/>
        </w:rPr>
      </w:pPr>
      <w:r>
        <w:rPr>
          <w:b/>
          <w:u w:val="single"/>
        </w:rPr>
      </w:r>
    </w:p>
    <w:p>
      <w:pPr>
        <w:pStyle w:val="Normal"/>
        <w:rPr/>
      </w:pPr>
      <w:r>
        <w:rPr/>
        <w:t xml:space="preserve">One of the hottest topics in manufacturing these days is </w:t>
      </w:r>
      <w:r>
        <w:rPr>
          <w:i/>
          <w:iCs/>
        </w:rPr>
        <w:t>Supply Chain Management</w:t>
      </w:r>
      <w:r>
        <w:rPr/>
        <w:t xml:space="preserve">.  The intellectual basis of supply chain management is the idea that organizations depend on their suppliers (of materials, labor, funding, information, even regulation etc.) in order to accomplish their goals.  This dependency is a direct limit on profit (Porter, xxxx) and it is only by controlling (among other things) the relationships established with suppliers that organizations avoid being “locked into” unprofitable, disadvantageous relationships with suppliers.  Porter provides useful language here.  A buyer is “locked into” a supply relationship when “switching costs” (the cost of switching to another supplier), are too high for the buyer to bear.  These costs can come about in a variety of ways, some legal, some physical, some even cultural.  Regardless of the source of the costs, it is the relationship that determines the ability of the focal firm to make a profit (or even be in business).  Porter’s model is quite general and need not refer only to for-profit manufacturing organizations (or for that matter organizations – the model can equally </w:t>
      </w: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7pt;margin-top:46.45pt;width:208.3pt;height:156.9pt;mso-wrap-distance-left:9.05pt;mso-wrap-distance-right:0pt;mso-position-horizontal-relative:text;mso-position-vertical-relative:text" stroked="t" strokecolor="#000000" strokeweight="0pt" filled="f" o:ole="">
            <v:stroke linestyle="Single" dashstyle="Solid"/>
            <v:imagedata r:id="rId5" o:title=""/>
            <w10:wrap type="tight"/>
          </v:shape>
          <o:OLEObject Type="Embed" ProgID="PowerPoint.Show.12" ShapeID="ole_rId4" DrawAspect="Content" ObjectID="_2124345708" r:id="rId4"/>
        </w:object>
      </w:r>
      <w:r>
        <w:rPr/>
        <w:t xml:space="preserve">apply to an individual attempting to produce an outcome in the individual’s personal life, as any lover discovers each Valentine’s Day).  Furthermore, the lock-in mechanism is extendable to suppliers of suppliers (of suppliers, etc.), so that chains of suppliers can be addressed intellectually through this model.  A focal firm is at risk if any supplier in any supply chain leading to the firm is “loose” in the sense of not being locked in, at least momentarily.  As automobile manufacturers discover, even contracts aren’t sufficient to keep them in business if one of their suppliers goes out on strike, or if a supplier’s supplier is incapable of producing a key part.  As so often turns out to be the case, locked in suppliers often have their buyers locked in, too, in a </w:t>
      </w:r>
      <w:r>
        <w:rPr>
          <w:i/>
          <w:iCs/>
        </w:rPr>
        <w:t xml:space="preserve">pas de deux </w:t>
      </w:r>
      <w:r>
        <w:rPr/>
        <w:t>that is often tragic.</w:t>
      </w:r>
    </w:p>
    <w:p>
      <w:pPr>
        <w:pStyle w:val="Normal"/>
        <w:rPr/>
      </w:pPr>
      <w:r>
        <w:rPr/>
      </w:r>
    </w:p>
    <w:p>
      <w:pPr>
        <w:pStyle w:val="Normal"/>
        <w:rPr/>
      </w:pPr>
      <w:r>
        <w:rPr/>
        <w:t xml:space="preserve">Because of these vulnerabilities, supply chain management is critical to focal firms (any firm in a supply chain can be considered a focal firm).  However, it is the realization that it is value rather than product that is being “supplied” that makes the supply chain model interesting.  In a sense any item that “moves” along a supply chain is similar to any other item of its type.  In fact, think about what happens when there are no distinguishing characteristics among the items of a given type that are available from a set of suppliers. All else being equal, it is the price that dictates the attractiveness of the item.  Porter points out that firms can compete on price or on quality; a generalized “quality” dimension really means distinctiveness or differentiation.  So through this reasoning, the price/quality tradeoff (or the price/differentiation approach dimension) is what dictates the usefulness of value of the relationship.  </w:t>
      </w:r>
    </w:p>
    <w:p>
      <w:pPr>
        <w:pStyle w:val="Normal"/>
        <w:rPr/>
      </w:pPr>
      <w:r>
        <w:rPr/>
      </w:r>
    </w:p>
    <w:p>
      <w:pPr>
        <w:pStyle w:val="Normal"/>
        <w:rPr/>
      </w:pPr>
      <w:r>
        <w:rPr/>
      </w:r>
      <w:r>
        <w:br w:type="page"/>
      </w:r>
    </w:p>
    <w:p>
      <w:pPr>
        <w:pStyle w:val="Normal"/>
        <w:rPr>
          <w:b/>
          <w:b/>
          <w:u w:val="single"/>
        </w:rPr>
      </w:pPr>
      <w:r>
        <w:rPr>
          <w:b/>
          <w:u w:val="single"/>
        </w:rPr>
        <w:t>Section 2: Value Chain into Value Network</w:t>
      </w:r>
    </w:p>
    <w:p>
      <w:pPr>
        <w:pStyle w:val="Normal"/>
        <w:rPr>
          <w:b/>
          <w:b/>
          <w:u w:val="single"/>
        </w:rPr>
      </w:pPr>
      <w:r>
        <w:rPr>
          <w:b/>
          <w:u w:val="single"/>
        </w:rPr>
      </w:r>
    </w:p>
    <w:p>
      <w:pPr>
        <w:pStyle w:val="Norm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47.85pt;width:235.15pt;height:177.2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PowerPoint.Show.12" ShapeID="ole_rId6" DrawAspect="Content" ObjectID="_1378260788" r:id="rId6"/>
        </w:object>
      </w:r>
      <w:r>
        <w:rPr/>
        <w:t xml:space="preserve">The  change of emphasis from </w:t>
      </w:r>
      <w:r>
        <w:rPr>
          <w:b/>
          <w:bCs/>
        </w:rPr>
        <w:t>supply</w:t>
      </w:r>
      <w:r>
        <w:rPr/>
        <w:t xml:space="preserve"> chain to </w:t>
      </w:r>
      <w:r>
        <w:rPr>
          <w:b/>
          <w:bCs/>
        </w:rPr>
        <w:t xml:space="preserve">value </w:t>
      </w:r>
      <w:r>
        <w:rPr/>
        <w:t xml:space="preserve">chain focuses attention on the links as well as the processes.  Value is something that is </w:t>
      </w:r>
      <w:r>
        <w:rPr>
          <w:b/>
          <w:bCs/>
        </w:rPr>
        <w:t>added</w:t>
      </w:r>
      <w:r>
        <w:rPr/>
        <w:t xml:space="preserve"> to products in the chain.  From supplier(s) to focal firm, value is added by bringing together and processing supplies from disparate sources.  In effect, the focal firm invests energy in locating and enticing suppliers to make supplies available and then manages the link to its own advantage.  An example might be an assembler who has several suppliers of several different parts.  Not all these parts fit together optimally; not all the suppliers of a given part make it available at the same price or the same way (timing, for example, or delivery or packaging are considerations).  The link between supplier(s) and the focal firm is not a static, passive relationship.  Instead, there may becontinuous negotiation of the relationship which includes the traditional aspects of item  quality and price but also must take into consideration where, when and how the item and information about the item is made available.  We term this a “style”.  This is in contrast to a strictly item-related characteristic such as number (scale) and a process-related characteristic such as and design (scope) to which we will refer later.  Item characteristics plus process characteristics plus style dictate the value of the relationship.  </w:t>
      </w:r>
    </w:p>
    <w:p>
      <w:pPr>
        <w:pStyle w:val="Normal"/>
        <w:rPr/>
      </w:pPr>
      <w:r>
        <w:rPr/>
      </w:r>
    </w:p>
    <w:p>
      <w:pPr>
        <w:pStyle w:val="Normal"/>
        <w:rPr/>
      </w:pPr>
      <w:r>
        <w:rPr/>
        <w:t>Not all values are positive.  Traditionally, one might say the item “costs too much” or is not of “sufficient quality”, but we can now also include “is not deliverable in time”, “is too difficult to maintain”, “cannot be guaranteed to be available after next week” and so forth.  The value of the supplies must be considered to be a function of the incoming values (typically a sum) multiplied by the value that the production process adds.  Since production process is a known quantity (denoted P), we can express the value delivered from creating a product from incoming supplies S={s</w:t>
      </w:r>
      <w:r>
        <w:rPr>
          <w:vertAlign w:val="subscript"/>
        </w:rPr>
        <w:t>1</w:t>
      </w:r>
      <w:r>
        <w:rPr/>
        <w:t>, s</w:t>
      </w:r>
      <w:r>
        <w:rPr>
          <w:vertAlign w:val="subscript"/>
        </w:rPr>
        <w:t>2</w:t>
      </w:r>
      <w:r>
        <w:rPr/>
        <w:t>, …, s</w:t>
      </w:r>
      <w:r>
        <w:rPr>
          <w:vertAlign w:val="subscript"/>
        </w:rPr>
        <w:t>n</w:t>
      </w:r>
      <w:r>
        <w:rPr/>
        <w:t>} as V(S,P) = f(g(s</w:t>
      </w:r>
      <w:r>
        <w:rPr>
          <w:vertAlign w:val="subscript"/>
        </w:rPr>
        <w:t>1</w:t>
      </w:r>
      <w:r>
        <w:rPr/>
        <w:t>, s</w:t>
      </w:r>
      <w:r>
        <w:rPr>
          <w:vertAlign w:val="subscript"/>
        </w:rPr>
        <w:t>2</w:t>
      </w:r>
      <w:r>
        <w:rPr/>
        <w:t>, …, s</w:t>
      </w:r>
      <w:r>
        <w:rPr>
          <w:vertAlign w:val="subscript"/>
        </w:rPr>
        <w:t>n</w:t>
      </w:r>
      <w:r>
        <w:rPr/>
        <w:t>), P) = k*P*g(s</w:t>
      </w:r>
      <w:r>
        <w:rPr>
          <w:vertAlign w:val="subscript"/>
        </w:rPr>
        <w:t>1</w:t>
      </w:r>
      <w:r>
        <w:rPr/>
        <w:t>, s</w:t>
      </w:r>
      <w:r>
        <w:rPr>
          <w:vertAlign w:val="subscript"/>
        </w:rPr>
        <w:t>2</w:t>
      </w:r>
      <w:r>
        <w:rPr/>
        <w:t>, …, s</w:t>
      </w:r>
      <w:r>
        <w:rPr>
          <w:vertAlign w:val="subscript"/>
        </w:rPr>
        <w:t>n</w:t>
      </w:r>
      <w:r>
        <w:rPr/>
        <w:t xml:space="preserve">).  </w:t>
      </w:r>
    </w:p>
    <w:p>
      <w:pPr>
        <w:pStyle w:val="Normal"/>
        <w:rPr/>
      </w:pPr>
      <w:r>
        <w:rPr/>
      </w:r>
    </w:p>
    <w:p>
      <w:pPr>
        <w:pStyle w:val="Normal"/>
        <w:rPr/>
      </w:pPr>
      <w:r>
        <w:rPr/>
        <w:t xml:space="preserve">A way to understand this is to see g as an intelligent function that locates and controls supplies, suppliers and relationships.  Where P is high, variation in g could be extremely important.  Profit, which is the difference between the revenue received from the products and the sum of the costs of S and P, is thus dependent on the function g.  </w:t>
      </w:r>
    </w:p>
    <w:p>
      <w:pPr>
        <w:pStyle w:val="Normal"/>
        <w:rPr/>
      </w:pPr>
      <w:r>
        <w:rPr/>
      </w:r>
    </w:p>
    <w:p>
      <w:pPr>
        <w:pStyle w:val="Normal"/>
        <w:rPr/>
      </w:pPr>
      <w:r>
        <w:rPr/>
        <w:t xml:space="preserve">In the past g was relatively fixed.  The decision process for finding suppliers was slow and expensive, hence long-term contracts were necessary to keep the costs of creating relationships down.  This, in turn, meant that g was slow to change and could be treated, more or less, as a constant.  As a constant, profit could then treated as dependent not on value chain characteristics but on producer characteristics, i.e., the value inherent in the production and distribution processes.  Because distribution processes are actually another version of g (i.e., g’), profit could then be thought of merely as a function of the </w:t>
      </w:r>
      <w:r>
        <w:rPr>
          <w:b/>
          <w:bCs/>
        </w:rPr>
        <w:t xml:space="preserve">amount </w:t>
      </w:r>
      <w:r>
        <w:rPr/>
        <w:t xml:space="preserve">of production.  Hence economies of scale were necessary to increase profit.  </w:t>
      </w:r>
    </w:p>
    <w:p>
      <w:pPr>
        <w:pStyle w:val="Normal"/>
        <w:rPr/>
      </w:pPr>
      <w:r>
        <w:rPr/>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85pt;margin-top:-0.75pt;width:235.15pt;height:176.55pt;mso-wrap-distance-left:9.05pt;mso-wrap-distance-right:0pt;mso-position-horizontal-relative:text;mso-position-vertical-relative:text" stroked="t" strokecolor="#000000" strokeweight="0pt" filled="f" o:ole="">
            <v:stroke linestyle="Single" dashstyle="Solid"/>
            <v:imagedata r:id="rId9" o:title=""/>
            <w10:wrap type="tight"/>
          </v:shape>
          <o:OLEObject Type="Embed" ProgID="PowerPoint.Show.12" ShapeID="ole_rId8" DrawAspect="Content" ObjectID="_1293671712" r:id="rId8"/>
        </w:object>
      </w:r>
      <w:r>
        <w:rPr/>
        <w:t xml:space="preserve">That is changing, of course, under the influence of the Internet and globalization.  The value chain, unlike the supply chain, is complex, active, and subject to rapidly-changing technological influences.  One of those changes has been to expand the model of the value chain to a value </w:t>
      </w:r>
      <w:r>
        <w:rPr>
          <w:b/>
          <w:bCs/>
        </w:rPr>
        <w:t>network</w:t>
      </w:r>
      <w:r>
        <w:rPr/>
        <w:t>.</w:t>
      </w:r>
    </w:p>
    <w:p>
      <w:pPr>
        <w:pStyle w:val="Normal"/>
        <w:rPr/>
      </w:pPr>
      <w:r>
        <w:rPr/>
      </w:r>
    </w:p>
    <w:p>
      <w:pPr>
        <w:pStyle w:val="Normal"/>
        <w:rPr/>
      </w:pPr>
      <w:r>
        <w:rPr/>
        <w:t>In practice, the value chain is really a value web or network.  There are many suppliers, each of which has many suppliers and so forth.  On the distribution side, there are several layers of buyers, each of whom may purchase all or part of the original buyers’ purchases and so forth.  This web is relatively well behaved as a network of linear relationships which can be treated as constants over short periods of time.  However, that is changing.  The Internet makes short-term relationships not only possible, but also profitable.  It enables supply strategies that are played out in periods of time as short as minutes as buyers and suppliers bid for product (as well as scope and style characteristics).  In some cases, buyers become suppliers, not necessarily of product, of course, but of services including planning, strategy, fulfillment, and management.  And suppliers can supply one another on a competitive or pre-competitive basis.   For instance, a logistics supplier might provide premium (last-minute) services to a competitor if excess capacity is available; a set of parts suppliers might join together to become a consortium to purchase accounting services from a firm that ultimately consumes products the parts go into.</w:t>
      </w:r>
    </w:p>
    <w:p>
      <w:pPr>
        <w:pStyle w:val="Normal"/>
        <w:rPr/>
      </w:pPr>
      <w:r>
        <w:rPr/>
      </w:r>
    </w:p>
    <w:p>
      <w:pPr>
        <w:pStyle w:val="Normal"/>
        <w:rPr/>
      </w:pPr>
      <w:r>
        <w:rPr/>
        <w:t>This creates an unruly set of relationships and a chain might now be better thought of as a “community” of very active agents, maneuvering for position within a complex network on a moment-by-moment basis.  This seems difficult and expensive, but for certain simplifying, cost-reducing strategies.  These strategies include</w:t>
      </w:r>
    </w:p>
    <w:p>
      <w:pPr>
        <w:pStyle w:val="Normal"/>
        <w:rPr/>
      </w:pPr>
      <w:r>
        <w:rPr/>
      </w:r>
    </w:p>
    <w:p>
      <w:pPr>
        <w:pStyle w:val="Normal"/>
        <w:numPr>
          <w:ilvl w:val="0"/>
          <w:numId w:val="1"/>
        </w:numPr>
        <w:rPr/>
      </w:pPr>
      <w:r>
        <w:rPr/>
        <w:t>Internet based auction markets</w:t>
      </w:r>
    </w:p>
    <w:p>
      <w:pPr>
        <w:pStyle w:val="Normal"/>
        <w:numPr>
          <w:ilvl w:val="0"/>
          <w:numId w:val="1"/>
        </w:numPr>
        <w:rPr/>
      </w:pPr>
      <w:r>
        <w:rPr/>
        <w:t>Extranets</w:t>
      </w:r>
    </w:p>
    <w:p>
      <w:pPr>
        <w:pStyle w:val="Normal"/>
        <w:numPr>
          <w:ilvl w:val="0"/>
          <w:numId w:val="1"/>
        </w:numPr>
        <w:rPr/>
      </w:pPr>
      <w:r>
        <w:rPr/>
        <w:t>Web crawlers</w:t>
      </w:r>
    </w:p>
    <w:p>
      <w:pPr>
        <w:pStyle w:val="Normal"/>
        <w:numPr>
          <w:ilvl w:val="0"/>
          <w:numId w:val="1"/>
        </w:numPr>
        <w:rPr/>
      </w:pPr>
      <w:r>
        <w:rPr/>
        <w:t>Data mining</w:t>
      </w:r>
    </w:p>
    <w:p>
      <w:pPr>
        <w:pStyle w:val="Normal"/>
        <w:rPr/>
      </w:pPr>
      <w:r>
        <w:rPr/>
      </w:r>
    </w:p>
    <w:p>
      <w:pPr>
        <w:pStyle w:val="Normal"/>
        <w:rPr/>
      </w:pPr>
      <w:r>
        <w:rPr/>
        <w:t xml:space="preserve">and so forth.  These, and other strategic IT-enabled mechanisms, allow organizations with the knowledge and courage to locate and manage many dynamic relationships that bring added value to their products and relationships.  So the network should be more correctly thought of as a </w:t>
      </w:r>
      <w:r>
        <w:rPr>
          <w:b/>
          <w:i/>
        </w:rPr>
        <w:t>value network</w:t>
      </w:r>
      <w:r>
        <w:rPr/>
        <w:t xml:space="preserve"> within which processes and relationships work to create value for customers willing to pay.  The differences between input costs and output revenues are the profits extracted by each actor at its place in the network.  Another view is that the profit represents the efficiency gain available to downstream (we might use the term “down-net”) actors from utilizing the skills and resources of “upnet” actors rather than their own.  That is, they are willing to pay for the “upnet” services because providing these services themselves would “profit” them less.</w:t>
      </w:r>
    </w:p>
    <w:p>
      <w:pPr>
        <w:pStyle w:val="Normal"/>
        <w:rPr/>
      </w:pPr>
      <w:r>
        <w:rPr/>
      </w:r>
    </w:p>
    <w:p>
      <w:pPr>
        <w:pStyle w:val="Normal"/>
        <w:rPr/>
      </w:pPr>
      <w:r>
        <w:rPr/>
        <w:t xml:space="preserve">At any point in a value network, value can be added and then sold.  The difference between the cost of the value produced and the revenue of the value sold is profit.  This is hardly a novel idea.  Governments around the world have had “value added” taxes (or “VAT”, known as “GST” [goods and services tax] in Canada) for some time.  What hasn’t been seen is that it is the control of those value-added points that means control of profits.  And control of the points arises from control of the relationships.  </w:t>
      </w:r>
    </w:p>
    <w:p>
      <w:pPr>
        <w:pStyle w:val="Normal"/>
        <w:rPr/>
      </w:pPr>
      <w:r>
        <w:rPr/>
      </w:r>
    </w:p>
    <w:p>
      <w:pPr>
        <w:pStyle w:val="Norma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6.45pt;width:235.5pt;height:177.4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PowerPoint.Show.12" ShapeID="ole_rId10" DrawAspect="Content" ObjectID="_963647595" r:id="rId10"/>
        </w:object>
      </w:r>
      <w:r>
        <w:rPr/>
        <w:t>Consider, for example, a focal firm such as an automobile manufacturer.  Traditionally, recognizing the costs of establishing and maintaining value networks, such firms optimize their received value (and hence their profits) by tuning their networks to their own advantage.  The term “tuning” means to make the network behave in a certain way, typically to cut costs while increasing bandwidth.  An auto manufacturer has a lot of suppliers, who, in turn, have a number of suppliers, and so forth.  The profitable firm can control its value network on the inbound side, keeping quality up and prices down not only through infrequent negotiation of prices but also by working constantly to make the relationship effective and efficient.  Relationships may be based on personal contact and friendships, “old boy” networks, serious research or accident.  But before being established, a variety of qualities have to be negotiated.  Some of these concern the products that flow “along” the relationship, but others are knowledge and information based.  These latter include a variety of logistical characteristics as well as legal and contractual ones.  The result is a relationship that has “latency.”  By this term we mean the time to set up or change a relationship is limited at a lower bound by the speed (or lack thereof) of the processes that put the relationship into operation.  For an automobile manufacturer, this means, typically, the movement of the physical product.  Where the “product” is less weighty or a service, these lower bounds may be limited by human communication speed, a variety of legal requirements (such as a minimum time to examine a contract, for example), or information processing speeds and volumes (such as the time it takes to process a data set or approve a document).  At the extreme, the lower bound may be seconds or less.  In the past, of course, changing relationships was slow and expensive, but at least some relationships, mediated by information, may now be extremely volatile.  It is possible now for an automobile manufacturer to submit all product relationships to bid and have the low transaction and coordination costs of networked information systems handle the details.  In some cases, these relationships become short, especially if physical product production and movement is non-existent.  This gives the advantage, therefore, to the focal firm with knowledge and control of its tuned value network.</w:t>
      </w:r>
    </w:p>
    <w:p>
      <w:pPr>
        <w:pStyle w:val="Normal"/>
        <w:rPr/>
      </w:pPr>
      <w:r>
        <w:rPr/>
      </w:r>
    </w:p>
    <w:p>
      <w:pPr>
        <w:pStyle w:val="Normal"/>
        <w:rPr/>
      </w:pPr>
      <w:r>
        <w:rPr/>
        <w:t xml:space="preserve">Now, consider a focal firm X with two suppliers of similar parts or services A and B.  A, in turn, has suppliers C and D and similarly E and F supply D and G and H supply F.  X has four kinds of knowledge.  First, it knows how to produce the product p; and second, it knows about its customers (presumably that’s why it has invested in the capability to produce p).  Third, it knows how its supply network functions; and fourth, it knows enough about the design of p that it can determine the suitability of all parts that go into it and make judgments of this suitability.  Therefore, it may be in a position to optimize its value network to its own advantage.  Let us assume that X has determined that the subnetwork HFDA is the most profitable for X (we lose no generality in using an example that is a chain.  Perhaps the arithmetic becomes a bit harder for an actual network of many component suppliers, though!).  It has two ways to put this result into effect, only one of which was feasible in the past.  That one is based on argument and personal influence.  It can insist that A, its chosen first order supplier, produce its component according to a set of standards that will in turn </w:t>
      </w: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7.7pt;margin-top:68.35pt;width:244.3pt;height:183.6pt;mso-wrap-distance-left:9.05pt;mso-wrap-distance-right:0pt;mso-position-horizontal-relative:text;mso-position-vertical-relative:text" stroked="t" strokecolor="#000000" strokeweight="0pt" filled="f" o:ole="">
            <v:stroke linestyle="Single" dashstyle="Solid"/>
            <v:imagedata r:id="rId13" o:title=""/>
            <w10:wrap type="tight"/>
          </v:shape>
          <o:OLEObject Type="Embed" ProgID="PowerPoint.Show.12" ShapeID="ole_rId12" DrawAspect="Content" ObjectID="_723341036" r:id="rId12"/>
        </w:object>
      </w:r>
      <w:r>
        <w:rPr/>
        <w:t>convince A that D is its optimal supplier.  This in turn will prompt A to make a corresponding insistence to D and so forth, in effect indirectly forcing A to recognize that HFD is its optimal supply subnetwork.  This extends, therefore to D indirectly forcing HF to conform and for F to force H to conform.  Of course it might not be the case that each subnetwork optimally supplies the ultimate receiver of the components over time (i.e., conditions change; D might, for example, go out on strike, convincing A to turn to C for supplies and this would be non-optimal for X).  Because of this volatility, focal firms have usually either sought – and paid for – redundant suppliers or had arrangements with alternative suppliers on “retainer” as it were.  Given how expensive creating these sorts of relationships was, it was typical for protracted negotiations to take place for optimization in all subnetworks or, alternatively, for suboptimal relationships to be established because the cost of research or conditioning was too high.  In either case, the cost was higher or the relationship was riskier than optimal.</w:t>
      </w:r>
    </w:p>
    <w:p>
      <w:pPr>
        <w:pStyle w:val="Normal"/>
        <w:rPr/>
      </w:pPr>
      <w:r>
        <w:rPr/>
      </w:r>
    </w:p>
    <w:p>
      <w:pPr>
        <w:pStyle w:val="Normal"/>
        <w:rPr/>
      </w:pPr>
      <w:r>
        <w:rPr/>
        <w:t xml:space="preserve">That situation has changed.  The networked economy makes relationships more volatile and more information-sensitive.  It also allows focal firms like X to explore second- and higher-order relationships (such as DAX or HFDAX) and to take advantage of this knowledge of the value network.  For well designed products or services, the coupling of these sets of knowledge provides focal firms with a powerful incentive to manipulate the value network to their advantage.  For instance, we suggested that X could have determined that HFDA is the optimal supply sub-network. It could put into play offers of money, contracts, product assembly characteristics and other incentives to establish the relationship.  Alternatively X could design its product such that </w:t>
      </w:r>
      <w:r>
        <w:rPr>
          <w:b/>
          <w:bCs/>
        </w:rPr>
        <w:t xml:space="preserve">only </w:t>
      </w:r>
      <w:r>
        <w:rPr/>
        <w:t>HFDA would supply the right products (of course this would be risky).  With bulk purchasing power, X could tune the lines of the relationships such that HF, FD and DA would be low-cost or low risk relationships.  Or X could, like Dell, create n-th order relationships that assemble the product in whole or part during the actual logistical operations, thus decreasing everyone’s costs along a specific subnetwork (i.e., HFDA), maximizing everyone’s profits.  Examples might include specially created shipping containers or packing methods to increase efficiency and lower waste (using lean principles), or providing on-board expertise (human or otherwise) to put parts into proximity or even together during transit.  The possibilities are endless.  Dell does this on the customer side by bundling service with its computer sales, effectively managing a relationship between the customer and a service provider, charging the customer (and potentially the service provider) for the matchmaking service (because Dell knows where the reliable service providers are relative to the customer).  In this way, the focal firm (X, Dell) achieves what we will terman “economy of style”.  Economies of style reduce the variable cost of relationships.</w:t>
      </w:r>
    </w:p>
    <w:p>
      <w:pPr>
        <w:pStyle w:val="Normal"/>
        <w:rPr/>
      </w:pPr>
      <w:r>
        <w:rPr/>
      </w:r>
    </w:p>
    <w:p>
      <w:pPr>
        <w:pStyle w:val="Norma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52.05pt;width:208.3pt;height:156.8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PowerPoint.Show.12" ShapeID="ole_rId14" DrawAspect="Content" ObjectID="_1642494811" r:id="rId14"/>
        </w:object>
      </w:r>
      <w:r>
        <w:rPr/>
        <w:t xml:space="preserve">Nor are such relationships limited to focal-firm-contiguous ones, what we have termed “first order” above.  Intense, useful knowledge of the network and its processes allows an astute and agile organization to intervene in or create new relationships far removed from itself in the value network.  In the example above, the focal firm X could profit from a GF relationship that it could control to produce parts that are specifically developed and delivered in a way to optimize the network leading up to X.  Or it could just extract profit from the GF relationship by providing services or expertise needed to make the relationship work better for both G and F.  X could, for instance, provide information to G and F about technical requirements for parts to assist delivery of G’s output to F just in time (i.e., help F reengineer its processes).  In essence, external network knowledge extends X’s virtual organization to G and F.  Of course, it might be that this could be counterproductive (G and F might learn not to supply D, which would hurt X’s supplies.  But at least the possibility exists of making a profit from a higher-order relationship.  The actual decision will depend on the characteristics of the specific value network.  </w:t>
      </w:r>
    </w:p>
    <w:p>
      <w:pPr>
        <w:pStyle w:val="Normal"/>
        <w:rPr/>
      </w:pPr>
      <w:r>
        <w:rPr/>
      </w:r>
    </w:p>
    <w:p>
      <w:pPr>
        <w:pStyle w:val="Normal"/>
        <w:rPr/>
      </w:pPr>
      <w:r>
        <w:rPr/>
        <w:t>X is part of many value networks.  Consider Value Network V1.  For this network, X has calculated the delivered value V(V1)=W1 based on the given relationships.  This value is obtained through knowledge of the value of each link and the probability of the link delivering that value to X.  In the first-order case, this value is a function of the values delivered through AX and BX.  In practice, these are probability distributions with means and standard deviations.  Assume that X has manipulated to the extent it could, the set of relationships {HF, GF, FD, ED, CA, DA, AX and BX} to maximize that delivered value.  An example of this might be an assembler who seeks suppliers such as A and B and “tunes” the relationships with contracts and promises.  A powerful actor might also be able to tune the second-order relationships (CA, DA for example) similarly.  One tactic is to share technology or production techniques or logistical channels with first-, second- and higher-order tiers on a conditional, preferential basis.  C, for example, might get preferential treatment with regard to logistics into A over other suppliers of A through the aegis of X and X’s ability to control logistical channels.  Or X might provide D with production technology to deliver products of sufficient quality to be used by A (ultimately to X’s advantage, of course).  Naturally all the other players are attempting to manipulate the value network to their own advantages, too.  The mathematics quickly becomes complex, but the game is the same, seen from any point in the value network: optimization of the delivered value (which decreases costs for a given production value or raises production value for a given cost, ultimately increasing the potential for profits).</w:t>
      </w:r>
    </w:p>
    <w:p>
      <w:pPr>
        <w:pStyle w:val="Normal"/>
        <w:rPr/>
      </w:pPr>
      <w:r>
        <w:rPr/>
      </w:r>
    </w:p>
    <w:p>
      <w:pPr>
        <w:pStyle w:val="Normal"/>
        <w:rPr/>
      </w:pPr>
      <w:r>
        <w:rPr/>
        <w:t>Now, consider the probability distribution of value for W1.  The maximum amount of benefit from optimizing this value network would be the maximum value for W1 minus its expected value.  This benefit might be thought of as an economy accruing to X based on its ability to style the relationships according to its desires.  We call this, therefore, an economy of style.</w:t>
      </w:r>
    </w:p>
    <w:p>
      <w:pPr>
        <w:pStyle w:val="Normal"/>
        <w:rPr/>
      </w:pPr>
      <w:r>
        <w:rPr/>
      </w:r>
    </w:p>
    <w:p>
      <w:pPr>
        <w:pStyle w:val="Normal"/>
        <w:rPr/>
      </w:pPr>
      <w:r>
        <w:rPr/>
        <w:t>It is possible to extract profit at some remove in the value network.  Consider the simplified value network CBAXDEF.  A and D have “first-order” relationships with the focal firm X.  B and E have second-order relationships: they either supply one of X’s suppliers or buy from one of X’s buyers.  Similarly C and F have third-order relationships.  These network relationships are determined by the number of “hops” necessary to relate various elements of the network.  Where multiple relationships exist, it is possible to define the “order” as the minimum number of hops.  For instance, G has a second-order relationship with X by virtue of its first-order relationship as a supplier to X’s first-order buyer D.</w:t>
      </w:r>
    </w:p>
    <w:p>
      <w:pPr>
        <w:pStyle w:val="Normal"/>
        <w:rPr/>
      </w:pPr>
      <w:r>
        <w:rPr/>
      </w:r>
    </w:p>
    <w:p>
      <w:pPr>
        <w:pStyle w:val="Normal"/>
        <w:rPr/>
      </w:pPr>
      <w:r>
        <w:rPr/>
        <w:t>Some examples of economies of style that use this concept of order include the following:</w:t>
      </w:r>
    </w:p>
    <w:p>
      <w:pPr>
        <w:pStyle w:val="Normal"/>
        <w:rPr/>
      </w:pPr>
      <w:r>
        <w:rPr/>
      </w:r>
    </w:p>
    <w:p>
      <w:pPr>
        <w:pStyle w:val="Normal"/>
        <w:rPr/>
      </w:pPr>
      <w:r>
        <w:rPr/>
        <w:t xml:space="preserve">Dell profits from </w:t>
      </w:r>
      <w:r>
        <w:rPr>
          <w:b/>
          <w:bCs/>
          <w:i/>
          <w:iCs/>
        </w:rPr>
        <w:t>virtualization</w:t>
      </w:r>
      <w:r>
        <w:rPr/>
        <w:t xml:space="preserve">, by essentially reducing the second-order relationship between a number of its suppliers and its buyers by reducing the activity to movement of bits in an order matrix.  Its logistics supplier, Fedex, effectively packages the components it picks up from other Dell suppliers.  Sometimes referred to as “virtual integration”, extracting profit in this case comes with the minimal effort of providing addressing information and handling billing and payment.  But underlying this is intense knowledge of the relationships.  It is not merely a case of matching A with D.  It is the effectiveness of the match that brings profit to X.  </w:t>
      </w:r>
    </w:p>
    <w:p>
      <w:pPr>
        <w:pStyle w:val="Normal"/>
        <w:rPr/>
      </w:pPr>
      <w:r>
        <w:rPr/>
      </w:r>
    </w:p>
    <w:p>
      <w:pPr>
        <w:pStyle w:val="Normal"/>
        <w:rPr/>
      </w:pPr>
      <w:r>
        <w:rPr/>
        <w:t xml:space="preserve">Dell profits from another economy of style we term </w:t>
      </w:r>
      <w:r>
        <w:rPr>
          <w:b/>
          <w:bCs/>
          <w:i/>
          <w:iCs/>
        </w:rPr>
        <w:t>remote enablement</w:t>
      </w:r>
      <w:r>
        <w:rPr/>
        <w:t>.  It packages service with its computers.  A local service supplier G is made available to customer D.  G does not supply anything to Dell (=X), but it does have a contractual relationship that allows Dell to sell G’s services to customers such as D.  Similarly Dell could provide any number of suppliers of computer services (training, for example, or security or upgrades) with the names and addresses of its customers in a position similar to that of G.</w:t>
      </w:r>
    </w:p>
    <w:p>
      <w:pPr>
        <w:pStyle w:val="Normal"/>
        <w:rPr/>
      </w:pPr>
      <w:r>
        <w:rPr/>
      </w:r>
    </w:p>
    <w:p>
      <w:pPr>
        <w:pStyle w:val="Normal"/>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4.5pt;margin-top:20.25pt;width:217.5pt;height:163.5pt;mso-wrap-distance-left:9.05pt;mso-wrap-distance-right:0pt;mso-position-horizontal-relative:text;mso-position-vertical-relative:text" stroked="t" strokecolor="#000000" strokeweight="0pt" filled="f" o:ole="">
            <v:stroke linestyle="Single" dashstyle="Solid"/>
            <v:imagedata r:id="rId17" o:title=""/>
            <w10:wrap type="tight"/>
          </v:shape>
          <o:OLEObject Type="Embed" ProgID="PowerPoint.Show.12" ShapeID="ole_rId16" DrawAspect="Content" ObjectID="_783874333" r:id="rId16"/>
        </w:object>
      </w:r>
      <w:r>
        <w:rPr/>
        <w:t xml:space="preserve">While Dell probably doesn’t off the following third-order service, it certainly could.  Dell could provide used-computer buyers such as E with the names and addresses of owners of ageing Dell computers so that E could harvest the computers for salvage or resale.  This economy of style might be termed </w:t>
      </w:r>
      <w:r>
        <w:rPr>
          <w:b/>
          <w:bCs/>
          <w:i/>
          <w:iCs/>
        </w:rPr>
        <w:t>market extension</w:t>
      </w:r>
      <w:r>
        <w:rPr/>
        <w:t>.</w:t>
      </w:r>
    </w:p>
    <w:p>
      <w:pPr>
        <w:pStyle w:val="Normal"/>
        <w:rPr/>
      </w:pPr>
      <w:r>
        <w:rPr/>
      </w:r>
    </w:p>
    <w:p>
      <w:pPr>
        <w:pStyle w:val="Normal"/>
        <w:rPr/>
      </w:pPr>
      <w:r>
        <w:rPr/>
        <w:t xml:space="preserve">E-Bay achieves economies of style in a very simple way by matching buyers and sellers through </w:t>
      </w:r>
      <w:r>
        <w:rPr>
          <w:b/>
          <w:bCs/>
          <w:i/>
          <w:iCs/>
        </w:rPr>
        <w:t>brokering</w:t>
      </w:r>
      <w:r>
        <w:rPr/>
        <w:t>.  This is not the same as virtualization since in this case E-Bay (X) does not sell a product but instead acts as a broker.  Brokerages have always functioned on this principle, but very slowly and usually with a limited number of products (or in the case of physical auctions, a limited number of items, time and markets).</w:t>
      </w:r>
    </w:p>
    <w:p>
      <w:pPr>
        <w:pStyle w:val="Normal"/>
        <w:rPr/>
      </w:pPr>
      <w:r>
        <w:rPr/>
      </w:r>
    </w:p>
    <w:p>
      <w:pPr>
        <w:pStyle w:val="Normal"/>
        <w:rPr/>
      </w:pPr>
      <w:r>
        <w:rPr/>
        <w:t xml:space="preserve">The example cited earlier of a focal firm X </w:t>
      </w:r>
      <w:r>
        <w:rPr>
          <w:bCs/>
          <w:iCs/>
        </w:rPr>
        <w:t>tuning</w:t>
      </w:r>
      <w:r>
        <w:rPr/>
        <w:t xml:space="preserve"> or </w:t>
      </w:r>
      <w:r>
        <w:rPr>
          <w:b/>
          <w:i/>
        </w:rPr>
        <w:t xml:space="preserve">optimizing </w:t>
      </w:r>
      <w:r>
        <w:rPr/>
        <w:t xml:space="preserve">its supply network is an extension of the technique of Japanese automakers’ working with their suppliers to achieve optimal supplies.  Optimizing provides maximal value throughout a network to the benefit of the focal firm.  If X advises, for example, B on how to produce and deliver products to A for X’s ultimate use (and presumably for profit by B and A), X achieves an economy of style.  </w:t>
      </w:r>
    </w:p>
    <w:p>
      <w:pPr>
        <w:pStyle w:val="Normal"/>
        <w:rPr/>
      </w:pPr>
      <w:r>
        <w:rPr/>
      </w:r>
    </w:p>
    <w:p>
      <w:pPr>
        <w:pStyle w:val="Normal"/>
        <w:rPr/>
      </w:pPr>
      <w:r>
        <w:rPr>
          <w:b/>
          <w:bCs/>
          <w:i/>
          <w:iCs/>
        </w:rPr>
        <w:t xml:space="preserve">Outsourcing </w:t>
      </w:r>
      <w:r>
        <w:rPr/>
        <w:t xml:space="preserve">is an example of an economy of style achieved by inserting an order of value making in the value network.  </w:t>
      </w:r>
      <w:r>
        <w:rPr>
          <w:b/>
          <w:bCs/>
          <w:i/>
          <w:iCs/>
        </w:rPr>
        <w:t>Insourcing</w:t>
      </w:r>
      <w:r>
        <w:rPr/>
        <w:t xml:space="preserve"> is the opposite.  Both outsourcing and insourcing take advantage of perceived and achievable efficiencies that come from specialization, special knowledge, or special circumstances (such as inexpensive labor, access to markets, and specialized resources).</w:t>
      </w:r>
    </w:p>
    <w:p>
      <w:pPr>
        <w:pStyle w:val="Normal"/>
        <w:rPr/>
      </w:pPr>
      <w:r>
        <w:rPr/>
      </w:r>
    </w:p>
    <w:p>
      <w:pPr>
        <w:pStyle w:val="Normal"/>
        <w:rPr/>
      </w:pPr>
      <w:r>
        <w:rPr/>
        <w:t xml:space="preserve">Finally, </w:t>
      </w:r>
      <w:r>
        <w:rPr>
          <w:b/>
          <w:i/>
        </w:rPr>
        <w:t>occupation</w:t>
      </w:r>
      <w:r>
        <w:rPr/>
        <w:t xml:space="preserve"> occurs when a focal firm uses its knowledge and skills in the value network to service or improve an existing relationship.  For example, X might occupy the link between B and its suppliers, providing B with advice and services to optimize the value network from B’s viewpoint (always making sure that existing focal operations into X are not negatively impacted.  A manufacturer might provide logistics services to a set of n-order suppliers in order to reduce overall costs in the value network for the suppliers (and itself) through its knowledge of how the logistics works.  Similar activities can take place on the outbound (customer) side, not only with logistics but also with regard to post-sales service and marketin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b/>
          <w:u w:val="single"/>
        </w:rPr>
        <w:t>Section 3: Economies of Style</w:t>
      </w:r>
    </w:p>
    <w:p>
      <w:pPr>
        <w:pStyle w:val="Normal"/>
        <w:rPr>
          <w:b/>
          <w:b/>
          <w:u w:val="single"/>
        </w:rPr>
      </w:pPr>
      <w:r>
        <w:rPr>
          <w:b/>
          <w:u w:val="single"/>
        </w:rPr>
      </w:r>
    </w:p>
    <w:p>
      <w:pPr>
        <w:pStyle w:val="Normal"/>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61.65pt;width:235.15pt;height:172.3pt;mso-wrap-distance-left:9.05pt;mso-wrap-distance-right:9.05pt;mso-position-horizontal-relative:text;mso-position-vertical-relative:text" stroked="t" strokecolor="#000000" strokeweight="0pt" filled="f" o:ole="">
            <v:stroke linestyle="Single" dashstyle="Solid"/>
            <v:imagedata r:id="rId19" o:title=""/>
            <w10:wrap type="tight"/>
          </v:shape>
          <o:OLEObject Type="Embed" ProgID="PowerPoint.Show.12" ShapeID="ole_rId18" DrawAspect="Content" ObjectID="_760282280" r:id="rId18"/>
        </w:object>
      </w:r>
      <w:r>
        <w:rPr/>
        <w:t>In the past, as mentioned previously, attention focused on the cost and quality of the products moving through value chains and networks.  Because changes in design were expensive, effort went into keeping this cost down or even out of consideration.  Think about automobile manufacturers.  Given the three-to-six-year effort that goes into a design change, the payoff in producing a good first design and then achieving economies of scale were far higher than expending any effort in facilitating subsequent design change.  Of course, that is changing under the influence of information systems, which make it possible to store and test designs, to create manufacturing processes quickly and to manage the launch of new products expeditiously.  Thus economies of scope are achieved, reducing the variable cost of variation in the product.</w:t>
      </w:r>
    </w:p>
    <w:p>
      <w:pPr>
        <w:pStyle w:val="Normal"/>
        <w:rPr/>
      </w:pPr>
      <w:r>
        <w:rPr/>
      </w:r>
    </w:p>
    <w:p>
      <w:pPr>
        <w:pStyle w:val="Normal"/>
        <w:rPr/>
      </w:pPr>
      <w:r>
        <w:rPr/>
        <w:t>However, both economies of scale and economies of scope assume a static or very slowly changing value network.  As mentioned previously, the very high cost of establishing and maintaining value networks has made it difficult to see much gain in working on these networks</w:t>
      </w:r>
      <w:r>
        <w:rPr>
          <w:rStyle w:val="FootnoteCharacters"/>
          <w:rStyle w:val="FootnoteAnchor"/>
        </w:rPr>
        <w:footnoteReference w:id="2"/>
      </w:r>
      <w:r>
        <w:rPr/>
        <w:t>.  Hence non-product characteristics of supply and value relationships have been generally ignored in business strategy other than in marketing.  But consider these traits relating just to fulfillment and subsequent assembly/use of a physical supply or product:</w:t>
      </w:r>
    </w:p>
    <w:p>
      <w:pPr>
        <w:pStyle w:val="Normal"/>
        <w:rPr/>
      </w:pPr>
      <w:r>
        <w:rPr/>
      </w:r>
    </w:p>
    <w:p>
      <w:pPr>
        <w:pStyle w:val="Normal"/>
        <w:numPr>
          <w:ilvl w:val="0"/>
          <w:numId w:val="2"/>
        </w:numPr>
        <w:rPr/>
      </w:pPr>
      <w:r>
        <w:rPr/>
        <w:t>Time of delivery (Date, frequency, etc.)</w:t>
      </w:r>
    </w:p>
    <w:p>
      <w:pPr>
        <w:pStyle w:val="Normal"/>
        <w:numPr>
          <w:ilvl w:val="0"/>
          <w:numId w:val="2"/>
        </w:numPr>
        <w:rPr/>
      </w:pPr>
      <w:r>
        <w:rPr/>
        <w:t>Style of delivery (place, transport mode, security)</w:t>
      </w:r>
    </w:p>
    <w:p>
      <w:pPr>
        <w:pStyle w:val="Normal"/>
        <w:numPr>
          <w:ilvl w:val="0"/>
          <w:numId w:val="2"/>
        </w:numPr>
        <w:rPr/>
      </w:pPr>
      <w:r>
        <w:rPr/>
        <w:t>Packaging (type of packaging, units per package, packaging reuse or return)</w:t>
      </w:r>
    </w:p>
    <w:p>
      <w:pPr>
        <w:pStyle w:val="Normal"/>
        <w:numPr>
          <w:ilvl w:val="0"/>
          <w:numId w:val="2"/>
        </w:numPr>
        <w:rPr/>
      </w:pPr>
      <w:r>
        <w:rPr/>
        <w:t>Staffing of delivery (who delivers, who warehouses, who works for whom)</w:t>
      </w:r>
    </w:p>
    <w:p>
      <w:pPr>
        <w:pStyle w:val="Normal"/>
        <w:numPr>
          <w:ilvl w:val="0"/>
          <w:numId w:val="2"/>
        </w:numPr>
        <w:rPr/>
      </w:pPr>
      <w:r>
        <w:rPr/>
        <w:t>Information about product handling, storage, assembly, use, etc.</w:t>
      </w:r>
    </w:p>
    <w:p>
      <w:pPr>
        <w:pStyle w:val="Normal"/>
        <w:numPr>
          <w:ilvl w:val="0"/>
          <w:numId w:val="2"/>
        </w:numPr>
        <w:rPr/>
      </w:pPr>
      <w:r>
        <w:rPr/>
        <w:t>Training in product use (as above, plus disposal)</w:t>
      </w:r>
    </w:p>
    <w:p>
      <w:pPr>
        <w:pStyle w:val="Normal"/>
        <w:numPr>
          <w:ilvl w:val="0"/>
          <w:numId w:val="2"/>
        </w:numPr>
        <w:rPr/>
      </w:pPr>
      <w:r>
        <w:rPr/>
        <w:t>Responsibility characteristics (focal firm, supplier, buyer, legal requirements)</w:t>
      </w:r>
    </w:p>
    <w:p>
      <w:pPr>
        <w:pStyle w:val="Normal"/>
        <w:rPr/>
      </w:pPr>
      <w:r>
        <w:rPr/>
      </w:r>
    </w:p>
    <w:p>
      <w:pPr>
        <w:pStyle w:val="Normal"/>
        <w:rPr/>
      </w:pPr>
      <w:r>
        <w:rPr/>
        <w:t xml:space="preserve">These are just some examples.  For many products, a value relationship only means when the product will be delivered to the focal firm’s premises.  Some, however, may be concerned with how frequently delivery will take place, especially in a just-in-time discipline.  Others may look beyond timing to style of delivery.  They will be concerned with the mode of transport (truck, train, plane), where the delivery will take place (at focal firm’s site, at focal firm’s customer’s site, at a clearing house) and how secure the delivery will be, including what sort of paperwork and assurances have to take place and who will make these assurances, who will guard the product (consider diamonds, for example, or explosives) under what circumstances.  Others will want to know how the product will be packaged, whether or not the packaging has to be returned or disposed of and in either case how that will take place and whether the packaging requires special skills to handle or dispose of.  Who should be doing all these chores is another style consideration (as well as where complex delivery is to take place, perhaps in stages).  Many products are difficult to use or to learn to use and information about the product becomes essential.  Assemblers will be concerned with storage requirements, special handling requirements (to avoid damage, for instance) or assembly requirements.  If the focal firm is to do many of these chores, it would become necessary to have instruction.  Sometimes this instruction comes with the product (especially if the product is software-enabled) and sometimes instruction may be available through a 1-800 number.  Ultimately the question of who is responsible for the product at various stages of use becomes important, especially given product liability lawsuits.  And remember, this set of style considerations hasn’t even yet ventured into services, only products, and doesn’t go into business relationships beyond fulfilment (such as who is to do the accounting, how to handle payments, how to do marketing, etc.).  </w:t>
      </w:r>
    </w:p>
    <w:p>
      <w:pPr>
        <w:pStyle w:val="Normal"/>
        <w:rPr/>
      </w:pPr>
      <w:r>
        <w:rPr/>
      </w:r>
    </w:p>
    <w:p>
      <w:pPr>
        <w:pStyle w:val="Normal"/>
        <w:rPr/>
      </w:pPr>
      <w:r>
        <w:rPr/>
        <w:t>In the past, this daunting list of requirements has made relationships themselves valuable and far too expensive to fool around with.  But increasingly the items on the list, since they are basically information-based, have become merely data items to be handled through a computer interface to the Internet.  This has led to reduction in the variable cost of relationship creation and management and an introduction of a profit premium for those who can command the technology to do this effectively.  We term this an “economy of style.”  While our examples were from the domain of fulfillment, the concept is completely general and extends to all value-network relationships.  When the variable cost of establishing and managing these relationships falls, it becomes easy for a firm to establish as many and as variable relationships as it can to maximize profit.  Far from treating a relationship as a fixed millstone for which one is “locked in” by “high switching costs”, IT can reduce these switching costs dramatically and create opportunities for organizations to profit from examining the value of a huge variety of dynamic relationships.  And this doesn’t just mean cutting costs, either.  It implies that organizations can seek out relationships that provide opportunities to establish new or useful value-adding relationships dynamically, discarding those that do not meet specific criteria and emphasizing those that do.</w:t>
      </w:r>
    </w:p>
    <w:p>
      <w:pPr>
        <w:pStyle w:val="Normal"/>
        <w:rPr/>
      </w:pPr>
      <w:r>
        <w:rPr/>
      </w:r>
    </w:p>
    <w:p>
      <w:pPr>
        <w:pStyle w:val="Normal"/>
        <w:rPr/>
      </w:pPr>
      <w:r>
        <w:rPr/>
        <w:t xml:space="preserve">This so far implicates only the </w:t>
      </w:r>
      <w:r>
        <w:rPr>
          <w:b/>
        </w:rPr>
        <w:t>value</w:t>
      </w:r>
      <w:r>
        <w:rPr/>
        <w:t xml:space="preserve"> aspects of value networks.  The </w:t>
      </w:r>
      <w:r>
        <w:rPr>
          <w:b/>
          <w:bCs/>
        </w:rPr>
        <w:t xml:space="preserve">network </w:t>
      </w:r>
      <w:r>
        <w:rPr/>
        <w:t xml:space="preserve">aspects of the value network mean that a firm isn’t limited to a specific, fixed set of value relationships but can, in fact, </w:t>
      </w:r>
      <w:r>
        <w:rPr>
          <w:b/>
          <w:bCs/>
        </w:rPr>
        <w:t>seek out</w:t>
      </w:r>
      <w:r>
        <w:rPr/>
        <w:t xml:space="preserve"> relationships that it values or </w:t>
      </w:r>
      <w:r>
        <w:rPr>
          <w:b/>
          <w:bCs/>
        </w:rPr>
        <w:t>modify</w:t>
      </w:r>
      <w:r>
        <w:rPr/>
        <w:t xml:space="preserve"> or</w:t>
      </w:r>
      <w:r>
        <w:rPr>
          <w:b/>
          <w:bCs/>
        </w:rPr>
        <w:t xml:space="preserve"> terminate </w:t>
      </w:r>
      <w:r>
        <w:rPr/>
        <w:t xml:space="preserve">relationships it doesn’t value, regardless of physical supply-relationship links.  What this implies is that a firm that can take advantage of economies of style </w:t>
      </w:r>
      <w:r>
        <w:rPr>
          <w:b/>
          <w:bCs/>
        </w:rPr>
        <w:t>beyond its own physical boundaries</w:t>
      </w:r>
      <w:r>
        <w:rPr/>
        <w:t xml:space="preserve"> has the opportunity to maximize profits by establishing and managing (i.e., controlling) relationships practically anywhere.  We term this “moving around the value network,” and discuss this in the Section Five.  First, however, we will turn briefly to the question of why a firm might need to achieve economies of style to avoid commoditization.</w:t>
      </w:r>
    </w:p>
    <w:p>
      <w:pPr>
        <w:pStyle w:val="Normal"/>
        <w:rPr/>
      </w:pPr>
      <w:r>
        <w:rPr/>
      </w:r>
    </w:p>
    <w:p>
      <w:pPr>
        <w:pStyle w:val="Normal"/>
        <w:rPr/>
      </w:pPr>
      <w:r>
        <w:rPr/>
      </w:r>
    </w:p>
    <w:p>
      <w:pPr>
        <w:pStyle w:val="Normal"/>
        <w:rPr>
          <w:b/>
          <w:b/>
          <w:u w:val="single"/>
        </w:rPr>
      </w:pPr>
      <w:r>
        <w:rPr>
          <w:b/>
          <w:u w:val="single"/>
        </w:rPr>
        <w:t>Section 4: Avoiding Commoditization</w:t>
      </w:r>
    </w:p>
    <w:p>
      <w:pPr>
        <w:pStyle w:val="Normal"/>
        <w:rPr>
          <w:b/>
          <w:b/>
          <w:u w:val="single"/>
        </w:rPr>
      </w:pPr>
      <w:r>
        <w:rPr>
          <w:b/>
          <w:u w:val="single"/>
        </w:rPr>
      </w:r>
    </w:p>
    <w:p>
      <w:pPr>
        <w:pStyle w:val="Normal"/>
        <w:rPr/>
      </w:pPr>
      <w:r>
        <w:rPr/>
        <w:t xml:space="preserve">Firms that do not take advantage of value-adding relationships cannot achieve economies of style and are limited to economies of scope and scale.  Economies of scope depend on intense knowledge of production processes and customer requirements and effectively are limited only by the abilities of firms to innovate and translate those innovations into designs.  Computer technology (CAD/CAM comes first to mind) enables this but the game is essentially one of commoditization of design; there is only so much innovating within a product line that can avoid cannibalizing an existing market.  The key is creating </w:t>
      </w:r>
      <w:r>
        <w:rPr>
          <w:b/>
          <w:bCs/>
        </w:rPr>
        <w:t>new</w:t>
      </w:r>
      <w:r>
        <w:rPr/>
        <w:t xml:space="preserve"> markets, isn’t it?</w:t>
      </w:r>
    </w:p>
    <w:p>
      <w:pPr>
        <w:pStyle w:val="Normal"/>
        <w:rPr/>
      </w:pPr>
      <w:r>
        <w:rPr/>
      </w:r>
    </w:p>
    <w:p>
      <w:pPr>
        <w:pStyle w:val="Normal"/>
        <w:rPr/>
      </w:pPr>
      <w:r>
        <w:rPr/>
        <w:t xml:space="preserve">Firms stuck in an existing market with a single or small number of designs are destined to compete on price unless they hold patents or similar advantage-preserving instruments.  </w:t>
      </w: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85pt;margin-top:-1.45pt;width:235.15pt;height:177.25pt;mso-wrap-distance-left:9.05pt;mso-wrap-distance-right:0pt;mso-position-horizontal-relative:text;mso-position-vertical-relative:text" stroked="t" strokecolor="#000000" strokeweight="0pt" filled="f" o:ole="">
            <v:stroke linestyle="Single" dashstyle="Solid"/>
            <v:imagedata r:id="rId21" o:title=""/>
            <w10:wrap type="tight"/>
          </v:shape>
          <o:OLEObject Type="Embed" ProgID="PowerPoint.Show.12" ShapeID="ole_rId20" DrawAspect="Content" ObjectID="_2071756426" r:id="rId20"/>
        </w:object>
      </w:r>
      <w:r>
        <w:rPr/>
        <w:t>Competing on price in a commodity market is ultimately a fruitless strategy for all but the largest or richest competitors as there are only so many ways to cut costs.  This is the drive to innovation, of course:  after a limit is reached by a firm below which it cannot afford to produce and/or sell it must create new products to stay in business.  Avoiding commoditization, either in production or in design, is equivalent to finding competitive advantage.  Economies of style are not immune to commoditization in theory, but it’s not clear where commoditization limits start being imposed.  Because of the recursive nature of relationships in a value network (relationships upon relationships, packages of relationships, etc.), it doesn’t seem likely that any set of relationships will exist long enough to become a commodity other than by law.  There are such legal limits imposed, for example, by accounting practice or by regulation (even the Internet has some relationships that are effectively “legal” and compulsory in nature).  But they represent a vanishingly small proportion of possible relationships once the limits on what a value-network relationship might be – such limits imposed by industrial-age thinking – are removed.</w:t>
      </w:r>
    </w:p>
    <w:p>
      <w:pPr>
        <w:pStyle w:val="Normal"/>
        <w:rPr/>
      </w:pPr>
      <w:r>
        <w:rPr/>
      </w:r>
    </w:p>
    <w:p>
      <w:pPr>
        <w:pStyle w:val="Normal"/>
        <w:rPr/>
      </w:pPr>
      <w:r>
        <w:rPr/>
        <w:t>When these limits are removed because of network characteristics by either (1) lowering the variable costs of changing relationships or (2) allowing firms to seek relationships beyond value-network contiguity, profit is available by “moving around” the value network.</w:t>
      </w:r>
      <w:r>
        <w:br w:type="page"/>
      </w:r>
    </w:p>
    <w:p>
      <w:pPr>
        <w:pStyle w:val="Normal"/>
        <w:rPr>
          <w:b/>
          <w:b/>
          <w:u w:val="single"/>
        </w:rPr>
      </w:pPr>
      <w:r>
        <w:rPr>
          <w:b/>
          <w:u w:val="single"/>
        </w:rPr>
        <w:t>Section 5: Moving around the Value Network</w:t>
      </w:r>
    </w:p>
    <w:p>
      <w:pPr>
        <w:pStyle w:val="Normal"/>
        <w:rPr>
          <w:b/>
          <w:b/>
          <w:u w:val="single"/>
        </w:rPr>
      </w:pPr>
      <w:r>
        <w:rPr>
          <w:b/>
          <w:u w:val="single"/>
        </w:rPr>
      </w:r>
    </w:p>
    <w:p>
      <w:pPr>
        <w:pStyle w:val="Normal"/>
        <w:rPr/>
      </w:pPr>
      <w:r>
        <w:rPr/>
        <w:t xml:space="preserve">An astute, agile firm with knowledge of an existing value network  -- or the ability to anticipate changes to existing value networks or to predict the creation and growth of others -- will note that every relationship involves value.  Where positive values are exchanged, the entity(-ies) controlling that relationship experience profit.  Achieving economies of style also means that a firm can position itself within the value network either in a profitable fixed location (which was the goal of the industrial economy) or in one or more dynamic locations where its skills can be brought to bear managing the relationship.  </w:t>
      </w:r>
    </w:p>
    <w:p>
      <w:pPr>
        <w:pStyle w:val="Normal"/>
        <w:rPr/>
      </w:pPr>
      <w:r>
        <w:rPr/>
      </w:r>
    </w:p>
    <w:p>
      <w:pPr>
        <w:pStyle w:val="Normal"/>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14.25pt;width:244.3pt;height:183.6pt;mso-wrap-distance-left:9.05pt;mso-wrap-distance-right:9.05pt;mso-position-horizontal-relative:text;mso-position-vertical-relative:text" stroked="t" strokecolor="#000000" strokeweight="0pt" filled="f" o:ole="">
            <v:stroke linestyle="Single" dashstyle="Solid"/>
            <v:imagedata r:id="rId23" o:title=""/>
            <w10:wrap type="tight"/>
          </v:shape>
          <o:OLEObject Type="Embed" ProgID="PowerPoint.Show.12" ShapeID="ole_rId22" DrawAspect="Content" ObjectID="_1136725509" r:id="rId22"/>
        </w:object>
      </w:r>
      <w:r>
        <w:rPr/>
        <w:t>The simplest form of this is a brokerage.  In this mode, an organization achieves economies of style by matching supplier with buyer without actually producing anything.  All the focal firm’s efforts are concentrated on managing pairs of relationships and making them one.  The supplier’s needs to find a willing, informed buyer are satisfied by the focal firm, which translates supplier information about scale, scope and style into terms the buyer is capable of exploiting.  In effect, the income of the broker is dependent on the broker’s ability to establish and maintain these “virtual” relationships, for which it is paid.  Any focal firm can become a broker by using its knowledge of relationships and processes to find firms willing to produce for buyers, perhaps among former competitors.  Many individuals achieve multiples of this very small economy of style through years of industry experience.  Consultants, lobbyists, and deal-makers become brokers when they realize that the efforts others must make to establish and manage relationships are expensive for them but inexpensive for the brokers-to-be because they already have the knowledge.</w:t>
      </w:r>
    </w:p>
    <w:p>
      <w:pPr>
        <w:pStyle w:val="Normal"/>
        <w:rPr/>
      </w:pPr>
      <w:r>
        <w:rPr/>
      </w:r>
    </w:p>
    <w:p>
      <w:pPr>
        <w:pStyle w:val="Normal"/>
        <w:rPr/>
      </w:pPr>
      <w:r>
        <w:rPr/>
        <w:t>A similar strategy is engaged in by Dell™, which uses its inbound and outbound logistics supplier, Federal Express™, to assemble packages destined for customers, packaging together keyboards with CPUs with displays, etc.  Dell controls the relationships through contractual activities and the customer pays for all this, with Dell effectively taking a profit “tax” from the proceeds.  Intense knowledge of the relationship (and not a little bit of knowledge about the fulfillment process) enables Dell to control the process confidently.  In effect, the logistics supplier is turned into an assembler.  And some profit is taken from the value-added processes by Dell.</w:t>
      </w:r>
    </w:p>
    <w:p>
      <w:pPr>
        <w:pStyle w:val="Normal"/>
        <w:rPr/>
      </w:pPr>
      <w:r>
        <w:rPr/>
      </w:r>
    </w:p>
    <w:p>
      <w:pPr>
        <w:pStyle w:val="Normal"/>
        <w:rPr/>
      </w:pPr>
      <w:r>
        <w:rPr/>
        <w:t xml:space="preserve">Turning customers into marketers and salespeople is the strategy of Amazon.com by having customers write reviews of books.  What could be more reassuring to the prospective book purchaser than an endorsement of a book by someone who shares the characteristics of the potential customer?   Newspaper and magazine reviewers don’t necessarily have this highly-valued characteristic, as anyone who has paid to view an art film that a critic called “must-see” and which turned out to be embarrassing, confusing or downright insulting.  Admittedly things work the other way sometimes, but it’s the lack of a match that is being emphasized here.   And the beauty of this is that Amazon.com doesn’t pay anything for the review other than a bit of CPU cycles and a small amount of storage space on a file server.  </w:t>
      </w:r>
    </w:p>
    <w:p>
      <w:pPr>
        <w:pStyle w:val="Normal"/>
        <w:rPr/>
      </w:pPr>
      <w:r>
        <w:rPr/>
      </w:r>
    </w:p>
    <w:p>
      <w:pPr>
        <w:pStyle w:val="Normal"/>
        <w:rPr/>
      </w:pPr>
      <w:r>
        <w:rPr/>
        <w:t xml:space="preserve">Another strategy is to turn customers into employees generally (Romm Livermore et al, 2006).  By offloading a variety of traditionally employee-performed tasks (such as order taking, fulfillment checking, or quality control), firms use email and the Internet to lower their costs and thus increasing their profits.  So long as the chores aren’t onerous or confusing, customers appreciate the lower cost of goods and services, despite the so-far relatively lame assurances of confidentiality and security.  For this ploy to work, customers must have the technology, access and skills needed to perform the computer-mediated tasks, assuming that the software actually works as promised.  As the software matures and becomes more reliable, firms may achieve ultimate outsourcing in the way that Dell, whose customers must by definition have the skills and access necessary, has.  </w:t>
      </w:r>
    </w:p>
    <w:p>
      <w:pPr>
        <w:pStyle w:val="Normal"/>
        <w:rPr/>
      </w:pPr>
      <w:r>
        <w:rPr/>
      </w:r>
    </w:p>
    <w:p>
      <w:pPr>
        <w:pStyle w:val="Normal"/>
        <w:rPr/>
      </w:pPr>
      <w:r>
        <w:rPr/>
        <w:t xml:space="preserve">Turning customers into suppliers is the strategy of E-bay.  Auction sites rely on these sorts of role shifts.  The growing profession of E-bay (or auction-) go-between shows the value of moving around the network.  </w:t>
      </w:r>
    </w:p>
    <w:p>
      <w:pPr>
        <w:pStyle w:val="Normal"/>
        <w:rPr/>
      </w:pPr>
      <w:r>
        <w:rPr/>
      </w:r>
    </w:p>
    <w:p>
      <w:pPr>
        <w:pStyle w:val="Normal"/>
        <w:rPr/>
      </w:pPr>
      <w:r>
        <w:rPr/>
        <w:t xml:space="preserve">Yet these are what must be referred to as “first-order” moves, which simply modify or control existing one-hop relationships among customers, suppliers, and focal firms.  Even more powerful is the ability to move around a value network, effectively controlling relationships not directly related to existing business.  </w:t>
      </w:r>
    </w:p>
    <w:p>
      <w:pPr>
        <w:pStyle w:val="Normal"/>
        <w:rPr/>
      </w:pPr>
      <w:r>
        <w:rPr/>
      </w:r>
    </w:p>
    <w:p>
      <w:pPr>
        <w:pStyle w:val="Normal"/>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7.7pt;margin-top:-0.75pt;width:244.3pt;height:183.6pt;mso-wrap-distance-left:9.05pt;mso-wrap-distance-right:0pt;mso-position-horizontal-relative:text;mso-position-vertical-relative:text" stroked="t" strokecolor="#000000" strokeweight="0pt" filled="f" o:ole="">
            <v:stroke linestyle="Single" dashstyle="Solid"/>
            <v:imagedata r:id="rId25" o:title=""/>
            <w10:wrap type="tight"/>
          </v:shape>
          <o:OLEObject Type="Embed" ProgID="PowerPoint.Show.12" ShapeID="ole_rId24" DrawAspect="Content" ObjectID="_1556165024" r:id="rId24"/>
        </w:object>
      </w:r>
      <w:r>
        <w:rPr/>
        <w:t>Here are four examples of profit extraction by moving around a value network.  The first example is a type of broker who manages a resale chain, finding buyers for everyone in turn.  This is common in E-bay type situations or among ticket resellers.  The event ticket reseller is most apt, since event admission, perforce, is time limited; hence the pressure to market is intense and resellers are very willing to pay a premium for this service.  In the past, such markets hardly existed, but the ability of the Internet to break the relationship between richness and reach (  ) certainly increases market reach.  It is not inconceivable for a ticket seller to sell, in addition, resale links so that each purchaser who is unable to use a ticket can, by clicking on a secure link, make his or her ticket available for resale either to individuals or other event-ticket brokers.  This is merely an extension of the reinsurance business but unlike reinsurers, the subject of the ticket (an event) presumably has a far shorter life-span than the subject of a policy (a person)!</w:t>
      </w:r>
    </w:p>
    <w:p>
      <w:pPr>
        <w:pStyle w:val="Normal"/>
        <w:rPr/>
      </w:pPr>
      <w:r>
        <w:rPr/>
      </w:r>
    </w:p>
    <w:p>
      <w:pPr>
        <w:pStyle w:val="Normal"/>
        <w:rPr/>
      </w:pPr>
      <w:r>
        <w:rPr/>
        <w:t xml:space="preserve">Another way to extract profit is to provide buyer services </w:t>
      </w:r>
      <w:r>
        <w:rPr>
          <w:b/>
          <w:bCs/>
        </w:rPr>
        <w:t>subsequent</w:t>
      </w:r>
      <w:r>
        <w:rPr/>
        <w:t xml:space="preserve"> to purchase in employment of a product which can be used to produce further products or services.  An example might be the purchaser of lab equipment who may not be aware of markets for employing the lab equipment beyond the purchaser’s own needs.  Consider expensive equipment that is used in health-care markets to analyze medical data or similar.  Clearly this expensive equipment could be used around the clock if customers for analysis were available.  The seller of the equipment could enter into an arrangement with the purchaser to find customers for a purchaser’s business offering the equipment’s services over the Internet, guaranteed by the original seller (who may or may not be the actual producer).  The service is then run either by the seller or the purchaser, with profit going to both.</w:t>
      </w:r>
    </w:p>
    <w:p>
      <w:pPr>
        <w:pStyle w:val="Normal"/>
        <w:rPr/>
      </w:pPr>
      <w:r>
        <w:rPr/>
      </w:r>
    </w:p>
    <w:p>
      <w:pPr>
        <w:pStyle w:val="Normal"/>
        <w:rPr/>
      </w:pPr>
      <w:r>
        <w:rPr/>
        <w:t xml:space="preserve">A third example is a brokerage for suppliers, similar to an insurance broker, where an appropriate supplier is located for a willing and needy buyer.  In this case, however, a value network is examined and evaluated, with perhaps a new network created for each buyer.  Consider an automobile firm attempting to build reusable cars (i.e., cars that are easily salvaged and whose parts are thereby easily reassembled, much in the way that much expensive equipment is rebuilt, certified and sold based on salvageable parts).  Establishing such a network is expensive for an automobile manufacturer, but might be relatively easy for an agile and knowledgeable firm (which may as well create the rebuilding network for more profit).  </w:t>
      </w:r>
    </w:p>
    <w:p>
      <w:pPr>
        <w:pStyle w:val="Normal"/>
        <w:rPr/>
      </w:pPr>
      <w:r>
        <w:rPr/>
      </w:r>
    </w:p>
    <w:p>
      <w:pPr>
        <w:pStyle w:val="Normal"/>
        <w:rPr/>
      </w:pPr>
      <w:r>
        <w:rPr/>
        <w:t>A final example is a generalization of the previous, in which a firm extracts profit by facilitating supplier alliances, i.e., creating and running value networks of suppliers either for the suppliers or for a particular focal producer.  Clearly there are advantages for the producer to the outsourcing of the creation and management of this network and profit potentials for the firm achieving that.  Furthermore, economies of style mean higher profits for successful network managers.</w:t>
      </w:r>
    </w:p>
    <w:p>
      <w:pPr>
        <w:pStyle w:val="Normal"/>
        <w:rPr/>
      </w:pPr>
      <w:r>
        <w:rPr/>
      </w:r>
    </w:p>
    <w:p>
      <w:pPr>
        <w:pStyle w:val="Normal"/>
        <w:rPr/>
      </w:pPr>
      <w:r>
        <w:rPr/>
      </w:r>
      <w:r>
        <w:br w:type="page"/>
      </w:r>
    </w:p>
    <w:p>
      <w:pPr>
        <w:pStyle w:val="Normal"/>
        <w:rPr>
          <w:b/>
          <w:b/>
          <w:u w:val="single"/>
        </w:rPr>
      </w:pPr>
      <w:r>
        <w:rPr>
          <w:b/>
          <w:u w:val="single"/>
        </w:rPr>
        <w:t>Section 6: Putting the Concepts Together</w:t>
      </w:r>
    </w:p>
    <w:p>
      <w:pPr>
        <w:pStyle w:val="Normal"/>
        <w:rPr>
          <w:b/>
          <w:b/>
          <w:u w:val="single"/>
        </w:rPr>
      </w:pPr>
      <w:r>
        <w:rPr>
          <w:b/>
          <w:u w:val="single"/>
        </w:rPr>
      </w:r>
    </w:p>
    <w:p>
      <w:pPr>
        <w:pStyle w:val="Normal"/>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52.65pt;width:235.15pt;height:176.55pt;mso-wrap-distance-left:9.05pt;mso-wrap-distance-right:9.05pt;mso-position-horizontal-relative:text;mso-position-vertical-relative:text" stroked="t" strokecolor="#993300" strokeweight="0pt" filled="f" o:ole="">
            <v:stroke linestyle="Single" dashstyle="Solid"/>
            <v:imagedata r:id="rId27" o:title=""/>
            <w10:wrap type="tight"/>
          </v:shape>
          <o:OLEObject Type="Embed" ProgID="PowerPoint.Show.12" ShapeID="ole_rId26" DrawAspect="Content" ObjectID="_56036857" r:id="rId26"/>
        </w:object>
      </w:r>
      <w:r>
        <w:rPr/>
        <w:t>Putting all this together means that firms which can achieve economies of style within value networks are those that are going to be profitable in the networked economy.  And, as products become more information-rich, more sensitive to the processing and understanding of associated information, they will become less “weighty” and more likely to be found within information-systems- and Internet-enabled networks.  Increasing value network integration means that firms that can learn to play more roles more quickly and more effectively will be the most profitable.  Finding out where value is added and how to manage the value-adding process is important, but even more important is the management of the relationships.  Actual physical production in most areas rapidly becomes a commodity exercise, with cost driving business decisions and marketing.  Relationship management, however, while ultimately cost-sensitive too, can change much more rapidly so that a firm with agility can determine literally what business it is in today.  This sort of flexibility is the hallmark of the networked economy and achieving economies of style and putting them into effect in the value network is the key to future profits.</w:t>
      </w:r>
      <w:r>
        <w:br w:type="page"/>
      </w:r>
    </w:p>
    <w:p>
      <w:pPr>
        <w:pStyle w:val="Normal"/>
        <w:rPr>
          <w:b/>
          <w:b/>
          <w:u w:val="single"/>
        </w:rPr>
      </w:pPr>
      <w:r>
        <w:rPr>
          <w:b/>
          <w:u w:val="single"/>
        </w:rPr>
        <w:t>Bibliography</w:t>
      </w:r>
    </w:p>
    <w:p>
      <w:pPr>
        <w:pStyle w:val="Normal"/>
        <w:rPr>
          <w:b/>
          <w:b/>
          <w:u w:val="single"/>
        </w:rPr>
      </w:pPr>
      <w:r>
        <w:rPr>
          <w:b/>
          <w:u w:val="single"/>
        </w:rPr>
      </w:r>
    </w:p>
    <w:p>
      <w:pPr>
        <w:pStyle w:val="Normal"/>
        <w:rPr/>
      </w:pPr>
      <w:r>
        <w:rPr/>
        <w:t>Porter, Michael.</w:t>
      </w:r>
    </w:p>
    <w:p>
      <w:pPr>
        <w:pStyle w:val="Normal"/>
        <w:rPr/>
      </w:pPr>
      <w:r>
        <w:rPr/>
      </w:r>
    </w:p>
    <w:p>
      <w:pPr>
        <w:pStyle w:val="Normal"/>
        <w:rPr/>
      </w:pPr>
      <w:r>
        <w:rPr/>
        <w:t xml:space="preserve">Applegate, Lynd, Robert Austin, and F. Warren McFarlan.  </w:t>
      </w:r>
      <w:r>
        <w:rPr>
          <w:i/>
        </w:rPr>
        <w:t>Corporate Information Strategy and Management: Text and Cases, 6</w:t>
      </w:r>
      <w:r>
        <w:rPr>
          <w:i/>
          <w:vertAlign w:val="superscript"/>
        </w:rPr>
        <w:t>th</w:t>
      </w:r>
      <w:r>
        <w:rPr>
          <w:i/>
        </w:rPr>
        <w:t xml:space="preserve"> Edition.</w:t>
      </w:r>
      <w:r>
        <w:rPr/>
        <w:t xml:space="preserve"> New York: McGraw-Hill, 2003.</w:t>
      </w:r>
    </w:p>
    <w:p>
      <w:pPr>
        <w:pStyle w:val="Normal"/>
        <w:rPr/>
      </w:pPr>
      <w:r>
        <w:rPr/>
      </w:r>
    </w:p>
    <w:p>
      <w:pPr>
        <w:pStyle w:val="Normal"/>
        <w:rPr/>
      </w:pPr>
      <w:r>
        <w:rPr/>
        <w:t xml:space="preserve">Chandler, A. D. </w:t>
      </w:r>
      <w:r>
        <w:rPr>
          <w:i/>
        </w:rPr>
        <w:t xml:space="preserve">Scale and Scope: The Dynamics of Industrial Capitalism.  </w:t>
      </w:r>
      <w:r>
        <w:rPr/>
        <w:t>Cambridge, MA: Harvard University Press, 1990.</w:t>
      </w:r>
    </w:p>
    <w:p>
      <w:pPr>
        <w:pStyle w:val="Normal"/>
        <w:rPr/>
      </w:pPr>
      <w:r>
        <w:rPr/>
      </w:r>
    </w:p>
    <w:p>
      <w:pPr>
        <w:pStyle w:val="Normal"/>
        <w:rPr/>
      </w:pPr>
      <w:r>
        <w:rPr/>
        <w:t>Licker, Paul.</w:t>
      </w:r>
    </w:p>
    <w:p>
      <w:pPr>
        <w:pStyle w:val="Normal"/>
        <w:rPr/>
      </w:pPr>
      <w:r>
        <w:rPr/>
      </w:r>
    </w:p>
    <w:p>
      <w:pPr>
        <w:pStyle w:val="Normal"/>
        <w:rPr>
          <w:i/>
          <w:i/>
        </w:rPr>
      </w:pPr>
      <w:r>
        <w:rPr>
          <w:i/>
        </w:rPr>
      </w:r>
    </w:p>
    <w:sectPr>
      <w:footerReference w:type="default" r:id="rId28"/>
      <w:footerReference w:type="first" r:id="rId2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it’s worth noting that mass production requires mass markets, which seems to imply multiple relationships.  However, these relationships are, by definition, identical.  Hence changing an existing seller-buyer relationship to something else would seem very risky in this situation.  That is how niche markets a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package" Target="embeddings/oleObject9.pptx"/><Relationship Id="rId21" Type="http://schemas.openxmlformats.org/officeDocument/2006/relationships/image" Target="media/image9.wmf"/><Relationship Id="rId22" Type="http://schemas.openxmlformats.org/officeDocument/2006/relationships/package" Target="embeddings/oleObject10.pptx"/><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package" Target="embeddings/oleObject12.pptx"/><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00:00Z</dcterms:created>
  <dc:creator>Senior Editor</dc:creator>
  <dc:description/>
  <cp:keywords/>
  <dc:language>en-US</dc:language>
  <cp:lastModifiedBy>Senior Editor</cp:lastModifiedBy>
  <cp:lastPrinted>2006-02-15T16:47:00Z</cp:lastPrinted>
  <dcterms:modified xsi:type="dcterms:W3CDTF">2006-02-22T15:31:00Z</dcterms:modified>
  <cp:revision>8</cp:revision>
  <dc:subject/>
  <dc:title>Value Networks: </dc:title>
</cp:coreProperties>
</file>