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ject</w:t>
      </w:r>
      <w:ins w:id="0" w:author="Reviewer" w:date="2008-01-16T19:00:00Z">
        <w:r>
          <w:rPr>
            <w:b/>
          </w:rPr>
          <w:t xml:space="preserve"> Proposal:</w:t>
        </w:r>
      </w:ins>
      <w:del w:id="1" w:author="Reviewer" w:date="2008-01-16T19:01:00Z">
        <w:r>
          <w:rPr>
            <w:b/>
          </w:rPr>
          <w:delText xml:space="preserve">      </w:delText>
        </w:r>
      </w:del>
      <w:ins w:id="2" w:author="Reviewer" w:date="2008-01-16T19:01:00Z">
        <w:r>
          <w:rPr>
            <w:b/>
          </w:rPr>
          <w:t xml:space="preserve">  </w:t>
        </w:r>
      </w:ins>
      <w:r>
        <w:rPr/>
        <w:t>IT Skills for User Application Stewardship</w:t>
      </w:r>
    </w:p>
    <w:p>
      <w:pPr>
        <w:pStyle w:val="Normal"/>
        <w:rPr/>
      </w:pPr>
      <w:r>
        <w:rPr/>
      </w:r>
    </w:p>
    <w:p>
      <w:pPr>
        <w:pStyle w:val="Normal"/>
        <w:rPr/>
      </w:pPr>
      <w:r>
        <w:rPr/>
        <w:t>Goal: To identify those information and technology skills that business people need to be able to work more effectively with the technology and with the IT function.</w:t>
      </w:r>
    </w:p>
    <w:p>
      <w:pPr>
        <w:pStyle w:val="Normal"/>
        <w:rPr/>
      </w:pPr>
      <w:r>
        <w:rPr/>
      </w:r>
    </w:p>
    <w:p>
      <w:pPr>
        <w:pStyle w:val="Normal"/>
        <w:rPr>
          <w:del w:id="7" w:author="Reviewer" w:date="2008-01-16T19:01:00Z"/>
        </w:rPr>
      </w:pPr>
      <w:r>
        <w:rPr/>
        <w:t xml:space="preserve">Background: Historically it has been the role of the IT function in an organization to describe expressed needs for information and information processes among a community of users and to create the applications that meet those needs.  This was a necessity in the time of mainframes, when users had no knowledge about computers, and the IT people were perceived as people from outer space who knew everything about computers. </w:t>
      </w:r>
      <w:del w:id="3" w:author="Reviewer" w:date="2008-01-16T19:01:00Z">
        <w:r>
          <w:rPr/>
          <w:delText xml:space="preserve">Now most people know how to use PCs and MicroSoft tools, and consequently think they know all about information </w:delText>
        </w:r>
      </w:del>
      <w:del w:id="4" w:author="Reviewer" w:date="2008-01-16T19:01:00Z">
        <w:commentRangeStart w:id="0"/>
        <w:r>
          <w:rPr/>
          <w:delText>systems</w:delText>
        </w:r>
      </w:del>
      <w:del w:id="5" w:author="Reviewer" w:date="2008-01-16T19:01:00Z">
        <w:r>
          <w:rPr>
            <w:rStyle w:val="CommentReference"/>
            <w:vanish w:val="false"/>
          </w:rPr>
        </w:r>
      </w:del>
      <w:del w:id="6" w:author="Reviewer" w:date="2008-01-16T19:01:00Z">
        <w:commentRangeEnd w:id="0"/>
        <w:r>
          <w:commentReference w:id="0"/>
        </w:r>
        <w:r>
          <w:rPr/>
          <w:delText xml:space="preserve">. </w:delText>
        </w:r>
      </w:del>
    </w:p>
    <w:p>
      <w:pPr>
        <w:pStyle w:val="Normal"/>
        <w:rPr/>
      </w:pPr>
      <w:r>
        <w:rPr/>
      </w:r>
    </w:p>
    <w:p>
      <w:pPr>
        <w:pStyle w:val="Normal"/>
        <w:rPr/>
      </w:pPr>
      <w:r>
        <w:rPr/>
        <w:t>This puts the bulk of the burden of realizing those needs on a corporate function (that is, IT) that actually neither experiences the needs nor uses the applications to satisfy them.  Methods have been developed to uncover, elucidate, explicate, and document those needs and to assure that the applications provided do meet them.  However, even where these needs are potentially met by the provided applications, responsibility for productivity with the tools rests in the hands of the users, who are generally ill-suited to mastering, maintaining, and improving on them.  The users also have responsibility to participate in the needs analysis, and to make sure the IT people understand their jobs and needs. As Ryan said: the users are in command of the project. Instead, user responsibility, both pre- and post-implementation should be accepted as a reality.  Users need to take ownership of their own applications in the sense of feeling responsible for their form, function, operation, and improvement, from the point of view of producing business outcomes.  We term this “application stewardship”.  Application stewardship begins as soon as possible long before information needs are felt and continues through implementation into post-implementation deployment, management, and maintenance.  Since modern technologies are significantly more reliable than in the past and since modern business is more-or-less information-driven, accepting that responsibility is possible because users can in fact accept stewardship over those tools.  To do so, processes need to be put in place to assist user stewardship and users need to acquire specific stewardship skills to enable them to carry out stewardship responsibilities.  Where this has been tried successfully, extraordinary results ensue.  This generally requires user education and matching education of IT personnel, since application stewardship results in a transfer of responsibility.  This research will determine what those skills are and propose structures and procedures within which those skills can be put to profitable use.</w:t>
      </w:r>
    </w:p>
    <w:p>
      <w:pPr>
        <w:pStyle w:val="Normal"/>
        <w:rPr>
          <w:ins w:id="9" w:author="Reviewer" w:date="2008-01-17T14:52:00Z"/>
        </w:rPr>
      </w:pPr>
      <w:ins w:id="8" w:author="Reviewer" w:date="2008-01-17T14:52:00Z">
        <w:r>
          <w:rPr/>
        </w:r>
      </w:ins>
    </w:p>
    <w:p>
      <w:pPr>
        <w:pStyle w:val="Normal"/>
        <w:rPr/>
      </w:pPr>
      <w:r>
        <w:rPr>
          <w:b/>
        </w:rPr>
        <w:t>Method</w:t>
      </w:r>
      <w:r>
        <w:rPr/>
        <w:t xml:space="preserve">: </w:t>
      </w:r>
    </w:p>
    <w:p>
      <w:pPr>
        <w:pStyle w:val="Normal"/>
        <w:numPr>
          <w:ilvl w:val="0"/>
          <w:numId w:val="2"/>
        </w:numPr>
        <w:rPr/>
      </w:pPr>
      <w:r>
        <w:rPr/>
        <w:t xml:space="preserve">Focus groups with users to determine existing experience with and barriers to accepting application stewardship responsibilities; </w:t>
      </w:r>
    </w:p>
    <w:p>
      <w:pPr>
        <w:pStyle w:val="Normal"/>
        <w:numPr>
          <w:ilvl w:val="0"/>
          <w:numId w:val="2"/>
        </w:numPr>
        <w:rPr/>
      </w:pPr>
      <w:r>
        <w:rPr/>
        <w:t>Creation of questionnaire surveys for users in target populations to measure levels of stewardship skills both before and after intervention.</w:t>
      </w:r>
    </w:p>
    <w:p>
      <w:pPr>
        <w:pStyle w:val="Normal"/>
        <w:numPr>
          <w:ilvl w:val="0"/>
          <w:numId w:val="2"/>
        </w:numPr>
        <w:rPr/>
      </w:pPr>
      <w:del w:id="10" w:author="Reviewer" w:date="2008-01-17T15:11:00Z">
        <w:r>
          <w:rPr/>
          <w:delText>Determination of educational programs specifically aimed at building and reinforcing stewardship skills</w:delText>
        </w:r>
      </w:del>
      <w:ins w:id="11" w:author="Reviewer" w:date="2008-01-17T15:11:00Z">
        <w:r>
          <w:rPr/>
          <w:t>Analysis of data</w:t>
        </w:r>
      </w:ins>
      <w:ins w:id="12" w:author="Reviewer" w:date="2008-01-17T15:28:00Z">
        <w:r>
          <w:rPr/>
          <w:t>; determination of barriers, skills required, measures of effectiveness.</w:t>
        </w:r>
      </w:ins>
    </w:p>
    <w:p>
      <w:pPr>
        <w:pStyle w:val="Normal"/>
        <w:numPr>
          <w:ilvl w:val="0"/>
          <w:numId w:val="2"/>
        </w:numPr>
        <w:rPr/>
      </w:pPr>
      <w:r>
        <w:rPr/>
        <w:t>Development of interventions, reciprocal training programs to build user application stewardship skills in parallel with programs for IT people….</w:t>
      </w:r>
    </w:p>
    <w:p>
      <w:pPr>
        <w:pStyle w:val="Normal"/>
        <w:numPr>
          <w:ilvl w:val="0"/>
          <w:numId w:val="2"/>
        </w:numPr>
        <w:rPr/>
      </w:pPr>
      <w:r>
        <w:rPr/>
        <w:t>Creation of operational procedures within which application stewardship activities may take place profitably while coordinating with IT activities.</w:t>
      </w:r>
    </w:p>
    <w:p>
      <w:pPr>
        <w:pStyle w:val="Normal"/>
        <w:rPr>
          <w:del w:id="14" w:author="Reviewer" w:date="2008-01-17T14:52:00Z"/>
        </w:rPr>
      </w:pPr>
      <w:del w:id="13" w:author="Reviewer" w:date="2008-01-17T14:52:00Z">
        <w:r>
          <w:rPr/>
        </w:r>
      </w:del>
    </w:p>
    <w:p>
      <w:pPr>
        <w:pStyle w:val="Normal"/>
        <w:rPr>
          <w:del w:id="16" w:author="Reviewer" w:date="2008-01-17T14:52:00Z"/>
        </w:rPr>
      </w:pPr>
      <w:del w:id="15" w:author="Reviewer" w:date="2008-01-17T14:52:00Z">
        <w:r>
          <w:rPr/>
        </w:r>
      </w:del>
    </w:p>
    <w:p>
      <w:pPr>
        <w:pStyle w:val="Normal"/>
        <w:rPr/>
      </w:pPr>
      <w:r>
        <w:rPr/>
      </w:r>
      <w:r>
        <w:br w:type="page"/>
      </w:r>
    </w:p>
    <w:p>
      <w:pPr>
        <w:pStyle w:val="Normal"/>
        <w:rPr>
          <w:b/>
          <w:b/>
        </w:rPr>
      </w:pPr>
      <w:r>
        <w:rPr>
          <w:b/>
        </w:rPr>
        <w:t>Budget</w:t>
      </w:r>
    </w:p>
    <w:p>
      <w:pPr>
        <w:pStyle w:val="Normal"/>
        <w:rPr>
          <w:b/>
          <w:b/>
        </w:rPr>
      </w:pPr>
      <w:r>
        <w:rPr>
          <w:b/>
        </w:rPr>
      </w:r>
    </w:p>
    <w:p>
      <w:pPr>
        <w:pStyle w:val="Normal"/>
        <w:rPr/>
      </w:pPr>
      <w:r>
        <w:rPr/>
        <w:t>Activities</w:t>
      </w:r>
    </w:p>
    <w:p>
      <w:pPr>
        <w:pStyle w:val="Normal"/>
        <w:rPr/>
      </w:pPr>
      <w:r>
        <w:rPr/>
      </w:r>
    </w:p>
    <w:p>
      <w:pPr>
        <w:pStyle w:val="Normal"/>
        <w:numPr>
          <w:ilvl w:val="0"/>
          <w:numId w:val="1"/>
        </w:numPr>
        <w:rPr/>
      </w:pPr>
      <w:r>
        <w:rPr/>
        <w:t xml:space="preserve">Background research </w:t>
      </w:r>
    </w:p>
    <w:p>
      <w:pPr>
        <w:pStyle w:val="Normal"/>
        <w:numPr>
          <w:ilvl w:val="0"/>
          <w:numId w:val="1"/>
        </w:numPr>
        <w:rPr/>
      </w:pPr>
      <w:r>
        <w:rPr/>
        <w:t>Focus group research with users</w:t>
      </w:r>
    </w:p>
    <w:p>
      <w:pPr>
        <w:pStyle w:val="Normal"/>
        <w:numPr>
          <w:ilvl w:val="0"/>
          <w:numId w:val="1"/>
        </w:numPr>
        <w:rPr/>
      </w:pPr>
      <w:r>
        <w:rPr/>
        <w:t>Questionnaire development – from results of focus groups</w:t>
      </w:r>
      <w:ins w:id="17" w:author="Reviewer" w:date="2008-01-16T19:02:00Z">
        <w:r>
          <w:rPr/>
          <w:t xml:space="preserve"> and our experiences</w:t>
        </w:r>
      </w:ins>
    </w:p>
    <w:p>
      <w:pPr>
        <w:pStyle w:val="Normal"/>
        <w:numPr>
          <w:ilvl w:val="0"/>
          <w:numId w:val="1"/>
        </w:numPr>
        <w:rPr/>
      </w:pPr>
      <w:r>
        <w:rPr/>
        <w:t>Questionnaire administration – in selected organizations</w:t>
      </w:r>
    </w:p>
    <w:p>
      <w:pPr>
        <w:pStyle w:val="Normal"/>
        <w:numPr>
          <w:ilvl w:val="0"/>
          <w:numId w:val="1"/>
        </w:numPr>
        <w:rPr>
          <w:ins w:id="19" w:author="Reviewer" w:date="2008-01-17T15:29:00Z"/>
        </w:rPr>
      </w:pPr>
      <w:ins w:id="18" w:author="Reviewer" w:date="2008-01-17T15:29:00Z">
        <w:r>
          <w:rPr/>
          <w:t>Data analysis</w:t>
        </w:r>
      </w:ins>
    </w:p>
    <w:p>
      <w:pPr>
        <w:pStyle w:val="Normal"/>
        <w:numPr>
          <w:ilvl w:val="0"/>
          <w:numId w:val="1"/>
        </w:numPr>
        <w:rPr/>
      </w:pPr>
      <w:r>
        <w:rPr/>
        <w:t xml:space="preserve">Intervention design – </w:t>
      </w:r>
      <w:r>
        <w:rPr>
          <w:i/>
        </w:rPr>
        <w:t>similar to what has already been done</w:t>
      </w:r>
      <w:ins w:id="20" w:author="Reviewer" w:date="2008-01-17T15:29:00Z">
        <w:r>
          <w:rPr>
            <w:i/>
          </w:rPr>
          <w:t xml:space="preserve"> </w:t>
        </w:r>
      </w:ins>
    </w:p>
    <w:p>
      <w:pPr>
        <w:pStyle w:val="Normal"/>
        <w:numPr>
          <w:ilvl w:val="0"/>
          <w:numId w:val="1"/>
        </w:numPr>
        <w:rPr/>
      </w:pPr>
      <w:r>
        <w:rPr/>
        <w:t>Procedure design</w:t>
      </w:r>
    </w:p>
    <w:p>
      <w:pPr>
        <w:pStyle w:val="Normal"/>
        <w:numPr>
          <w:ilvl w:val="0"/>
          <w:numId w:val="1"/>
        </w:numPr>
        <w:rPr/>
      </w:pPr>
      <w:r>
        <w:rPr/>
        <w:t>Intervention (action research in several organizations)</w:t>
      </w:r>
      <w:ins w:id="21" w:author="Reviewer" w:date="2008-01-17T15:31:00Z">
        <w:r>
          <w:rPr/>
          <w:t xml:space="preserve"> to build case studies</w:t>
        </w:r>
      </w:ins>
    </w:p>
    <w:p>
      <w:pPr>
        <w:pStyle w:val="Normal"/>
        <w:numPr>
          <w:ilvl w:val="0"/>
          <w:numId w:val="1"/>
        </w:numPr>
        <w:rPr/>
      </w:pPr>
      <w:r>
        <w:rPr/>
        <w:t>Measurement, Data collection, analysis and Reporting</w:t>
      </w:r>
    </w:p>
    <w:p>
      <w:pPr>
        <w:pStyle w:val="Normal"/>
        <w:numPr>
          <w:ilvl w:val="0"/>
          <w:numId w:val="1"/>
        </w:numPr>
        <w:rPr/>
      </w:pPr>
      <w:r>
        <w:rPr/>
        <w:t>Dissemination/Public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ins w:id="22" w:author="Reviewer" w:date="2008-01-16T19:04:00Z">
              <w:r>
                <w:rPr/>
                <w:t>Activity</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23" w:author="Reviewer" w:date="2008-01-16T19:04:00Z">
              <w:r>
                <w:rPr/>
                <w:t>Time</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24" w:author="Reviewer" w:date="2008-01-16T19:04:00Z">
              <w:r>
                <w:rPr/>
                <w:t>Personnel</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25" w:author="Reviewer" w:date="2008-01-16T19:04:00Z">
              <w:r>
                <w:rPr/>
                <w:t>Products</w:t>
              </w:r>
            </w:ins>
          </w:p>
        </w:tc>
        <w:tc>
          <w:tcPr>
            <w:tcW w:w="1772" w:type="dxa"/>
            <w:tcBorders>
              <w:top w:val="single" w:sz="4" w:space="0" w:color="000000"/>
              <w:left w:val="single" w:sz="4" w:space="0" w:color="000000"/>
              <w:bottom w:val="single" w:sz="4" w:space="0" w:color="000000"/>
              <w:right w:val="single" w:sz="4" w:space="0" w:color="000000"/>
            </w:tcBorders>
          </w:tcPr>
          <w:p>
            <w:pPr>
              <w:pStyle w:val="Normal"/>
              <w:rPr/>
            </w:pPr>
            <w:ins w:id="26" w:author="Reviewer" w:date="2008-01-16T19:04:00Z">
              <w:r>
                <w:rPr/>
                <w:t>Cos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ins w:id="27" w:author="Reviewer" w:date="2008-01-16T19:04:00Z">
              <w:r>
                <w:rPr/>
                <w:t>Background Research</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28" w:author="Reviewer" w:date="2008-01-17T15:30:00Z">
              <w:r>
                <w:rPr/>
                <w:t>1</w:t>
              </w:r>
            </w:ins>
            <w:ins w:id="29" w:author="Reviewer" w:date="2008-01-16T19:04:00Z">
              <w:r>
                <w:rPr/>
                <w:t xml:space="preserve"> calendar month</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30" w:author="Reviewer" w:date="2008-01-16T19:04:00Z">
              <w:r>
                <w:rPr/>
                <w:t>PSL, AR</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31" w:author="Reviewer" w:date="2008-01-16T19:05:00Z">
              <w:r>
                <w:rPr/>
                <w:t>Development of measurement model</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ins w:id="32" w:author="Reviewer" w:date="2008-01-16T19:05:00Z">
              <w:r>
                <w:rPr/>
                <w:t>Focus group research</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33" w:author="Reviewer" w:date="2008-01-16T19:05:00Z">
              <w:r>
                <w:rPr/>
                <w:t>1 month (2-3 focus groups)</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34" w:author="Reviewer" w:date="2008-01-16T19:05:00Z">
              <w:r>
                <w:rPr/>
                <w:t>PSL, AR, others</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35" w:author="Reviewer" w:date="2008-01-16T19:05:00Z">
              <w:r>
                <w:rPr/>
                <w:t>List of questions</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ins w:id="36" w:author="Reviewer" w:date="2008-01-16T19:05:00Z">
              <w:r>
                <w:rPr/>
                <w:t>Questionnaire development</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37" w:author="Reviewer" w:date="2008-01-16T19:05:00Z">
              <w:r>
                <w:rPr/>
                <w:t>1 month</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38" w:author="Reviewer" w:date="2008-01-16T19:05:00Z">
              <w:r>
                <w:rPr/>
                <w:t>All</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39" w:author="Reviewer" w:date="2008-01-16T19:05:00Z">
              <w:r>
                <w:rPr/>
                <w:t>Valid questionnaire</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ins w:id="40" w:author="Reviewer" w:date="2008-01-16T19:06:00Z">
              <w:r>
                <w:rPr/>
                <w:t>Data collection</w:t>
              </w:r>
            </w:ins>
            <w:ins w:id="41" w:author="Reviewer" w:date="2008-01-17T15:30:00Z">
              <w:r>
                <w:rPr/>
                <w:t xml:space="preserve"> and analysis</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42" w:author="Reviewer" w:date="2008-01-17T15:30:00Z">
              <w:r>
                <w:rPr/>
                <w:t xml:space="preserve">1 </w:t>
              </w:r>
            </w:ins>
            <w:ins w:id="43" w:author="Reviewer" w:date="2008-01-16T19:06:00Z">
              <w:r>
                <w:rPr/>
                <w:t>month</w:t>
              </w:r>
            </w:ins>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44" w:author="Reviewer" w:date="2008-01-16T19:06:00Z">
              <w:r>
                <w:rPr/>
                <w:t>Data on stewardship needs and capabilities</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ins w:id="45" w:author="Reviewer" w:date="2008-01-16T19:06:00Z">
              <w:r>
                <w:rPr/>
                <w:t>Intervention design (training programs) and procedure design</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46" w:author="Reviewer" w:date="2008-01-17T15:30:00Z">
              <w:r>
                <w:rPr/>
                <w:t>1</w:t>
              </w:r>
            </w:ins>
            <w:ins w:id="47" w:author="Reviewer" w:date="2008-01-16T19:06:00Z">
              <w:r>
                <w:rPr/>
                <w:t xml:space="preserve"> month</w:t>
              </w:r>
            </w:ins>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48" w:author="Reviewer" w:date="2008-01-16T19:06:00Z">
              <w:r>
                <w:rPr/>
                <w:t>Intervention program</w:t>
              </w:r>
            </w:ins>
            <w:ins w:id="49" w:author="Reviewer" w:date="2008-01-17T15:31:00Z">
              <w:r>
                <w:rPr/>
                <w:t xml:space="preserve"> details and procedures</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ins w:id="50" w:author="Reviewer" w:date="2008-01-16T19:07:00Z">
              <w:r>
                <w:rPr/>
                <w:t>Intervention (test of concept) in 2-3 organizations as case study</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51" w:author="Reviewer" w:date="2008-01-16T19:07:00Z">
              <w:r>
                <w:rPr/>
                <w:t>4 months for administration</w:t>
              </w:r>
            </w:ins>
            <w:ins w:id="52" w:author="Reviewer" w:date="2008-01-17T15:31:00Z">
              <w:r>
                <w:rPr/>
                <w:t>, action,</w:t>
              </w:r>
            </w:ins>
            <w:ins w:id="53" w:author="Reviewer" w:date="2008-01-16T19:08:00Z">
              <w:r>
                <w:rPr/>
                <w:t xml:space="preserve"> data collection </w:t>
              </w:r>
            </w:ins>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54" w:author="Reviewer" w:date="2008-01-16T19:07:00Z">
              <w:r>
                <w:rPr/>
                <w:t>Case Studies</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ins w:id="55" w:author="Reviewer" w:date="2008-01-16T19:08:00Z">
              <w:r>
                <w:rPr/>
                <w:t>Analysis</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56" w:author="Reviewer" w:date="2008-01-17T15:30:00Z">
              <w:r>
                <w:rPr/>
                <w:t>1</w:t>
              </w:r>
            </w:ins>
            <w:ins w:id="57" w:author="Reviewer" w:date="2008-01-16T19:08:00Z">
              <w:r>
                <w:rPr/>
                <w:t xml:space="preserve"> months</w:t>
              </w:r>
            </w:ins>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ins w:id="58" w:author="Reviewer" w:date="2008-01-16T19:08:00Z">
              <w:r>
                <w:rPr/>
                <w:t>Writing and publication</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59" w:author="Reviewer" w:date="2008-01-17T15:30:00Z">
              <w:r>
                <w:rPr/>
                <w:t>2</w:t>
              </w:r>
            </w:ins>
            <w:ins w:id="60" w:author="Reviewer" w:date="2008-01-16T19:08:00Z">
              <w:r>
                <w:rPr/>
                <w:t xml:space="preserve"> months</w:t>
              </w:r>
            </w:ins>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61" w:author="Reviewer" w:date="2008-01-16T19:09:00Z">
              <w:r>
                <w:rPr/>
                <w:t>Publications</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ins w:id="62" w:author="Reviewer" w:date="2008-01-16T19:08:00Z">
              <w:r>
                <w:rPr/>
                <w:t>Total time</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63" w:author="Reviewer" w:date="2008-01-16T19:08:00Z">
              <w:r>
                <w:rPr/>
                <w:t>1</w:t>
              </w:r>
            </w:ins>
            <w:ins w:id="64" w:author="Reviewer" w:date="2008-01-17T15:30:00Z">
              <w:r>
                <w:rPr/>
                <w:t>2</w:t>
              </w:r>
            </w:ins>
            <w:ins w:id="65" w:author="Reviewer" w:date="2008-01-16T19:08:00Z">
              <w:r>
                <w:rPr/>
                <w:t xml:space="preserve"> months</w:t>
              </w:r>
            </w:ins>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w:date="2008-01-16T19:00:00Z" w:initials="R">
    <w:p>
      <w:r>
        <w:rPr>
          <w:rFonts w:ascii="Times New Roman" w:hAnsi="Times New Roman" w:eastAsia="Times New Roman" w:cs="Times New Roman"/>
          <w:b/>
          <w:i/>
          <w:color w:val="auto"/>
          <w:sz w:val="24"/>
          <w:szCs w:val="24"/>
          <w:lang w:eastAsia="en-US" w:val="en-US" w:bidi="ar-SA"/>
        </w:rPr>
        <w:t>I want to move this last sentence elsewhere and change it slightly.  It’s an argument against what we are saying below: users have false expectations of what they know.  I want to argue that they know a lot more than they used to, that the tools are more conducive to adult behavior and that they are ready to learn to be FIRM.  This makes the next sentence more well connected with what we are proposing, i.e., that having IT do everything and be responsible for the effectiveness of applications is both ethically wrong (i.e., they  can’t be responsible for others’ use of the applications they build) and impractical, since they don’t experience the needs these applications are intended to satisfy (only the users know when the needs are being me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03:00Z</dcterms:created>
  <dc:creator>S. Cameron Crichton</dc:creator>
  <dc:description/>
  <cp:keywords/>
  <dc:language>en-US</dc:language>
  <cp:lastModifiedBy>Reviewer</cp:lastModifiedBy>
  <dcterms:modified xsi:type="dcterms:W3CDTF">2008-01-17T20:31:00Z</dcterms:modified>
  <cp:revision>5</cp:revision>
  <dc:subject/>
  <dc:title>Project      IT Skills for User Application Stewardship</dc:title>
</cp:coreProperties>
</file>