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nctional Information Resource Maturity</w:t>
      </w:r>
    </w:p>
    <w:p>
      <w:pPr>
        <w:pStyle w:val="Normal"/>
        <w:rPr>
          <w:b/>
          <w:b/>
        </w:rPr>
      </w:pPr>
      <w:r>
        <w:rPr>
          <w:b/>
        </w:rPr>
      </w:r>
    </w:p>
    <w:p>
      <w:pPr>
        <w:pStyle w:val="Normal"/>
        <w:rPr/>
      </w:pPr>
      <w:r>
        <w:rPr/>
        <w:t>Causes</w:t>
      </w:r>
    </w:p>
    <w:p>
      <w:pPr>
        <w:pStyle w:val="Normal"/>
        <w:rPr/>
      </w:pPr>
      <w:r>
        <w:rPr/>
        <w:tab/>
        <w:t>Education</w:t>
      </w:r>
    </w:p>
    <w:p>
      <w:pPr>
        <w:pStyle w:val="Normal"/>
        <w:rPr/>
      </w:pPr>
      <w:r>
        <w:rPr/>
        <w:tab/>
        <w:t>Shared Experiences</w:t>
      </w:r>
    </w:p>
    <w:p>
      <w:pPr>
        <w:pStyle w:val="Normal"/>
        <w:rPr/>
      </w:pPr>
      <w:r>
        <w:rPr/>
        <w:tab/>
        <w:t>Cultural Values</w:t>
      </w:r>
    </w:p>
    <w:p>
      <w:pPr>
        <w:pStyle w:val="Normal"/>
        <w:rPr/>
      </w:pPr>
      <w:r>
        <w:rPr/>
        <w:t>Outcomes</w:t>
      </w:r>
    </w:p>
    <w:p>
      <w:pPr>
        <w:pStyle w:val="Normal"/>
        <w:rPr/>
      </w:pPr>
      <w:r>
        <w:rPr/>
        <w:t>Practical method</w:t>
      </w:r>
    </w:p>
    <w:p>
      <w:pPr>
        <w:pStyle w:val="Normal"/>
        <w:rPr/>
      </w:pPr>
      <w:r>
        <w:rPr/>
      </w:r>
      <w:r>
        <w:br w:type="page"/>
      </w:r>
    </w:p>
    <w:p>
      <w:pPr>
        <w:pStyle w:val="Normal"/>
        <w:rPr>
          <w:b/>
          <w:b/>
          <w:u w:val="single"/>
        </w:rPr>
      </w:pPr>
      <w:r>
        <w:rPr/>
        <w:t xml:space="preserve">0. </w:t>
      </w:r>
      <w:r>
        <w:rPr>
          <w:b/>
          <w:u w:val="single"/>
        </w:rPr>
        <w:t>The Problem</w:t>
      </w:r>
    </w:p>
    <w:p>
      <w:pPr>
        <w:pStyle w:val="Normal"/>
        <w:rPr>
          <w:i/>
          <w:i/>
        </w:rPr>
      </w:pPr>
      <w:r>
        <w:rPr>
          <w:i/>
        </w:rPr>
        <w:t xml:space="preserve">Here we describe the problem (lack of use, bad software, distrust, inability to get budget, etc.).  We then characterize this, as the Roundtable participants did, as “immaturity”.  </w:t>
      </w:r>
    </w:p>
    <w:p>
      <w:pPr>
        <w:pStyle w:val="Normal"/>
        <w:rPr>
          <w:i/>
          <w:i/>
        </w:rPr>
      </w:pPr>
      <w:r>
        <w:rPr>
          <w:i/>
        </w:rPr>
      </w:r>
    </w:p>
    <w:p>
      <w:pPr>
        <w:pStyle w:val="Normal"/>
        <w:rPr/>
      </w:pPr>
      <w:r>
        <w:rPr/>
        <w:t xml:space="preserve">In the following position paper, we will explicate the concept of an organization mature with respect to its information resource.  We begin with the idea of maturity.  Next, Functional Information Resource Maturity (FIRM) is closely defined and is explained in terms of two dimensions: (1) individual vs. environmental and (2) a portfolio of components.  Third, the benefits of FIRM are discussed and a set of measures is proposed to distinguish FIRM from inFIRM organizations.  Fourth, we speculate on the enablers and increasers of FIRM and how FIRM may be increased at various levels of FIRMness. Fifth, we indicate a variety of interventions that will increase FIRM.  </w:t>
      </w:r>
    </w:p>
    <w:p>
      <w:pPr>
        <w:pStyle w:val="Normal"/>
        <w:rPr/>
      </w:pPr>
      <w:r>
        <w:rPr/>
      </w:r>
    </w:p>
    <w:p>
      <w:pPr>
        <w:pStyle w:val="Normal"/>
        <w:rPr/>
      </w:pPr>
      <w:r>
        <w:rPr/>
        <w:t xml:space="preserve">1. </w:t>
      </w:r>
      <w:r>
        <w:rPr>
          <w:b/>
          <w:u w:val="single"/>
        </w:rPr>
        <w:t>Concept of Maturity</w:t>
      </w:r>
    </w:p>
    <w:p>
      <w:pPr>
        <w:pStyle w:val="Normal"/>
        <w:rPr/>
      </w:pPr>
      <w:r>
        <w:rPr/>
        <w:t xml:space="preserve">We can all recognize maturity when we see it.  Sometimes the term is used as a euphemism for “aged” (as in the journal </w:t>
      </w:r>
      <w:r>
        <w:rPr>
          <w:i/>
        </w:rPr>
        <w:t>Modern Maturity</w:t>
      </w:r>
      <w:r>
        <w:rPr/>
        <w:t xml:space="preserve"> or as a code word for older individuals).  Another synonym is “ripe”, meaning, often euphemistically, ready for sexual activity, fulfilling some sort of biological imperative.  In special fields, such as finance and medicine, “maturity” is a final stage, when the bond comes due or when the organism is fully developed (i.e., will accrue no more interest or develop no further).  As obvious as maturity is its opposite, immaturity, generally a characteristic we all try to avoid as adults but which we revel in as teenagers.  For many of us, “maturing” is simply a matter of growing older, having experienced what life has to offer and learning how to cope with, even prosper in the face of, daily events.  Hence maturity is something positive we strive to achieve, and once having achieved it, reap the benefits before the end of the game.</w:t>
      </w:r>
    </w:p>
    <w:p>
      <w:pPr>
        <w:pStyle w:val="Normal"/>
        <w:rPr/>
      </w:pPr>
      <w:r>
        <w:rPr/>
      </w:r>
    </w:p>
    <w:p>
      <w:pPr>
        <w:pStyle w:val="Normal"/>
        <w:rPr/>
      </w:pPr>
      <w:r>
        <w:rPr/>
        <w:t xml:space="preserve">Few of us, other than parents and teachers, would want to interact at length with immature individuals, because these interactions are unpredictable, volatile, and sometimes harmful.  (Of course, mature individuals can also sometimes exhibit these sorts of behaviors, but less consistently; maturity, other than the end-stage variety characteristic of the financial world, is a matter of degree and is a bit variable.)  In business, we fear “mature” markets where no additional products can be sold, but not as much as like mature customers, whose needs and proclivities are much more predictable.  There is little place in mahogany row for immature executives; flair, style and charisma are one thing: flying off the handle is quite another.  </w:t>
      </w:r>
    </w:p>
    <w:p>
      <w:pPr>
        <w:pStyle w:val="Normal"/>
        <w:rPr/>
      </w:pPr>
      <w:r>
        <w:rPr/>
      </w:r>
    </w:p>
    <w:p>
      <w:pPr>
        <w:pStyle w:val="Normal"/>
        <w:rPr/>
      </w:pPr>
      <w:r>
        <w:rPr/>
        <w:t xml:space="preserve">So business people strive for maturity and what a large number of things there are to be mature about.  A simple query on Google for maturity measures resulted in over half a million citations, including, within the first 50, “data management practice maturity”, “lean maturity”, “design maturity”, “software measurement maturity”, “production maturity”, “career maturity”, “moral maturity”, “software product maturity”, “capability maturity”, “SOA maturity” and just plain “maturity” (this last from Mary Poppendeick at </w:t>
      </w:r>
      <w:r>
        <w:rPr>
          <w:i/>
        </w:rPr>
        <w:t>Doctor Dobb’s Journal</w:t>
      </w:r>
      <w:r>
        <w:rPr/>
        <w:t xml:space="preserve"> as an antidote to CMM).  Clearly one can’t be mature about everything.  But what is the core idea here?  </w:t>
      </w:r>
    </w:p>
    <w:p>
      <w:pPr>
        <w:pStyle w:val="Normal"/>
        <w:rPr/>
      </w:pPr>
      <w:r>
        <w:rPr/>
      </w:r>
    </w:p>
    <w:p>
      <w:pPr>
        <w:pStyle w:val="Normal"/>
        <w:rPr/>
      </w:pPr>
      <w:r>
        <w:rPr/>
        <w:t xml:space="preserve">We think that the underlying idea is less about having reached a final stage and more resembling the idea inherent in sexual maturity, the potential to create, to be fully (re-) productive without needing additional preparation.  In this sense, maturity is a kind of all-over readiness, a rarin’-to-go characteristic backed up by the ability to make things happen.  Thus, we define </w:t>
      </w:r>
      <w:r>
        <w:rPr>
          <w:i/>
        </w:rPr>
        <w:t>maturity</w:t>
      </w:r>
      <w:r>
        <w:rPr/>
        <w:t xml:space="preserve"> as </w:t>
      </w:r>
      <w:r>
        <w:rPr>
          <w:i/>
        </w:rPr>
        <w:t xml:space="preserve">that state in the  development of an individual or group -- operating in a specific area -- of being </w:t>
      </w:r>
      <w:r>
        <w:rPr>
          <w:b/>
          <w:i/>
        </w:rPr>
        <w:t>fully ready to engage productively</w:t>
      </w:r>
      <w:r>
        <w:rPr>
          <w:i/>
        </w:rPr>
        <w:t xml:space="preserve"> in a set of activities in that area.</w:t>
      </w:r>
      <w:r>
        <w:rPr/>
        <w:t xml:space="preserve"> Three examples come to mind.  Sexual maturity is a stage of development in which the individual is ready reproduce; (2) financial maturity is a stage of development in which the individual is ready to make responsible and effective financial decisions; and (3) personal maturity is a stage of development in which the individual is able to function positively in relationships with other individuals in a society or culture. In none of these cases is maturity anything like a “final” stage (although of course many might not want to progress further).  Maturity, instead, is related to future action through readiness.  </w:t>
      </w:r>
    </w:p>
    <w:p>
      <w:pPr>
        <w:pStyle w:val="Normal"/>
        <w:rPr/>
      </w:pPr>
      <w:r>
        <w:rPr/>
      </w:r>
    </w:p>
    <w:p>
      <w:pPr>
        <w:pStyle w:val="Normal"/>
        <w:rPr/>
      </w:pPr>
      <w:r>
        <w:rPr/>
        <w:t xml:space="preserve">These examples point out two important underlying ideas.  First, maturity is at least a characteristic of an individual, since the potential is that of the individual to act in the future.  Mature individuals are ready to accept responsibility, to make things happen, to teach others.  Second, individuals must act in a context or an environment.  If the environment is disabling, non-nurturing, overly turbulent or dangerous, no amount of individual readiness is going to make things happen (at least not for long).  It’s laudable to accept responsibility, it’s irresponsible to accept responsibility under conditions guaranteed to lead to failure.  So maturity is not simply a state of an individual; it’s a state of an individual within an environment.  Whatever state the individual achieves is achieved relative to a specific environment.  For instance an individual can be sexually mature but personally immature and only partly financially mature.  And the environment can be multifaceted, complex, and changing.  For the kind of maturity we’re concerned with, that environment includes factors from society, culture, business, and technology.  </w:t>
      </w:r>
    </w:p>
    <w:p>
      <w:pPr>
        <w:pStyle w:val="Normal"/>
        <w:rPr/>
      </w:pPr>
      <w:r>
        <w:rPr/>
      </w:r>
    </w:p>
    <w:p>
      <w:pPr>
        <w:pStyle w:val="Normal"/>
        <w:rPr/>
      </w:pPr>
      <w:r>
        <w:rPr/>
        <w:t>Because our commonsense definitions of maturity focus on an individual within a relatively stable society and culture, we tend to think of becoming mature as something individuals, not cultures or societies, do.  Cultures change slowly.  We notice culture change most easily when we move from one culture to another.  Perhaps this is one reason why we say, informally, that travel is “broadening” (meaning prone to induce maturity): experiencing a variety of cultures builds skills at adapting to the needs of cultures, one of the hallmarks of personal maturity.  Clearly maturity is not merely a matter of an individual changing, however.  Not all environments are so slow to change.  For instance, our technological environment is changing rapidly.  While this might be seen as an impediment to maturity (after all, just when we think we’ve learned version 6.5, version 7 comes along), the history of information systems technology has been almost linearly an improvement in access, power, and transparency of operation.  While it is true that the internals of IT products (hardware and software) are gaining in complexity and becoming harder to comprehend, the interfaces have generally become orders of magnitude easier to use in each decade, and the power (read “functionality”) has similarly progressed.  It has become increasingly possible to think of applications in user terms (consider an Ask Jeeves search query) rather than in technology terms (consider the corresponding SQL query).  In fact, the information technology environment has reached the point where for the first time, users need know nothing about how this technology works in order to achieve their work goals.  IT can, if properly built, stand as a true enabler of, rather than as an impediment to, work.</w:t>
      </w:r>
    </w:p>
    <w:p>
      <w:pPr>
        <w:pStyle w:val="Normal"/>
        <w:rPr/>
      </w:pPr>
      <w:r>
        <w:rPr/>
      </w:r>
    </w:p>
    <w:p>
      <w:pPr>
        <w:pStyle w:val="Normal"/>
        <w:rPr/>
      </w:pPr>
      <w:r>
        <w:rPr/>
        <w:t>This, then, allows the development of “maturity” in terms of using IT to accomplish work goals.  And that moves us to a definition of FIRM.</w:t>
      </w:r>
    </w:p>
    <w:p>
      <w:pPr>
        <w:pStyle w:val="Normal"/>
        <w:rPr/>
      </w:pPr>
      <w:r>
        <w:rPr/>
      </w:r>
    </w:p>
    <w:p>
      <w:pPr>
        <w:pStyle w:val="Normal"/>
        <w:rPr/>
      </w:pPr>
      <w:r>
        <w:rPr/>
        <w:t xml:space="preserve">2. </w:t>
      </w:r>
      <w:r>
        <w:rPr>
          <w:b/>
          <w:u w:val="single"/>
        </w:rPr>
        <w:t>FIRM</w:t>
      </w:r>
    </w:p>
    <w:p>
      <w:pPr>
        <w:pStyle w:val="Normal"/>
        <w:rPr/>
      </w:pPr>
      <w:r>
        <w:rPr/>
      </w:r>
    </w:p>
    <w:p>
      <w:pPr>
        <w:pStyle w:val="Normal"/>
        <w:rPr/>
      </w:pPr>
      <w:r>
        <w:rPr/>
        <w:t xml:space="preserve">Let us shift our focus slightly from individuals to organizations.  Thinking still about maturity, what does it mean for an organization to be “mature” with respect to using IT to accomplish work goals?  It means that, similar to financial maturity, the members of the organization are ready to do almost anything within the information resource environment.  What people want to do, of course, is to carry out their job functions.  Hence we define </w:t>
      </w:r>
      <w:r>
        <w:rPr>
          <w:i/>
        </w:rPr>
        <w:t>Functional Information Resource Maturity</w:t>
      </w:r>
      <w:r>
        <w:rPr/>
        <w:t xml:space="preserve"> (FIRM)</w:t>
      </w:r>
    </w:p>
    <w:p>
      <w:pPr>
        <w:pStyle w:val="Normal"/>
        <w:rPr/>
      </w:pPr>
      <w:r>
        <w:rPr/>
        <w:t xml:space="preserve">as that stage of organizational development reached when individuals in the organization, at all levels and individually and in groups, come to think of their jobs and conceive of the corporate mission in information resource terms.  In a high FIRM organization (termed “FIRM”), corporate strategy is commonly expressed and implemented in terms of information resource activities, events, and objects.  In such organizations, strategic alignment between the IT function and the larger corporate body is high.  In FIRM organizations, the IT function is seen as a partner in achieving business goals; the technology is simply something that the IT function takes care of.  Users, on the other hand, take care of their own information.  In a low FIRM organization (termed “inFIRM”) such alignment is rarely achieved except by chance, and all the problems mentioned in the introductory section appear.  In inFIRM organizations, thinking about the information resource and attitudes towards the IT function are generally expressed in terms of the technology.  This naturally leads to frustration, anxiety and mutual distrust, since the users have little knowledge of and even less desire to care for technology and since the IT function will be isolated into a technology ghetto thereby seriously and negatively affecting its ability to communicate with users.  </w:t>
      </w:r>
    </w:p>
    <w:p>
      <w:pPr>
        <w:pStyle w:val="Normal"/>
        <w:rPr/>
      </w:pPr>
      <w:r>
        <w:rPr/>
      </w:r>
    </w:p>
    <w:p>
      <w:pPr>
        <w:pStyle w:val="Normal"/>
        <w:rPr/>
      </w:pPr>
      <w:r>
        <w:rPr/>
        <w:t>FIRMness, seen through a lens focusing on sets of individuals, is thus a state of mind as much as anything else.  But of course, there is the environmental aspect of FIRM.  It is unlikely, for instance, that an organization with a dysfunctional information resource – for example, one that is unreliable, staffed by unmotivated or incompetent people, underfunded and poorly supportive of users – will be FIRM.  It’s not impossible, but it certainly is unlikely.  And it would have been unlikely in the past for any firms to be FIRM simply because the technology was, as pointed out previously, so hard to use that most users could more easily recall poor experiences with the technology than good ones.  FIRMness clearly coevolves with the maturity of the information resource (measured perhaps by CMM or other maturity measures).  But, importantly, FIRMness is a characteristic not wholly dictated by either the technology or the IT function; organizations have ways of becoming FIRM unrelated to their own specific technology or the people who tend it.  This section will explore both the components of FIRM as well as the indicators of it.</w:t>
      </w:r>
    </w:p>
    <w:p>
      <w:pPr>
        <w:pStyle w:val="Normal"/>
        <w:rPr/>
      </w:pPr>
      <w:r>
        <w:rPr/>
      </w:r>
    </w:p>
    <w:p>
      <w:pPr>
        <w:pStyle w:val="Normal"/>
        <w:rPr/>
      </w:pPr>
      <w:r>
        <w:rPr/>
        <w:t>FIRM shares four components with the informal definitions of maturity: cognitive (knowledge), affective (attitudes), experiential (skills) and relational (connections).  Each is a characteristic of an individual with respect to an environmental quality.  In the following, example, consider Bill, a purchasing agent for Big Products, a manufacturer.  Bill’s work is phoning suppliers and getting quotes and delivery schedules for materials needed to produce his firm’s products.  Bill works in the purchasing department and has a manager, Nell, who has overall responsibility to keep raw materials flowing into the factory.  Let’s first look at how FIRM Big Products is, focusing for simplicity on these two individuals in a single department.</w:t>
      </w:r>
    </w:p>
    <w:p>
      <w:pPr>
        <w:pStyle w:val="Normal"/>
        <w:rPr/>
      </w:pPr>
      <w:r>
        <w:rPr/>
      </w:r>
    </w:p>
    <w:p>
      <w:pPr>
        <w:pStyle w:val="Normal"/>
        <w:rPr/>
      </w:pPr>
      <w:r>
        <w:rPr/>
        <w:t>Components of FIRM: Knowledge</w:t>
      </w:r>
    </w:p>
    <w:p>
      <w:pPr>
        <w:pStyle w:val="Normal"/>
        <w:rPr/>
      </w:pPr>
      <w:r>
        <w:rPr/>
      </w:r>
    </w:p>
    <w:p>
      <w:pPr>
        <w:pStyle w:val="Normal"/>
        <w:rPr/>
      </w:pPr>
      <w:r>
        <w:rPr>
          <w:i/>
        </w:rPr>
        <w:t>Knowledge</w:t>
      </w:r>
      <w:r>
        <w:rPr/>
        <w:t xml:space="preserve"> characterizes a FIRM organization.  In this case, we do not necessarily mean IT knowledge (general knowledge such as bits and bytes, for instance) or even specific information about a firm’s information resource (such as what models of what equipment exist, network access speeds, etc.).  Instead, this knowledge is about the information content of one’s job.  This is active, rather than passive, knowledge.  While Bill’s activities seem mostly involved with the telephone, contracts and raw materials, he is FIRM, because he sees his job as maintaining levels of inventory represented by data.  His method for doing this involves lists of suppliers, with associated products and prices and contact information.  He jealously guards and maintains his phone list, because it points him to individuals he feels confident can meet commitments they make.  He is scrupulous in keeping this list up to date and maintaining accurate figures about inventory levels.  And, he will admit, he is excited by any idea that helps him do these because his success depends not just on his phone and negotiation skills, but also on his ability to maintain data.   He doesn’t really care what the technology is; what he does care about is having a good picture in his mind of how raw materials are flowing into and out of inventory.   This is intense, deep, and almost proprietary knowledge that enables him to do and keep an excellent job.  </w:t>
      </w:r>
    </w:p>
    <w:p>
      <w:pPr>
        <w:pStyle w:val="Normal"/>
        <w:rPr/>
      </w:pPr>
      <w:r>
        <w:rPr/>
      </w:r>
    </w:p>
    <w:p>
      <w:pPr>
        <w:pStyle w:val="Normal"/>
        <w:rPr/>
      </w:pPr>
      <w:r>
        <w:rPr/>
        <w:t xml:space="preserve">Nell is also FIRM in this component, because she is a great manager who realizes that without knowledge of the business processes in her department -- and their current states -- in information terms, she is lost.  She will not know how well her employees are performing, but far more importantly, she will not know whether the processes are working (i.e., whether there is sufficient inventory of raw materials to keep the factory going).  While Nell survives and prospers on her interpersonal skills and good judgment, these are useless without correct information, without an accurate </w:t>
      </w:r>
      <w:r>
        <w:rPr>
          <w:i/>
        </w:rPr>
        <w:t>data impression</w:t>
      </w:r>
      <w:r>
        <w:rPr/>
        <w:t xml:space="preserve">.  So she insists on “clean” procedures, regular process audits, and, above all, transparency.  She doesn’t want her employees creating private processes that only they understand because then she loses control and, in the event of an emergency, she will be unable to step in or find a substitute.  </w:t>
      </w:r>
    </w:p>
    <w:p>
      <w:pPr>
        <w:pStyle w:val="Normal"/>
        <w:rPr/>
      </w:pPr>
      <w:r>
        <w:rPr/>
      </w:r>
    </w:p>
    <w:p>
      <w:pPr>
        <w:pStyle w:val="Normal"/>
        <w:rPr/>
      </w:pPr>
      <w:r>
        <w:rPr/>
        <w:t>Components of FIRM: Attitudes</w:t>
      </w:r>
    </w:p>
    <w:p>
      <w:pPr>
        <w:pStyle w:val="Normal"/>
        <w:rPr/>
      </w:pPr>
      <w:r>
        <w:rPr/>
      </w:r>
    </w:p>
    <w:p>
      <w:pPr>
        <w:pStyle w:val="Normal"/>
        <w:rPr/>
      </w:pPr>
      <w:r>
        <w:rPr>
          <w:i/>
        </w:rPr>
        <w:t>Attitudes</w:t>
      </w:r>
      <w:r>
        <w:rPr/>
        <w:t xml:space="preserve"> refers to an attitude toward the information resource (the information and the technology and the people who tend both).  As strongly hinted above, both Bill and Nell have a positive attitude towards the information that they steward; Bill even thinks that “his” database of contacts ensures his job tenure.  This is a potentially negative attitude to which we will return.  On the whole, however, these positive attitudes lead Bill and Nell to value the information and the resource that stands behind the information.  One hallmark of maturity is what might be called informally the “right” values, and Bill and Nell are mature in this sense.  Because they see the information resource as “worth it,” they support efforts to improve it, both in general and more specifically improvements in their own portfolio of applications.  </w:t>
      </w:r>
    </w:p>
    <w:p>
      <w:pPr>
        <w:pStyle w:val="Normal"/>
        <w:rPr/>
      </w:pPr>
      <w:r>
        <w:rPr/>
      </w:r>
    </w:p>
    <w:p>
      <w:pPr>
        <w:pStyle w:val="Normal"/>
        <w:rPr/>
      </w:pPr>
      <w:r>
        <w:rPr/>
        <w:t xml:space="preserve">Naturally this leads to competition for information resources.  At higher levels, this competition has both good and bad aspects.  First the bad.  Departments must vie for attention, usually for economic attention; and this usually means “winners” and “losers”.  In an inFIRM organization, this competition becomes “the game”; infirm organizations allocate limited sums to IT and ask departments to compete for the money.  Decision making is rarely informed by the intense knowledge mentioned above and attitudes are rarely positive towards the information resource in the first place.  So poor decisions are made, leading to poor implementations, and even poorer attitudes.  In many organizations, the sole shared experiences that many employees have with the “IT folk” are complaints, which hardly inspires positive attitudes.  </w:t>
      </w:r>
    </w:p>
    <w:p>
      <w:pPr>
        <w:pStyle w:val="Normal"/>
        <w:rPr/>
      </w:pPr>
      <w:r>
        <w:rPr/>
      </w:r>
    </w:p>
    <w:p>
      <w:pPr>
        <w:pStyle w:val="Normal"/>
        <w:rPr/>
      </w:pPr>
      <w:r>
        <w:rPr/>
        <w:t>But the competition is good in FIRM companies.  Where economic resources are limited in FIRM companies, an integrated view of the role of information directs resources towards where they can do the most good for the broadest and most strategic functions.  Competition is based not on what a department needs, but what the company needs and the ensuing arguments are informed by the deep knowledge mentioned previously.  Since user groups are informed, they feel more committed to their information resources and see them as investments.  Furthermore, at higher levels in the organization, this kind of knowledge enables decision makers to take a broad, integrative view – assisted by the CIO, who no doubt has the trust of the higher-ups – of IT investment to fund projects that integrate, at least getting more bang for the buck and generally meeting multiple needs.  After all, if an investment is strategic, it goes to the heart of what an organization is trying to do and should therefore affect all areas.  The competition serves, therefore, to inform upper management, a function that is not even considered in the inFIRM organization.</w:t>
      </w:r>
    </w:p>
    <w:p>
      <w:pPr>
        <w:pStyle w:val="Normal"/>
        <w:rPr/>
      </w:pPr>
      <w:r>
        <w:rPr/>
      </w:r>
    </w:p>
    <w:p>
      <w:pPr>
        <w:pStyle w:val="Normal"/>
        <w:rPr/>
      </w:pPr>
      <w:r>
        <w:rPr/>
        <w:t xml:space="preserve">One potentially negative attitude is that of </w:t>
      </w:r>
      <w:r>
        <w:rPr>
          <w:i/>
        </w:rPr>
        <w:t>data ownership</w:t>
      </w:r>
      <w:r>
        <w:rPr/>
        <w:t xml:space="preserve">.  Taking responsibility for data is one thing, but making sure others don’t have access to it is taking security a bit too far.  In an inFIRM organization, the phenomenon of data hiding is an aspect of data ownership that has negative consequences.  People hide data because (1) it’s expensive to obtain – and it’s unfair that others profit without having gone to the trouble and (2) there’s a potential to lose control if others share the data.  In the FIRM organization, however, ownership is not created on the basis of these insecurities.  First, while data generally doesn’t arrive without cost, those costs are understood by the organization and, in effect, compensated for.  Second, the intense knowledge that FIRM organizations demonstrate makes it easy to know with whom data should be shared.  Because even in FIRM organizations, attitudes aren’t uniform, but follow a distribution, data hiding can’t be ruled out, but it certainly goes outside the </w:t>
      </w:r>
      <w:r>
        <w:rPr>
          <w:i/>
        </w:rPr>
        <w:t>ethos</w:t>
      </w:r>
      <w:r>
        <w:rPr/>
        <w:t xml:space="preserve"> of a FIRM organization, while remaining quite consistent with that of the inFIRM one.</w:t>
      </w:r>
    </w:p>
    <w:p>
      <w:pPr>
        <w:pStyle w:val="Normal"/>
        <w:rPr/>
      </w:pPr>
      <w:r>
        <w:rPr/>
      </w:r>
    </w:p>
    <w:p>
      <w:pPr>
        <w:pStyle w:val="Normal"/>
        <w:rPr/>
      </w:pPr>
      <w:r>
        <w:rPr/>
        <w:t>Components of FIRM: Skills</w:t>
      </w:r>
    </w:p>
    <w:p>
      <w:pPr>
        <w:pStyle w:val="Normal"/>
        <w:rPr/>
      </w:pPr>
      <w:r>
        <w:rPr/>
      </w:r>
    </w:p>
    <w:p>
      <w:pPr>
        <w:pStyle w:val="Normal"/>
        <w:rPr/>
      </w:pPr>
      <w:r>
        <w:rPr/>
        <w:t xml:space="preserve">As with knowledge, </w:t>
      </w:r>
      <w:r>
        <w:rPr>
          <w:i/>
        </w:rPr>
        <w:t>skills</w:t>
      </w:r>
      <w:r>
        <w:rPr/>
        <w:t xml:space="preserve"> doesn’t refer to PC driving or even end-user development.  The skills here are strictly informational: expressing tasks in information terms, being able to judge when a solution is useful, evaluation of information resources towards organizational goals, and skills in relationships with IT people.   Consider Bill’s annual performance evaluation with Nell.  Their conversation seems, on the surface, to be about Bill’s success at maintaining inventory levels in the face of changing manufacturing requirements.  But at a lower, more detailed, level, Nell is evaluating how well Bill has used the information available to him to get his job done and his ability to improvise new decision scenarios (another way of saying “thinking on his feet”) when information is inaccurate, missing, or unreliable.  Bill is impressing Nell with how quickly he modifies contact lists as requirements change, how easily he got the IT people to redo a major monthly report – he actually got them to put in a way for him to change existing part numbers without losing month-to-month comparability, something the IT people said was impossible.  Nell, on the other hand, is impressing Bill with how easily she talks about his job in terms of the information he handles.  Instead of having to wave his hands, making excuses about his lost contacts when one of his suppliers went out of business, Nell seems to understand that keeping this list up-to-date is a major aspect of Bill’s job.  She seems to want to reward him not only for doing a great job, but for making sure that if he can’t do his job, someone else can – at least temporarily.  </w:t>
      </w:r>
    </w:p>
    <w:p>
      <w:pPr>
        <w:pStyle w:val="Normal"/>
        <w:rPr/>
      </w:pPr>
      <w:r>
        <w:rPr/>
      </w:r>
    </w:p>
    <w:p>
      <w:pPr>
        <w:pStyle w:val="Normal"/>
        <w:rPr/>
      </w:pPr>
      <w:r>
        <w:rPr/>
        <w:t xml:space="preserve">We are not even hinting that in the FIRM organization, IT skills are found among the users.  IT skills are important for IT people.  But the skills of working </w:t>
      </w:r>
      <w:r>
        <w:rPr>
          <w:i/>
        </w:rPr>
        <w:t>with</w:t>
      </w:r>
      <w:r>
        <w:rPr/>
        <w:t xml:space="preserve"> information characterize the FIRM organization.  It is also likely that such organizations have a culture of learning and experimentation, since for these cultural practices to flourish requires a lot of knowledge and a respect for what information can do.</w:t>
      </w:r>
    </w:p>
    <w:p>
      <w:pPr>
        <w:pStyle w:val="Normal"/>
        <w:rPr/>
      </w:pPr>
      <w:r>
        <w:rPr/>
      </w:r>
    </w:p>
    <w:p>
      <w:pPr>
        <w:pStyle w:val="Normal"/>
        <w:rPr/>
      </w:pPr>
      <w:r>
        <w:rPr/>
        <w:t>Components of FIRM: Relationships</w:t>
      </w:r>
    </w:p>
    <w:p>
      <w:pPr>
        <w:pStyle w:val="Normal"/>
        <w:rPr/>
      </w:pPr>
      <w:r>
        <w:rPr/>
      </w:r>
    </w:p>
    <w:p>
      <w:pPr>
        <w:pStyle w:val="Normal"/>
        <w:rPr/>
      </w:pPr>
      <w:r>
        <w:rPr/>
        <w:t xml:space="preserve">Finally, we turn to relationships.  In a FIRM organization, the complex relationships among users, the IT function, the information and the technology is easily managed because of mutual respect, shared positive experiences, and an appreciation of the important, integrative role of information to the organization.  These relationships, as all in the real world, are not necessarily all positive and life-enhancing.  There will still be conflict over responsibility when a technology fails; there will still be frustration when a systems analyst makes a mistake or when a programmer accidentally messes up a report.  But since users know what is expected of them and the IT people know what is expected of them, since users directly fund their own systems since they own them, since the strategic decision makers understand the important role that integrative information plays in competitive advantage, these small disagreements do not lead to war.  An inFIRM organization, on the other hand, allows things to get out of hand.  Since many experiences with IT in an inFIRM organization are poor and unrewarding, respect is tested continually.  Expectations are out of line with reality, with users expecting, on the one hand, that the technology can deliver almost anything they want and, on the other hand, that the IT unit comprises a pack of </w:t>
      </w:r>
      <w:r>
        <w:rPr>
          <w:i/>
        </w:rPr>
        <w:t>idiot savants</w:t>
      </w:r>
      <w:r>
        <w:rPr/>
        <w:t xml:space="preserve"> who know nothing about business.  Frustrated with having requests for service or technology denied, user departments may informally by their own technology or simply outsource business functions that FIRM organizations can do themselves at half the price and twice the effectiveness.  </w:t>
      </w:r>
    </w:p>
    <w:p>
      <w:pPr>
        <w:pStyle w:val="Normal"/>
        <w:rPr/>
      </w:pPr>
      <w:r>
        <w:rPr/>
      </w:r>
    </w:p>
    <w:p>
      <w:pPr>
        <w:pStyle w:val="Normal"/>
        <w:rPr/>
      </w:pPr>
      <w:r>
        <w:rPr/>
        <w:t xml:space="preserve">Let’s watch Bill and Nell.  Nell has asked Bill to take over a quality control function, something he will have to learn about.  Because Big Products is FIRM, Bill can find out easily what kind of quality control software is available and what can be constructed for Bill’s needs.  It’s unlikely that people in the IT Department know a lot about quality control, but they are willing to help Bill locate and evaluate off-the-shelf packages and provide him with accurate estimates of what it would take to run them at Big Products.  Because Bill has had several positive experiences with his IT department, he is willing to speak with just about anyone there, including new recruits; he expects them to have enough respect for him and the firm to learn what they need to learn to satisfy his needs.  Because Nell understands the quality control function in information resource terms, she finds it easy to work with Bill on this and trust his judgment when he says he needs to acquire a $10,000 application but can see $20,000 in savings over the next two years.  Notice that neither Nell nor Bill gets this estimate from the IT people; they wouldn’t bother them with this sort of request, knowing that the IT people wouldn’t have the knowledge of the business process to make such an estimate in an honest fashion.  In an inFIRM company, such requests would severely test the limits of IT-user relations.  Bill’s relations with the IT department reinforce his confidence in his own skills, knowledge and attitudes – and vice versa.  </w:t>
      </w:r>
    </w:p>
    <w:p>
      <w:pPr>
        <w:pStyle w:val="Normal"/>
        <w:rPr/>
      </w:pPr>
      <w:r>
        <w:rPr/>
      </w:r>
    </w:p>
    <w:p>
      <w:pPr>
        <w:pStyle w:val="Normal"/>
        <w:rPr/>
      </w:pPr>
      <w:r>
        <w:rPr/>
        <w:t>Putting It Together</w:t>
      </w:r>
    </w:p>
    <w:p>
      <w:pPr>
        <w:pStyle w:val="Normal"/>
        <w:rPr/>
      </w:pPr>
      <w:r>
        <w:rPr/>
      </w:r>
    </w:p>
    <w:p>
      <w:pPr>
        <w:pStyle w:val="Normal"/>
        <w:rPr/>
      </w:pPr>
      <w:r>
        <w:rPr/>
        <w:t xml:space="preserve">This very simple example illustrates the four ways in which FIRM and inFIRM organizations differ in the table below.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188"/>
        <w:gridCol w:w="2820"/>
        <w:gridCol w:w="2820"/>
        <w:gridCol w:w="28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IR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p, active knowledge of business processes in information terms at all level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norance of information component of business processes and strateg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inequalities create competition, distrust and limit 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resource seen as positive and valuable for meeting objectives and goal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is not trusted; technology is not relied upon and is seen as non-transparen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ust, distaste lead to lack of use and lowered communication and bad experi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skills are highly rewarded and developed; users are confident in these skill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w skills are developed and are not seen as rewarded; “let IT do it”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becomes a skill ghetto without being involved with the business.  Vicious cycles lower and further segregate skill s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relationships between users and IT based on shared positive experience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r relationships between users and IT based on barely shared and negative experience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lt is inappropriate outsourcing, poor interaction, higher costs of 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employs IT to advantag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misses opportunitie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We have seen how a FIRM organization operates differently from an inFIRM one.  The table above indicates that there are seriously different outcomes from FIRMness compared to inFIRMity.  The next section illuminates those differences.</w:t>
      </w:r>
    </w:p>
    <w:p>
      <w:pPr>
        <w:pStyle w:val="Normal"/>
        <w:rPr/>
      </w:pPr>
      <w:r>
        <w:rPr/>
      </w:r>
    </w:p>
    <w:p>
      <w:pPr>
        <w:pStyle w:val="Normal"/>
        <w:rPr>
          <w:b/>
          <w:b/>
          <w:u w:val="single"/>
        </w:rPr>
      </w:pPr>
      <w:r>
        <w:rPr/>
        <w:t xml:space="preserve">3. </w:t>
      </w:r>
      <w:r>
        <w:rPr>
          <w:b/>
          <w:u w:val="single"/>
        </w:rPr>
        <w:t>Benefits of FIRMness</w:t>
      </w:r>
    </w:p>
    <w:p>
      <w:pPr>
        <w:pStyle w:val="Normal"/>
        <w:rPr>
          <w:b/>
          <w:b/>
          <w:u w:val="single"/>
        </w:rPr>
      </w:pPr>
      <w:r>
        <w:rPr>
          <w:b/>
          <w:u w:val="single"/>
        </w:rPr>
      </w:r>
    </w:p>
    <w:p>
      <w:pPr>
        <w:pStyle w:val="Normal"/>
        <w:rPr/>
      </w:pPr>
      <w:r>
        <w:rPr/>
        <w:t>This section focuses on the benefits of FIRMness to organizations.  Benefits accrue in the following areas: responsibility, trustworthiness, reliability, effectiveness, wisdom, and sustainability.  They are discussed in turn, but it is important to note that these benefits develop in the organization, not (or not exclusively) in the IT shop.  The FIRM organization can expect to act, with respect to its business processes, more responsibly, more trustworthily, more reliably, more effectively, with more wisdom, and with more ability to sustain advantage. There are, of course, benefits to the IT shop, which we will discuss in this section, also.</w:t>
      </w:r>
    </w:p>
    <w:p>
      <w:pPr>
        <w:pStyle w:val="Normal"/>
        <w:rPr>
          <w:i/>
          <w:i/>
        </w:rPr>
      </w:pPr>
      <w:r>
        <w:rPr>
          <w:i/>
        </w:rPr>
        <w:t>Stuff in here about the benefits, probably relating to the “problem” mentioned in the first section</w:t>
      </w:r>
    </w:p>
    <w:p>
      <w:pPr>
        <w:pStyle w:val="Normal"/>
        <w:rPr/>
      </w:pPr>
      <w:r>
        <w:rPr/>
        <w:t xml:space="preserve">4. </w:t>
      </w:r>
      <w:r>
        <w:rPr>
          <w:b/>
          <w:u w:val="single"/>
        </w:rPr>
        <w:t>Measures of FIRMness</w:t>
      </w:r>
    </w:p>
    <w:p>
      <w:pPr>
        <w:pStyle w:val="Normal"/>
        <w:rPr/>
      </w:pPr>
      <w:r>
        <w:rPr/>
      </w:r>
    </w:p>
    <w:p>
      <w:pPr>
        <w:pStyle w:val="Normal"/>
        <w:rPr/>
      </w:pPr>
      <w:r>
        <w:rPr/>
        <w:t>As a multicomponent concept, FIRMness is measured on five dimensions: knowledge, attitude, skills, relationships, and overall maturity.</w:t>
      </w:r>
    </w:p>
    <w:p>
      <w:pPr>
        <w:pStyle w:val="Normal"/>
        <w:rPr>
          <w:i/>
          <w:i/>
        </w:rPr>
      </w:pPr>
      <w:r>
        <w:rPr>
          <w:i/>
        </w:rPr>
        <w:t>I’ll put stuff in here about such measures.</w:t>
      </w:r>
    </w:p>
    <w:p>
      <w:pPr>
        <w:pStyle w:val="Normal"/>
        <w:rPr>
          <w:i/>
          <w:i/>
          <w:u w:val="single"/>
        </w:rPr>
      </w:pPr>
      <w:r>
        <w:rPr/>
        <w:t xml:space="preserve">5. </w:t>
      </w:r>
      <w:r>
        <w:rPr>
          <w:b/>
          <w:u w:val="single"/>
        </w:rPr>
        <w:t>Increasing FIRMness</w:t>
      </w:r>
    </w:p>
    <w:p>
      <w:pPr>
        <w:pStyle w:val="Normal"/>
        <w:rPr>
          <w:i/>
          <w:i/>
          <w:u w:val="single"/>
        </w:rPr>
      </w:pPr>
      <w:r>
        <w:rPr>
          <w:i/>
          <w:u w:val="single"/>
        </w:rPr>
      </w:r>
    </w:p>
    <w:p>
      <w:pPr>
        <w:pStyle w:val="Normal"/>
        <w:rPr>
          <w:i/>
          <w:i/>
        </w:rPr>
      </w:pPr>
      <w:r>
        <w:rPr>
          <w:i/>
        </w:rPr>
        <w:t>Education, shared positive experiences, culture changes.  I’ll have to explain them all</w:t>
      </w:r>
    </w:p>
    <w:p>
      <w:pPr>
        <w:pStyle w:val="Normal"/>
        <w:rPr>
          <w:u w:val="single"/>
        </w:rPr>
      </w:pPr>
      <w:r>
        <w:rPr/>
        <w:t xml:space="preserve">6. </w:t>
      </w:r>
      <w:r>
        <w:rPr>
          <w:b/>
          <w:u w:val="single"/>
        </w:rPr>
        <w:t>Practical Interventions</w:t>
      </w:r>
    </w:p>
    <w:p>
      <w:pPr>
        <w:pStyle w:val="Normal"/>
        <w:rPr>
          <w:i/>
          <w:i/>
        </w:rPr>
      </w:pPr>
      <w:r>
        <w:rPr>
          <w:i/>
        </w:rPr>
        <w:t>What you did at Takata and presumably can also do in other firms.</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20:00Z</dcterms:created>
  <dc:creator>Reviewer</dc:creator>
  <dc:description/>
  <cp:keywords/>
  <dc:language>en-US</dc:language>
  <cp:lastModifiedBy>Reviewer</cp:lastModifiedBy>
  <dcterms:modified xsi:type="dcterms:W3CDTF">2008-01-17T00:27:00Z</dcterms:modified>
  <cp:revision>8</cp:revision>
  <dc:subject/>
  <dc:title>Functional Information Resource Maturity</dc:title>
</cp:coreProperties>
</file>