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our Models of Global Application Stewardship</w:t>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rPr>
      </w:pPr>
      <w:r>
        <w:rPr>
          <w:b/>
        </w:rPr>
        <w:t>Paul S. Licker</w:t>
      </w:r>
    </w:p>
    <w:p>
      <w:pPr>
        <w:pStyle w:val="Normal"/>
        <w:jc w:val="center"/>
        <w:rPr/>
      </w:pPr>
      <w:r>
        <w:rPr>
          <w:b/>
        </w:rPr>
        <w:t>Oakland University, Rochester Michigan U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 Paper Submitted for review to the “IT in Multinational Companies” track of the </w:t>
        <w:br/>
        <w:t>8</w:t>
      </w:r>
      <w:r>
        <w:rPr>
          <w:b/>
          <w:vertAlign w:val="superscript"/>
        </w:rPr>
        <w:t>th</w:t>
      </w:r>
      <w:r>
        <w:rPr>
          <w:b/>
        </w:rPr>
        <w:t xml:space="preserve"> Annual Global Information Technology Management World Conference</w:t>
        <w:br/>
        <w:t>Naples, Italy, June 2007.</w:t>
      </w:r>
    </w:p>
    <w:p>
      <w:pPr>
        <w:pStyle w:val="Normal"/>
        <w:jc w:val="center"/>
        <w:rPr>
          <w:b/>
          <w:b/>
        </w:rPr>
      </w:pPr>
      <w:r>
        <w:rPr>
          <w:b/>
        </w:rPr>
        <w:t>This paper is not available for citation.</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our Models of Global Application Stewardship</w:t>
      </w:r>
    </w:p>
    <w:p>
      <w:pPr>
        <w:pStyle w:val="Normal"/>
        <w:rPr>
          <w:b/>
          <w:b/>
          <w:sz w:val="28"/>
          <w:szCs w:val="28"/>
        </w:rPr>
      </w:pPr>
      <w:r>
        <w:rPr>
          <w:b/>
          <w:sz w:val="28"/>
          <w:szCs w:val="28"/>
        </w:rPr>
      </w:r>
    </w:p>
    <w:p>
      <w:pPr>
        <w:pStyle w:val="Normal"/>
        <w:rPr>
          <w:sz w:val="28"/>
          <w:szCs w:val="28"/>
        </w:rPr>
      </w:pPr>
      <w:r>
        <w:rPr>
          <w:sz w:val="28"/>
          <w:szCs w:val="28"/>
        </w:rPr>
      </w:r>
    </w:p>
    <w:p>
      <w:pPr>
        <w:pStyle w:val="Normal"/>
        <w:rPr>
          <w:b/>
          <w:b/>
          <w:i/>
          <w:i/>
        </w:rPr>
      </w:pPr>
      <w:r>
        <w:rPr>
          <w:i/>
          <w:u w:val="single"/>
        </w:rPr>
        <w:t>Abstract</w:t>
      </w:r>
    </w:p>
    <w:p>
      <w:pPr>
        <w:pStyle w:val="Normal"/>
        <w:rPr>
          <w:b/>
          <w:b/>
          <w:i/>
          <w:i/>
        </w:rPr>
      </w:pPr>
      <w:r>
        <w:rPr>
          <w:b/>
          <w:i/>
        </w:rPr>
      </w:r>
    </w:p>
    <w:p>
      <w:pPr>
        <w:pStyle w:val="Normal"/>
        <w:rPr>
          <w:i/>
          <w:i/>
        </w:rPr>
      </w:pPr>
      <w:r>
        <w:rPr>
          <w:i/>
        </w:rPr>
        <w:t xml:space="preserve">Information systems applications only deliver value to their organizations if they are used in productive ways.  Assuring that use is not generally an information systems department responsibility; instead, traditionally such groups have taken a hands-off approach.  Activities that tend to increase the probability of productive use are termed here </w:t>
      </w:r>
      <w:r>
        <w:rPr/>
        <w:t xml:space="preserve">application stewardship. </w:t>
      </w:r>
      <w:r>
        <w:rPr>
          <w:i/>
        </w:rPr>
        <w:t>These are post-implementation activities that are part of the responsibilities of a variety of players in organizations.  A model is developed of stewardship effectiveness in this paper.  This model was explored in a multinational financial institution.  Interviews were conducted with middle-level managers in departments that are heavy users of information systems applications.  The results indicate that there are four distinct models of application stewardship, roughly related to the strategic value of the application, but sensitive to characteristics of the applications and the users.  Suggestions for further research are propose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our Models of Global Application Stewardship</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480"/>
        <w:rPr/>
      </w:pPr>
      <w:r>
        <w:rPr/>
        <w:t xml:space="preserve">One of the most venerable, yet pressing questions in the management of information technology is the determination of the value of IT investment, particularly in the implementation of software.  This question, investigated from a variety of viewpoints including financial (Brynjolfsson and Hitt, 1996), and strategic (Ives and Learmouth, 1984), as well as technical (Brooks, 1995), is linked to other perennial questions about IT software cost-effectiveness including system success (DeLone and McLean, 1991).  Most of these investigations are based on the idea that the value of an information systems application is determined to a great extent by the technical content, the “capability” or “power” of the application.  Thus a great deal of effort has gone into creating powerful applications with numerous features, flexibility, speed and capacity.  In addition, it is recognized in the literature that merely creating great software will not provide value, that the software should match users’ needs and capabilities.  Thus research efforts into task-technology fit (Goodhue and Thompson, 1995), and application development methods (particularly, of course, requirements analysis and human factors engineering) are also important.  Indeed, the streams of research mentioned form the bulk of implementation research. </w:t>
      </w:r>
    </w:p>
    <w:p>
      <w:pPr>
        <w:pStyle w:val="Normal"/>
        <w:spacing w:lineRule="auto" w:line="480"/>
        <w:rPr/>
      </w:pPr>
      <w:r>
        <w:rPr/>
      </w:r>
    </w:p>
    <w:p>
      <w:pPr>
        <w:pStyle w:val="Normal"/>
        <w:spacing w:lineRule="auto" w:line="480"/>
        <w:rPr/>
      </w:pPr>
      <w:r>
        <w:rPr/>
        <w:t xml:space="preserve">Far less popular is research into how software-based applications fare in the hands of users.  While studies about information technology adoption (Davis, 1989) and diffusion (Rogers, 1983) are many and go back decades, little is known about the post-implementation behavior of users and the software they are given to employ beyond mere “adoption”.  Recently there has been a spate of interest, resulting in almost an entire issue of </w:t>
      </w:r>
      <w:r>
        <w:rPr>
          <w:i/>
        </w:rPr>
        <w:t>MIS Quarterly</w:t>
      </w:r>
      <w:r>
        <w:rPr/>
        <w:t xml:space="preserve"> being devoted to post-implementation issues (Jasperson, Carter and Zmud (2005), Ahuja and Thatcher (2005), Beaudry and Pinsonneault (2005) and Lapointe and Rivard (2005)).  These papers explore, respectively, post-adoption feature adoption and use, trying to innovate, adaptation strategies, and resistance on the part of users.  The focus is on individual user and use decisions and actions, perhaps integrated into strategies or patterns of behavior.  Structuration theory (Desanctis and Poole, 1995) provides a vocabulary for discussing aspects of post-implementation behavior in an organization, but it is generally concerned only with individual adoption and use decisions.</w:t>
      </w:r>
    </w:p>
    <w:p>
      <w:pPr>
        <w:pStyle w:val="Normal"/>
        <w:spacing w:lineRule="auto" w:line="480"/>
        <w:rPr/>
      </w:pPr>
      <w:r>
        <w:rPr/>
      </w:r>
    </w:p>
    <w:p>
      <w:pPr>
        <w:pStyle w:val="Normal"/>
        <w:spacing w:lineRule="auto" w:line="480"/>
        <w:rPr/>
      </w:pPr>
      <w:r>
        <w:rPr/>
        <w:t xml:space="preserve">While these lines of research do bring attention to post implementation activity of users, there has been little interest in understanding long-term usage behaviors, and in particular, there is a scarcity of research into the post-implementation application-related activities of the organization and the effect of those activities on use and ultimately on value.  </w:t>
      </w:r>
    </w:p>
    <w:p>
      <w:pPr>
        <w:pStyle w:val="Normal"/>
        <w:spacing w:lineRule="auto" w:line="480"/>
        <w:rPr/>
      </w:pPr>
      <w:r>
        <w:rPr/>
      </w:r>
    </w:p>
    <w:p>
      <w:pPr>
        <w:pStyle w:val="Normal"/>
        <w:spacing w:lineRule="auto" w:line="480"/>
        <w:rPr/>
      </w:pPr>
      <w:r>
        <w:rPr/>
        <w:t xml:space="preserve">This question is of immediate and crucial interest to multinational firms operating in a global manner.  Applications such as ERP, global procurement and supply chain management, global marketing and financial management are made available to many locations around the world.  While national culture and individual predilection may influence adoption, the subsequent </w:t>
      </w:r>
      <w:r>
        <w:rPr>
          <w:b/>
        </w:rPr>
        <w:t>manner</w:t>
      </w:r>
      <w:r>
        <w:rPr/>
        <w:t xml:space="preserve"> of use and the effectiveness of that manner are crucial to successful global deployment.  Ensuring appropriate and productive use globally is an enormous problem, about which little is known.  </w:t>
      </w:r>
    </w:p>
    <w:p>
      <w:pPr>
        <w:pStyle w:val="Normal"/>
        <w:spacing w:lineRule="auto" w:line="480"/>
        <w:rPr/>
      </w:pPr>
      <w:r>
        <w:rPr/>
      </w:r>
    </w:p>
    <w:p>
      <w:pPr>
        <w:pStyle w:val="Normal"/>
        <w:spacing w:lineRule="auto" w:line="480"/>
        <w:rPr/>
      </w:pPr>
      <w:r>
        <w:rPr/>
        <w:t xml:space="preserve">This paper attempts to fill that gap by providing conceptualization of the idea that organizations, having contracted to build or acquire software-based applications, attempt to have them used to meet organizational goals (and thus deliver value) and in this effort delegate use-positive responsibilities either to specific individuals or groups of individuals.  We term these responsibilities </w:t>
      </w:r>
      <w:r>
        <w:rPr>
          <w:i/>
        </w:rPr>
        <w:t>application stewardship</w:t>
      </w:r>
      <w:r>
        <w:rPr/>
        <w:t xml:space="preserve">.  The goal of this paper is to describe those responsibilities, speculate about how those responsibilities are carried out in organizations, attempt to bundle those responsibilities into coherent </w:t>
      </w:r>
      <w:r>
        <w:rPr>
          <w:b/>
        </w:rPr>
        <w:t>roles</w:t>
      </w:r>
      <w:r>
        <w:rPr/>
        <w:t xml:space="preserve"> and hypothesize about the effects of characteristics of organizations, applications, and users on the effectiveness of those roles in global organizations. </w:t>
      </w:r>
    </w:p>
    <w:p>
      <w:pPr>
        <w:pStyle w:val="Normal"/>
        <w:spacing w:lineRule="auto" w:line="480"/>
        <w:rPr/>
      </w:pPr>
      <w:r>
        <w:rPr/>
      </w:r>
    </w:p>
    <w:p>
      <w:pPr>
        <w:pStyle w:val="Normal"/>
        <w:spacing w:lineRule="auto" w:line="480"/>
        <w:rPr/>
      </w:pPr>
      <w:r>
        <w:rPr/>
        <w:t>The structure of this paper is as follows.  The next section lays out the definition of application stewardship and its relationship to delivering value in the hands of users.  Following that is a presentation of a theoretical framework showing where stewardship activities enhance value in the hands of users, including a model of the forces tending to enhance or diminish stewardship effectiveness, especially in multinational firms.  The following section discusses the results of a small case study in which four models of stewardship emerged.  The paper finishes with a proposal for research intended to examine the effectiveness of each of these four models on application stewardship and ultimately on the delivery of value through application use in multinational firms.</w:t>
      </w:r>
    </w:p>
    <w:p>
      <w:pPr>
        <w:pStyle w:val="Normal"/>
        <w:spacing w:lineRule="auto" w:line="480"/>
        <w:rPr/>
      </w:pPr>
      <w:r>
        <w:rPr/>
      </w:r>
    </w:p>
    <w:p>
      <w:pPr>
        <w:pStyle w:val="Normal"/>
        <w:spacing w:lineRule="auto" w:line="480"/>
        <w:rPr>
          <w:b/>
          <w:b/>
          <w:u w:val="single"/>
        </w:rPr>
      </w:pPr>
      <w:r>
        <w:rPr>
          <w:b/>
          <w:u w:val="single"/>
        </w:rPr>
        <w:t>Application Stewardship</w:t>
      </w:r>
    </w:p>
    <w:p>
      <w:pPr>
        <w:pStyle w:val="Normal"/>
        <w:spacing w:lineRule="auto" w:line="480"/>
        <w:rPr/>
      </w:pPr>
      <w:r>
        <w:rPr/>
        <w:t xml:space="preserve">We define </w:t>
      </w:r>
      <w:r>
        <w:rPr>
          <w:i/>
        </w:rPr>
        <w:t>application stewardship</w:t>
      </w:r>
      <w:r>
        <w:rPr/>
        <w:t xml:space="preserve"> as a set of responsibilities and activities that tend to promote the productive use of specific information technology applications among users.  These activities rarely originate in the IT organization.  That is because IT organizations generally end their responsibilities in promoting productive usage at acceptance testing.  After all, if the specs are correct (and they should be if the users are informed about their own needs), then if the system runs correctly, productivity should be delivered.  So who </w:t>
      </w:r>
      <w:r>
        <w:rPr>
          <w:b/>
        </w:rPr>
        <w:t>does</w:t>
      </w:r>
      <w:r>
        <w:rPr/>
        <w:t xml:space="preserve"> carry out these activities?</w:t>
      </w:r>
    </w:p>
    <w:p>
      <w:pPr>
        <w:pStyle w:val="Normal"/>
        <w:spacing w:lineRule="auto" w:line="480"/>
        <w:rPr/>
      </w:pPr>
      <w:r>
        <w:rPr/>
      </w:r>
    </w:p>
    <w:p>
      <w:pPr>
        <w:pStyle w:val="Normal"/>
        <w:spacing w:lineRule="auto" w:line="480"/>
        <w:rPr/>
      </w:pPr>
      <w:r>
        <w:rPr/>
        <w:t xml:space="preserve">There is little in the research literature to guide us here, because this is a grey area lying between IT responsibility to deliver a working product and client department or function responsibility to put it to good use.  While it seems logical that very poor usage would result in complaints that would normally work their way back to implementers, it’s not clear that anything short of objectively disastrous deployment will result in clear messages that something is wrong.  </w:t>
      </w:r>
    </w:p>
    <w:p>
      <w:pPr>
        <w:pStyle w:val="Normal"/>
        <w:spacing w:lineRule="auto" w:line="480"/>
        <w:rPr/>
      </w:pPr>
      <w:r>
        <w:rPr/>
      </w:r>
    </w:p>
    <w:p>
      <w:pPr>
        <w:pStyle w:val="Normal"/>
        <w:spacing w:lineRule="auto" w:line="480"/>
        <w:rPr/>
      </w:pPr>
      <w:r>
        <w:rPr/>
        <w:t>Even when such messages are sent, they are easily lost in the usual tidal wave of early-post-release “settling in” comments.  This is a period of time in which inexperienced users normally, and naturally, get themselves into problems with inexpert usage, generating sometimes frantic calls to help desks.  In these cases, it is sometimes difficult to figure out whether it’s the users’ fault or the software’s or something else’s.  At these times, and later, it would be very useful to have a skilled resource that could identify where usage is unproductive or inappropriate or where the application has failed to work according to promise, if only to help with the “blame game.”  Of course, the goal is to have (presumably expensive and valued) applications work sufficiently well in the hands of users to provide value sufficient to pay back the expense and hence the evaluations most wanted are those that correct the problem as quickly as possible.  In internationally-operating firms, this need is only magnified by time and space stresses, especially if the applications are very large and expensive.</w:t>
      </w:r>
    </w:p>
    <w:p>
      <w:pPr>
        <w:pStyle w:val="Normal"/>
        <w:spacing w:lineRule="auto" w:line="480"/>
        <w:rPr/>
      </w:pPr>
      <w:r>
        <w:rPr/>
      </w:r>
    </w:p>
    <w:p>
      <w:pPr>
        <w:pStyle w:val="Normal"/>
        <w:spacing w:lineRule="auto" w:line="480"/>
        <w:rPr/>
      </w:pPr>
      <w:r>
        <w:rPr/>
        <w:t xml:space="preserve">These judgments are part of the bundle of application stewardship activities.  Additional examples are training, publicity, error reporting, many help-desk functions, usage evaluation, and satisfaction measurement.  For instance, many, if not most, application users require some training.  Sometimes training is a corporate responsibility, especially where applications are centrally developed or acquired.  This training can be in-house or outsourced.  Frequently training occurs on-the-job either through formal channels such as on-line training or informally from colleagues or departmental managers.  Similarly, publicity (communication about the value or proper use of an application) may be the responsibility of a central IT group (as is frequently the case in an ERP implementation), a discipline expert, a departmental manager, or even the vendor.  Error-reporting and help-desk functions are frequently integrated and often outsourced, while usage evaluation is commonly a first-line managerial responsibility implicitly bundled with annual evaluations or project assessments.  Many IT departments conduct regular “client” satisfaction surveys, at least part of which may reflect on the productive post-implementation use of IT-department-developed or –acquired applications.  </w:t>
      </w:r>
    </w:p>
    <w:p>
      <w:pPr>
        <w:pStyle w:val="Normal"/>
        <w:spacing w:lineRule="auto" w:line="480"/>
        <w:rPr/>
      </w:pPr>
      <w:r>
        <w:rPr/>
      </w:r>
    </w:p>
    <w:p>
      <w:pPr>
        <w:pStyle w:val="Normal"/>
        <w:spacing w:lineRule="auto" w:line="480"/>
        <w:rPr/>
      </w:pPr>
      <w:r>
        <w:rPr/>
        <w:t xml:space="preserve">The common theme here is providing resources to guide usage towards the efficient and effective.  However, it is rare that even several of these responsibilities appear in a single individual’s portfolio.  One reason for this is that it is not clear in advance that a failure to carry them out generally will result in the “failure” of an application.  Another is historical: as applications become more complex, the ways for users to “get into trouble” have increased dramatically, so the mechanisms we’ve developed to “steward” applications often fall short these days.  </w:t>
      </w:r>
    </w:p>
    <w:p>
      <w:pPr>
        <w:pStyle w:val="Normal"/>
        <w:spacing w:lineRule="auto" w:line="480"/>
        <w:rPr/>
      </w:pPr>
      <w:r>
        <w:rPr/>
      </w:r>
    </w:p>
    <w:p>
      <w:pPr>
        <w:pStyle w:val="Normal"/>
        <w:spacing w:lineRule="auto" w:line="480"/>
        <w:rPr/>
      </w:pPr>
      <w:r>
        <w:rPr/>
        <w:t xml:space="preserve">For these reasons, and for expediency, application stewardship is by default often left to users to puzzle out for themselves.  Although application stewardship responsibilities need not logically or physically be assigned to managers, it is likely that it is first-line supervisors who enact this role to a great extent, simply because it falls to them to motivate and evaluate the use of workers’ tools.  This role is seldom explicit and, in fact, there are few models for this role on the user side.  Some organizations appoint “business analysts” and “business application owners”, but these are generally technical people from the IT side whose job it is to interpret the application to the users (i.e., design, install and maintain the technology itself).   In a global organization – one having many divisions and geographically-distributed management, cultural differences, histories (many divisions or offices are acquisitions with far different corporate cultures and missions), and functions -- application stewardship functions may be assigned, if ever, based on the individual predispositions of CIOs, divisional directors, labor union shop stewards or the users themselves.  </w:t>
      </w:r>
    </w:p>
    <w:p>
      <w:pPr>
        <w:pStyle w:val="Normal"/>
        <w:spacing w:lineRule="auto" w:line="480"/>
        <w:rPr/>
      </w:pPr>
      <w:r>
        <w:rPr/>
      </w:r>
    </w:p>
    <w:p>
      <w:pPr>
        <w:pStyle w:val="Normal"/>
        <w:spacing w:lineRule="auto" w:line="480"/>
        <w:rPr/>
      </w:pPr>
      <w:r>
        <w:rPr/>
        <w:t>In the next section, we bring these ideas together to examine how application stewardship might work in a global organization and in particular focus on enabling and inhibiting factors in application stewardship.</w:t>
      </w:r>
    </w:p>
    <w:p>
      <w:pPr>
        <w:pStyle w:val="Normal"/>
        <w:spacing w:lineRule="auto" w:line="480"/>
        <w:rPr/>
      </w:pPr>
      <w:r>
        <w:rPr/>
      </w:r>
    </w:p>
    <w:p>
      <w:pPr>
        <w:pStyle w:val="Normal"/>
        <w:spacing w:lineRule="auto" w:line="480"/>
        <w:rPr/>
      </w:pPr>
      <w:r>
        <w:rPr>
          <w:b/>
          <w:u w:val="single"/>
        </w:rPr>
        <w:t>Application Stewardship and Value Delivery: A Theoretical Framework</w:t>
      </w:r>
    </w:p>
    <w:p>
      <w:pPr>
        <w:pStyle w:val="Normal"/>
        <w:spacing w:lineRule="auto" w:line="480"/>
        <w:rPr/>
      </w:pPr>
      <w:r>
        <w:rPr/>
      </w:r>
    </w:p>
    <w:p>
      <w:pPr>
        <w:pStyle w:val="Normal"/>
        <w:spacing w:lineRule="auto" w:line="480"/>
        <w:rPr/>
      </w:pPr>
      <w:r>
        <w:drawing>
          <wp:anchor behindDoc="1" distT="0" distB="0" distL="114935" distR="114935" simplePos="0" locked="0" layoutInCell="0" allowOverlap="1" relativeHeight="28">
            <wp:simplePos x="0" y="0"/>
            <wp:positionH relativeFrom="column">
              <wp:posOffset>36195</wp:posOffset>
            </wp:positionH>
            <wp:positionV relativeFrom="paragraph">
              <wp:posOffset>615315</wp:posOffset>
            </wp:positionV>
            <wp:extent cx="2760980" cy="1609090"/>
            <wp:effectExtent l="0" t="0" r="0" b="0"/>
            <wp:wrapTight wrapText="bothSides">
              <wp:wrapPolygon edited="0">
                <wp:start x="-1253" y="-4114"/>
                <wp:lineTo x="-1253" y="28505"/>
                <wp:lineTo x="24017" y="28505"/>
                <wp:lineTo x="24017" y="-4114"/>
                <wp:lineTo x="-1253" y="-411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99" t="11982" r="9198" b="21317"/>
                    <a:stretch>
                      <a:fillRect/>
                    </a:stretch>
                  </pic:blipFill>
                  <pic:spPr bwMode="auto">
                    <a:xfrm>
                      <a:off x="0" y="0"/>
                      <a:ext cx="2760980" cy="1609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779395</wp:posOffset>
            </wp:positionH>
            <wp:positionV relativeFrom="paragraph">
              <wp:posOffset>4515485</wp:posOffset>
            </wp:positionV>
            <wp:extent cx="2762885" cy="1607185"/>
            <wp:effectExtent l="0" t="0" r="0" b="0"/>
            <wp:wrapTight wrapText="bothSides">
              <wp:wrapPolygon edited="0">
                <wp:start x="-99" y="-5458"/>
                <wp:lineTo x="-99" y="27973"/>
                <wp:lineTo x="25114" y="27973"/>
                <wp:lineTo x="25114" y="-5458"/>
                <wp:lineTo x="-99" y="-545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5730" r="13601" b="19185"/>
                    <a:stretch>
                      <a:fillRect/>
                    </a:stretch>
                  </pic:blipFill>
                  <pic:spPr bwMode="auto">
                    <a:xfrm>
                      <a:off x="0" y="0"/>
                      <a:ext cx="2762885" cy="1607185"/>
                    </a:xfrm>
                    <a:prstGeom prst="rect">
                      <a:avLst/>
                    </a:prstGeom>
                    <a:ln w="9525">
                      <a:solidFill>
                        <a:srgbClr val="000000"/>
                      </a:solidFill>
                    </a:ln>
                  </pic:spPr>
                </pic:pic>
              </a:graphicData>
            </a:graphic>
          </wp:anchor>
        </w:drawing>
      </w:r>
      <w:r>
        <w:rPr/>
        <w:t xml:space="preserve">Application Stewardship is a post-implementation role concerned with converting a tool (the application) into value for the adopting organization.  In our view, application stewardship guides application use in the hands of users towards organizational goals, enhancing functional outcomes.  These outcomes thus depend on four influences: application (technical) properties, usage specifications from the stewards (i.e., messages about productive application use), user skills and organizational influences.  Thus for a given application to be used in a given organizational environment by a given user, the functional outcome or the value of application use should depend on the usage specification activities of the application steward.    Assuming application “quality” as a constant (i.e., for instance, assuming that an appropriate, functionally useful application is available), our research model looks like the diagram below.  Application employment is influenced by the employment environment (generally organizationally mandated and resourced) and application stewardship activities (as well as </w:t>
      </w:r>
      <w:r>
        <w:rPr>
          <w:i/>
        </w:rPr>
        <w:t>a priori</w:t>
      </w:r>
      <w:r>
        <w:rPr/>
        <w:t xml:space="preserve"> task- and skill-technology fit).    Functional outcomes depend in turn on application employment.  It is these functional outcomes that provide the “value delivered” from application use, i.e., value “in the hands of users.” However, the ability of application stewards to perform their stewardship activities well depends on the environment within which they are operating, generally determined by organizational mandates and resources.  Our research, therefore, is an attempt to do the following:</w:t>
      </w:r>
    </w:p>
    <w:p>
      <w:pPr>
        <w:pStyle w:val="Normal"/>
        <w:numPr>
          <w:ilvl w:val="0"/>
          <w:numId w:val="2"/>
        </w:numPr>
        <w:spacing w:lineRule="auto" w:line="480"/>
        <w:rPr/>
      </w:pPr>
      <w:r>
        <w:rPr/>
        <w:t>Determine those application stewardship activities that have positive effects on application employment towards functional outcomes and</w:t>
      </w:r>
    </w:p>
    <w:p>
      <w:pPr>
        <w:pStyle w:val="Normal"/>
        <w:numPr>
          <w:ilvl w:val="0"/>
          <w:numId w:val="2"/>
        </w:numPr>
        <w:spacing w:lineRule="auto" w:line="480"/>
        <w:rPr/>
      </w:pPr>
      <w:r>
        <w:rPr/>
        <w:t xml:space="preserve">Determine the effects of organizational environment and resource provision on the abilities of application stewards to carry out those activities.  </w:t>
      </w:r>
    </w:p>
    <w:p>
      <w:pPr>
        <w:pStyle w:val="Normal"/>
        <w:spacing w:lineRule="auto" w:line="480"/>
        <w:rPr/>
      </w:pPr>
      <w:r>
        <w:rPr/>
      </w:r>
    </w:p>
    <w:p>
      <w:pPr>
        <w:pStyle w:val="Normal"/>
        <w:spacing w:lineRule="auto" w:line="480"/>
        <w:jc w:val="center"/>
        <w:rPr/>
      </w:pPr>
      <w:r>
        <w:rPr/>
        <w:t>Application Stewardship Activities</w:t>
      </w:r>
    </w:p>
    <w:p>
      <w:pPr>
        <w:pStyle w:val="Normal"/>
        <w:spacing w:lineRule="auto" w:line="480"/>
        <w:rPr/>
      </w:pPr>
      <w:r>
        <w:rPr/>
      </w:r>
    </w:p>
    <w:p>
      <w:pPr>
        <w:pStyle w:val="Normal"/>
        <w:spacing w:lineRule="auto" w:line="480"/>
        <w:rPr/>
      </w:pPr>
      <w:r>
        <w:rPr/>
        <w:t xml:space="preserve">Candidate stewardship activities come from a model of tool application.  We consider that tool application consists of the following activities: </w:t>
      </w:r>
      <w:r>
        <w:rPr>
          <w:i/>
        </w:rPr>
        <w:t>acquisition, deployment, mastery, exploration, evaluation</w:t>
      </w:r>
      <w:r>
        <w:rPr/>
        <w:t xml:space="preserve">, and </w:t>
      </w:r>
      <w:r>
        <w:rPr>
          <w:i/>
        </w:rPr>
        <w:t>improvement</w:t>
      </w:r>
      <w:r>
        <w:rPr/>
        <w:t xml:space="preserve">.  In IS application terms, users first install the application, have someone else install it or learn how to access it (if, say, available on an intranet).  This may be performed or assisted by a technician or someone on the user side.  Often “installation” is accomplished by the user upon receipt of a detailed email message providing, for instance, a website address or navigation instructions or similar desktop interventions. </w:t>
      </w:r>
    </w:p>
    <w:p>
      <w:pPr>
        <w:pStyle w:val="Normal"/>
        <w:spacing w:lineRule="auto" w:line="480"/>
        <w:rPr/>
      </w:pPr>
      <w:r>
        <w:rPr/>
      </w:r>
    </w:p>
    <w:p>
      <w:pPr>
        <w:pStyle w:val="Normal"/>
        <w:spacing w:lineRule="auto" w:line="480"/>
        <w:rPr/>
      </w:pPr>
      <w:r>
        <w:rPr/>
        <w:t xml:space="preserve"> </w:t>
      </w:r>
      <w:r>
        <w:rPr/>
        <w:t>The next stage is launching the application, which may include developing a procedure to make the application available when desired.  This may involve creating or moving files, structuring directories, making links in documents or spreadsheets, etc.  Again, this might take place with technical help or it may be accomplished with the assistance of a departmental manager, an “expert” coworker or an email from a central IT department.</w:t>
      </w:r>
    </w:p>
    <w:p>
      <w:pPr>
        <w:pStyle w:val="Normal"/>
        <w:spacing w:lineRule="auto" w:line="480"/>
        <w:rPr/>
      </w:pPr>
      <w:r>
        <w:rPr/>
      </w:r>
    </w:p>
    <w:p>
      <w:pPr>
        <w:pStyle w:val="Normal"/>
        <w:spacing w:lineRule="auto" w:line="480"/>
        <w:rPr/>
      </w:pPr>
      <w:r>
        <w:rPr/>
        <w:t>The third stage is to master the application.  Depending on application and function complexity, mastery may take place itself in stages over some period of time.  Mastery is a function of the frequency and intensity of practice as well as formal and informal teaching on the part of the organization, a departmental manager, coworkers, or training specialists.  Generally speaking, “mastery” is an ideal, with individuals eventually finding a comfortable level of knowledge relatively quickly and acquiring expertise over an extended period of time.  Mastery requires feedback and while it is possible for individuals to judge their own mastery based on feedback from the application itself, the most salient feedback is provided by the user’s manager, who evaluates the quality of the results of application use.</w:t>
      </w:r>
    </w:p>
    <w:p>
      <w:pPr>
        <w:pStyle w:val="Normal"/>
        <w:spacing w:lineRule="auto" w:line="480"/>
        <w:rPr/>
      </w:pPr>
      <w:r>
        <w:rPr/>
        <w:t>As mastery proceeds, so does exploration.  This is the “reinvention” phase of adoption referred to by Rogers (1983), developing new uses for the application. Exploration arises from two sources: accident (misuse) and curiosity (non-goal-oriented use). Organizations that encourage innovation generally are slow to punish accidental misuse and are quick to reward curiosity.  Such rewards and punishments are generally the responsibility of managers, but they can also come from valued coworkers, vendors, and members of the IT team, including help desk personnel.</w:t>
      </w:r>
    </w:p>
    <w:p>
      <w:pPr>
        <w:pStyle w:val="Normal"/>
        <w:spacing w:lineRule="auto" w:line="480"/>
        <w:rPr/>
      </w:pPr>
      <w:r>
        <w:rPr/>
      </w:r>
    </w:p>
    <w:p>
      <w:pPr>
        <w:pStyle w:val="Normal"/>
        <w:spacing w:lineRule="auto" w:line="480"/>
        <w:rPr/>
      </w:pPr>
      <w:r>
        <w:rPr/>
        <w:t>Related to exploration is evaluation of use and its results.  Users are in many cases able to judge for themselves whether or not their own activities are productive.  While these may not be objective, they are certainly real evaluations.  More formally, customers, clients, coworkers and managers provide feedback based on results.    These are the agents of feedback that count, those who, in effect, measure whether or not the use of the application has produced expected and valuable (these aren’t the same, of course) results.  Evaluation may take place on a formal basis, perhaps annually or at the conclusion of a project or at project milestones.  These evaluations are usually done by someone with authority to make these measurements and provide formal feedback, often departmental or project managers or mentors.  Other evaluations might take place informally or irregularly, as part of, say, informal mentoring or in the course of project reviews.</w:t>
      </w:r>
    </w:p>
    <w:p>
      <w:pPr>
        <w:pStyle w:val="Normal"/>
        <w:spacing w:lineRule="auto" w:line="480"/>
        <w:rPr/>
      </w:pPr>
      <w:r>
        <w:rPr/>
      </w:r>
    </w:p>
    <w:p>
      <w:pPr>
        <w:pStyle w:val="Normal"/>
        <w:spacing w:lineRule="auto" w:line="480"/>
        <w:rPr/>
      </w:pPr>
      <w:r>
        <w:rPr/>
        <w:t xml:space="preserve">Finally, improvement activities may take two forms.  First, the tools, the applications themselves, can be improved, either indirectly through “normal” maintenance channels (perhaps involving help desks or IT representatives) or directly through expert advice available locally, as when, say, a colleague improves an application by changing a setting.  Another way applications can be improved is when the task upon which the application has been brought to bear is changed, often through the intervention of a direct supervisor.  Sometimes users can redesign their own tasks to improve the value of the application; often improvement is a matter of incremental application of “folklore” (i.e., what seems to work – it is this folklore that makes maintenance difficult, by the way, as users become habituated to “work arounds” taught by successive “generations” of users and may resist the imposing of “best practice” or similarly organizationally-sanctioned use methods).  </w:t>
      </w:r>
    </w:p>
    <w:p>
      <w:pPr>
        <w:pStyle w:val="Normal"/>
        <w:spacing w:lineRule="auto" w:line="480"/>
        <w:rPr/>
      </w:pPr>
      <w:r>
        <w:rPr/>
      </w:r>
    </w:p>
    <w:p>
      <w:pPr>
        <w:pStyle w:val="Normal"/>
        <w:spacing w:lineRule="auto" w:line="480"/>
        <w:rPr/>
      </w:pPr>
      <w:r>
        <w:rPr/>
        <w:t>In addition, some stewardship activities cut across phases of use.  Three in particular stand out: publicity about applications, performance monitoring and satisfaction measurement.  For very large applications, such as ERP, it is likely that a phased roll-out will occur and that updates will be available frequently.  This requires “official” publicity, which is usually handled by the vendor or supplier, but might also be available through a project group or even the departmental manager.  Because many applications are transaction oriented, it is likely that frequent measurement of objective characteristics such as transactions processed, error rates, or simply session length will be measured and sometimes fed back to users or their managers for process improvement purposes.  Finally many IT departments, recognizing their roles as service providers, conduct regular satisfaction surveys, perhaps as part of SLA requirements.  The results of these surveys may contain information that is useful to users; the fact that such questions are asked is also potentially useful to users.</w:t>
      </w:r>
    </w:p>
    <w:p>
      <w:pPr>
        <w:pStyle w:val="Normal"/>
        <w:spacing w:lineRule="auto" w:line="480"/>
        <w:rPr/>
      </w:pPr>
      <w:r>
        <w:rPr/>
      </w:r>
    </w:p>
    <w:p>
      <w:pPr>
        <w:pStyle w:val="Normal"/>
        <w:spacing w:lineRule="auto" w:line="480"/>
        <w:rPr/>
      </w:pPr>
      <w:r>
        <w:rPr/>
        <w:t xml:space="preserve">Stewardship activities are summarized in the table below.  </w:t>
      </w:r>
    </w:p>
    <w:p>
      <w:pPr>
        <w:pStyle w:val="Normal"/>
        <w:spacing w:lineRule="auto" w:line="480"/>
        <w:rPr/>
      </w:pPr>
      <w:r>
        <w:rPr/>
      </w:r>
    </w:p>
    <w:p>
      <w:pPr>
        <w:pStyle w:val="Normal"/>
        <w:spacing w:lineRule="auto" w:line="480"/>
        <w:rPr/>
      </w:pPr>
      <w:r>
        <w:rPr/>
        <w:t>The “notes” column provides a clue about factors that might influence the type, effectiveness, and resource requirements for specific application stewardship activities.  We now turn to influences over stewardship.</w:t>
      </w:r>
    </w:p>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1368"/>
        <w:gridCol w:w="2700"/>
        <w:gridCol w:w="257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Stewardship Activiti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Application Stewar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tallation, access advic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echnicians, vendors, manager, coworker, IT gro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ften technical in nature; provides access to the appl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ploy-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unch advice, configuration advic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echnician, manager, cowork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egrates application into ta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st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aining, mentoring, task/application fit advic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anager, training department, coworker, expe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ng-term process; terms depend on expectations, task complex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xpl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warding, punishing, feedbac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oworker, manager, expe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y be influenced by corporate cul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sults feedback, advic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anager, customer or client, sel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ld be formal or informal and may depend on experience of us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pr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plication improvement, task improveme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anager, technician, sel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ld be influenced by IT culture, formal feedback channels</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ntinuou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erformance monitoring, publicity, satisfaction measurement</w:t>
            </w:r>
          </w:p>
        </w:tc>
        <w:tc>
          <w:tcPr>
            <w:tcW w:w="25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nager, IT group</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rporate influence likely; no user initiation like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ly post-implementation activities are include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anager potentially involved at all pha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rPr/>
      </w:pPr>
      <w:r>
        <w:rPr/>
      </w:r>
    </w:p>
    <w:p>
      <w:pPr>
        <w:pStyle w:val="Normal"/>
        <w:spacing w:lineRule="auto" w:line="480"/>
        <w:jc w:val="center"/>
        <w:rPr/>
      </w:pPr>
      <w:r>
        <w:rPr/>
        <w:t>Influencing Stewardship</w:t>
      </w:r>
    </w:p>
    <w:p>
      <w:pPr>
        <w:pStyle w:val="Normal"/>
        <w:spacing w:lineRule="auto" w:line="480"/>
        <w:rPr/>
      </w:pPr>
      <w:r>
        <w:rPr/>
      </w:r>
    </w:p>
    <w:p>
      <w:pPr>
        <w:pStyle w:val="Normal"/>
        <w:spacing w:lineRule="auto" w:line="480"/>
        <w:rPr/>
      </w:pPr>
      <w:r>
        <w:rPr/>
        <w:t>Stewardship has a locus in one or more agents.  The type of agent depends greatly on the expectations of the organization for stewardship as does the type and level of resources, which are supplied by that same organization.  Based on the table above, we can isolate a number of influences over application stewardship for each usage activity phase and point out those traits of organizations that enhance or restrict stewardship activiti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ancing Traits of Organiz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icting Traits of Organiz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qui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plication location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enness, Coop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crecy, Compet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plo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sk requirements, procedures, application support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cumentation thoroughness, process stability and familiar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stable processes, lack of experience, information hi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ste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ining and information acc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ining  encouragement; culture of maste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ining is not encouraged; culture of cop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l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ssion  to allow others time to explor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lture allowing innov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lture discouraging innov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ductivity evaluation process, measurements, repeatable business proces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tworthy, useful, effective evaluation culture, cooperative process; appreciation of role of technology and inform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effective, useless, perhaps bogus evaluation culture; lack of appreciation of technology and informati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mprov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ol improvement process, task experience and knowl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irit of continuous improvement in IT culture, regard for us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 dominance over users, lack of IT resources for improv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formance monitoring measures, information sources, satisfaction surv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 dept. that communicates and understands its service responsi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 dept. that does not have a service ethic</w:t>
            </w:r>
          </w:p>
        </w:tc>
      </w:tr>
    </w:tbl>
    <w:p>
      <w:pPr>
        <w:pStyle w:val="Normal"/>
        <w:spacing w:lineRule="auto" w:line="480"/>
        <w:rPr/>
      </w:pPr>
      <w:r>
        <w:rPr/>
      </w:r>
    </w:p>
    <w:p>
      <w:pPr>
        <w:pStyle w:val="Normal"/>
        <w:spacing w:lineRule="auto" w:line="480"/>
        <w:rPr/>
      </w:pPr>
      <w:r>
        <w:rPr/>
        <w:t>During the acquisition activities, stewards may act as brokers, providing users with the actual application or links to them in the case of corporate intranets.  For stewards to be effective in this phase, they have to have accurate and timely information about where the application is, when it is to be released, and the environmental constraints and technology platform requirements.  It is axiomatic that the availability of this information is critical and that an atmosphere of secrecy is unhelpful.  Horror tales of “plunge” installation without regard to user timing and capability are legion; stewards can ameliorate almost all installation angst by acting as informed midwives.  In global firms where roll-out is phased (one hopes!), these midwife functions are best handled by local stewards who may, if desired, be globally coordinated.</w:t>
      </w:r>
    </w:p>
    <w:p>
      <w:pPr>
        <w:pStyle w:val="Normal"/>
        <w:spacing w:lineRule="auto" w:line="480"/>
        <w:rPr/>
      </w:pPr>
      <w:r>
        <w:rPr/>
      </w:r>
    </w:p>
    <w:p>
      <w:pPr>
        <w:pStyle w:val="Normal"/>
        <w:spacing w:lineRule="auto" w:line="480"/>
        <w:rPr/>
      </w:pPr>
      <w:r>
        <w:rPr/>
        <w:t>Deployment is a tense time for most new users, many of whom have received only cursory training prior to “going live.”  Stable task requirements, well-thought-out procedures, and application support details (even such supposedly trivial details as the toll-free number for the help desk or important things like user manuals) are needed to support the steward.  Often these are managerial responsibilities, but in a few cases, IT personnel are intimately involved in work design and documentation.  A culture of documentation thoroughness and some familiarity with roll-out responsibilities make for a facilitative climate for application stewards.  Users aren’t commonly expected to intuit how their work will change or whether or not they are responsible for system errors; a steward helps them through this barrier to usage, especially in complex global companies.</w:t>
      </w:r>
    </w:p>
    <w:p>
      <w:pPr>
        <w:pStyle w:val="Normal"/>
        <w:spacing w:lineRule="auto" w:line="480"/>
        <w:rPr/>
      </w:pPr>
      <w:r>
        <w:rPr/>
      </w:r>
    </w:p>
    <w:p>
      <w:pPr>
        <w:pStyle w:val="Normal"/>
        <w:spacing w:lineRule="auto" w:line="480"/>
        <w:rPr/>
      </w:pPr>
      <w:r>
        <w:rPr/>
        <w:t>Mastery is all about learning and experience.  Most firms understand that users have to be trained.  What they might not understand is that training is (1) always on-going, (2) an important aspect of user self-esteem, and (3) a requirement for mastery.  These hold true because users need to feel in control of their work experiences and recognize that rewards and punishments attend job performance.  Application-enabled or –enhanced is good; when the application gets in the way, more than productivity suffers.  A steward can hold hands, provide references to “expert users”, share experience of similar situations, and generally reassure competent, but inexperienced, users that they will survive.  On the other hand, a good steward might also steer a poor user, whose performance cannot be enhanced, elsewhere.  Clearly manager-stewards have some interest in carrying out their role responsibilities in this phase effectively.  Organizations that encourage mastery and reward stewards for assisting mastery are far more likely to achieve productive use than those that have a culture of “just getting by.”   Global firms may experience significant mastery problems and should not rely exclusively on formal training, especially if the training comes from one global source; local stewardship responsibilities may enhance the learning situation for globally-distributed users.</w:t>
      </w:r>
    </w:p>
    <w:p>
      <w:pPr>
        <w:pStyle w:val="Normal"/>
        <w:spacing w:lineRule="auto" w:line="480"/>
        <w:rPr/>
      </w:pPr>
      <w:r>
        <w:rPr/>
      </w:r>
    </w:p>
    <w:p>
      <w:pPr>
        <w:pStyle w:val="Normal"/>
        <w:spacing w:lineRule="auto" w:line="480"/>
        <w:rPr/>
      </w:pPr>
      <w:r>
        <w:rPr/>
        <w:t>The situation for exploration is an extension of that for mastery.  Organizations with a culture of innovation provide all individuals punishment-free time to explore and in most cases should include risk-free exploration environments for high-profile applications.  Users are natural risk managers.  Even without the cultural barriers attending high uncertainty avoidance cultures (Hofstede, 1990) in multinational firms, few people take risks they know will result in disasters that others either won’t clean up or will do so at high cost.  While the provision of a risk-reduced or –free technical environment may be negotiated with IT professionals, it is the application steward who manages this.</w:t>
      </w:r>
    </w:p>
    <w:p>
      <w:pPr>
        <w:pStyle w:val="Normal"/>
        <w:spacing w:lineRule="auto" w:line="480"/>
        <w:rPr/>
      </w:pPr>
      <w:r>
        <w:rPr/>
      </w:r>
    </w:p>
    <w:p>
      <w:pPr>
        <w:pStyle w:val="Normal"/>
        <w:spacing w:lineRule="auto" w:line="480"/>
        <w:rPr/>
      </w:pPr>
      <w:r>
        <w:rPr/>
        <w:t>Performance evaluation requires a respected and respectable productivity evaluation process with valid and useful measurements over repeatable business processes.  Without these, individual application usage becomes an unpredictable player in how users are evaluated.  Those doing the evaluation must have some sense of how tools affect work.  Without this, they may make macro-level judgments about performance uninformed by an understanding of task-tool or tool-user fit.  For stewards to be able to carry out this sort of evaluation function, they must understand completely how the application facilitates or inhibits task performance.  Organizations that appreciate the role of applications in providing value will empower stewards with the right information and the freedom to “blame the system” if necessary and to reward users of difficult to use or less-than-optimal technology.  Where this appreciation is lacking, evaluation is free to ignore the manifest influence that applications have on modern business methods.</w:t>
      </w:r>
    </w:p>
    <w:p>
      <w:pPr>
        <w:pStyle w:val="Normal"/>
        <w:spacing w:lineRule="auto" w:line="480"/>
        <w:rPr/>
      </w:pPr>
      <w:r>
        <w:rPr/>
      </w:r>
    </w:p>
    <w:p>
      <w:pPr>
        <w:pStyle w:val="Normal"/>
        <w:spacing w:lineRule="auto" w:line="480" w:before="240" w:after="0"/>
        <w:rPr/>
      </w:pPr>
      <w:r>
        <w:rPr/>
        <w:t>Job performance improvement with regard to applications means being able to redesign tools or tasks or to obtain the necessary resources to do the tasks better.  Of course, where IT “dominates” or where there is an atmosphere of intense IT cost-control, there will be resistance to user-initiated changes in applications, even when stewards insist that these improvements are necessary.  This is a complex area testing the balance of power between IT and users and between cost control and innovation (Applegate, Austin and McFarlan, 2003).  For stewards to add value in this phase, they must have some way of affecting tool design as well as use, if necessary.  In global firms, this may become an international horror story!</w:t>
      </w:r>
    </w:p>
    <w:p>
      <w:pPr>
        <w:pStyle w:val="Normal"/>
        <w:spacing w:lineRule="auto" w:line="480" w:before="240" w:after="0"/>
        <w:rPr/>
      </w:pPr>
      <w:r>
        <w:rPr/>
        <w:t>Finally, stewards need to work continuously at their jobs and performance monitoring measures, information sources, and satisfaction surveys become important.  IT organizations that take their service responsibilities seriously will not ignore the stewardship roles and will expand their measurements of service provision beyond the short-form User Information Satisfaction (UIS) scale (Ives and Baroudi, 1983) to include steward-initiated and -driven measurements involving application-use-performance, application-information sources and application-use-value measurement instruments. These will be, of necessity, adjusted for culture (Heales, Cockcroft and Raduscu, 2004) and global organizational structure (Bartlett and Ghoshal, 1989).</w:t>
      </w:r>
    </w:p>
    <w:p>
      <w:pPr>
        <w:pStyle w:val="Normal"/>
        <w:spacing w:lineRule="auto" w:line="480" w:before="240" w:after="0"/>
        <w:rPr/>
      </w:pPr>
      <w:r>
        <w:rPr/>
        <w:t>The following section reports on a brief case study of a financial services organization and how they have handled stewardship responsibilities.  A global firm with offices and projects in many countries, this firm has adopted four different models of stewardship, addressing four different modes of use.</w:t>
      </w:r>
    </w:p>
    <w:p>
      <w:pPr>
        <w:pStyle w:val="Normal"/>
        <w:spacing w:lineRule="auto" w:line="480" w:before="240" w:after="0"/>
        <w:rPr/>
      </w:pPr>
      <w:r>
        <w:rPr/>
      </w:r>
    </w:p>
    <w:p>
      <w:pPr>
        <w:pStyle w:val="Normal"/>
        <w:spacing w:lineRule="auto" w:line="480"/>
        <w:rPr>
          <w:b/>
          <w:b/>
          <w:u w:val="single"/>
        </w:rPr>
      </w:pPr>
      <w:r>
        <w:rPr>
          <w:b/>
          <w:u w:val="single"/>
        </w:rPr>
        <w:t>A Case Study of Application Stewardship</w:t>
      </w:r>
    </w:p>
    <w:p>
      <w:pPr>
        <w:pStyle w:val="Normal"/>
        <w:spacing w:lineRule="auto" w:line="480"/>
        <w:rPr/>
      </w:pPr>
      <w:r>
        <w:rPr/>
      </w:r>
    </w:p>
    <w:p>
      <w:pPr>
        <w:pStyle w:val="Normal"/>
        <w:spacing w:lineRule="auto" w:line="480"/>
        <w:rPr/>
      </w:pPr>
      <w:r>
        <w:rPr/>
        <w:t xml:space="preserve">A regional bank with international connections and operations was studied for a period of several months.  The corporate CIO was intrigued with the stewardship model of post-implementation user activity and agreed to refer the author to several executive-level individuals who met one or more of the criteria of “application stewardship”.  These individuals bore titles ranging from Manager to Divisional Vice President to Divisional Chief Financial Officer.  What they all had in common was that they were “clients” or “customers” of the CIO and were willing to be interviewed.  During the summer of 2006, these individuals took part in one-hour interviews designed to elicit from them their impressions of activities that they or others in their departments carried out that relate to the broad area of application stewardship.  What appears below is a summary of themes that emerged from the interviews.  The terminology that was developed is that of the author; in no case was there a formally recognized, detailed role named by the interviewees.  </w:t>
      </w:r>
    </w:p>
    <w:p>
      <w:pPr>
        <w:pStyle w:val="Normal"/>
        <w:spacing w:lineRule="auto" w:line="480"/>
        <w:rPr/>
      </w:pPr>
      <w:r>
        <w:rPr/>
        <w:t>There were no research hypotheses in the traditional sense.  That is, we began with no a-priori assumptions of how stewardship activities were taking place.  The bank is a relatively large, multi-site organization with a centralized, but enlightened, IT management interested in improving its operations and relations with users.  There is no formal user-relationship model and one of the benefits of the research we are conducting. There are subsequent phases intended to create job descriptions for stewardship responsibilities. Our goal in this phase was to determine to what extent stewardship was “happening” there.   The following section details what we discovered in our interviews.</w:t>
      </w:r>
    </w:p>
    <w:p>
      <w:pPr>
        <w:pStyle w:val="Normal"/>
        <w:spacing w:lineRule="auto" w:line="480"/>
        <w:rPr/>
      </w:pPr>
      <w:r>
        <w:rPr/>
      </w:r>
    </w:p>
    <w:p>
      <w:pPr>
        <w:pStyle w:val="Normal"/>
        <w:spacing w:lineRule="auto" w:line="480"/>
        <w:rPr>
          <w:b/>
          <w:b/>
          <w:u w:val="single"/>
        </w:rPr>
      </w:pPr>
      <w:r>
        <w:rPr>
          <w:b/>
          <w:u w:val="single"/>
        </w:rPr>
        <w:t>Four Models of Application Stewardship in Multinational Firms</w:t>
      </w:r>
    </w:p>
    <w:p>
      <w:pPr>
        <w:pStyle w:val="Normal"/>
        <w:spacing w:lineRule="auto" w:line="480"/>
        <w:rPr>
          <w:b/>
          <w:b/>
          <w:u w:val="single"/>
        </w:rPr>
      </w:pPr>
      <w:r>
        <w:rPr>
          <w:b/>
          <w:u w:val="single"/>
        </w:rPr>
      </w:r>
    </w:p>
    <w:p>
      <w:pPr>
        <w:pStyle w:val="Normal"/>
        <w:spacing w:lineRule="auto" w:line="480"/>
        <w:rPr/>
      </w:pPr>
      <w:r>
        <w:rPr/>
        <w:t xml:space="preserve">As expected, no individual performs all the stewardship functions and there is no formal stewardship role recognized within this organization.  While coherent roles </w:t>
      </w:r>
      <w:r>
        <w:rPr>
          <w:b/>
        </w:rPr>
        <w:t>did</w:t>
      </w:r>
      <w:r>
        <w:rPr/>
        <w:t xml:space="preserve"> emerge, there is no single model (i.e., role description) of application stewardship.  Instead, four models emerged from these interviews.  Three came directly from the candidate stewards; the fourth was derived from the interview with the CIO.  </w:t>
      </w:r>
    </w:p>
    <w:p>
      <w:pPr>
        <w:pStyle w:val="Normal"/>
        <w:spacing w:lineRule="auto" w:line="480"/>
        <w:rPr/>
      </w:pPr>
      <w:r>
        <w:rPr/>
      </w:r>
    </w:p>
    <w:p>
      <w:pPr>
        <w:pStyle w:val="Normal"/>
        <w:spacing w:lineRule="auto" w:line="480"/>
        <w:rPr/>
      </w:pPr>
      <w:r>
        <w:rPr/>
        <w:t xml:space="preserve">These models are termed “centralized”, “decentralized”, “devolved” and “distributed” and they differ primarily in the locus of responsibilities.  The </w:t>
      </w:r>
      <w:r>
        <w:rPr>
          <w:b/>
          <w:i/>
        </w:rPr>
        <w:t>centralized</w:t>
      </w:r>
      <w:r>
        <w:rPr/>
        <w:t xml:space="preserve"> model locates all of the stewardship functions within the IT group itself.  In this model post-implementation responsibilities include initial training and maintenance and are oriented almost exclusively towards the technology.  The </w:t>
      </w:r>
      <w:r>
        <w:rPr>
          <w:b/>
          <w:i/>
        </w:rPr>
        <w:t>decentralized</w:t>
      </w:r>
      <w:r>
        <w:rPr/>
        <w:t xml:space="preserve"> model locates at least some stewardship responsibilities within a small number of user departments who become in effect “content” or “use” experts.  It is the job of these experts to train other users, to provide use consultation, to evaluate the effectiveness of the software in the hands of users and to feed back information on potential enhancements to the IT organization.  Stewardship responsibilities and activities are not necessarily located in individuals but reside in a department, which may, of course, delegate these responsibilities to specific people from time to time.  However evaluations, reports, and training are a departmental responsibility.  </w:t>
      </w:r>
    </w:p>
    <w:p>
      <w:pPr>
        <w:pStyle w:val="Normal"/>
        <w:spacing w:lineRule="auto" w:line="480"/>
        <w:rPr/>
      </w:pPr>
      <w:r>
        <w:rPr/>
      </w:r>
    </w:p>
    <w:p>
      <w:pPr>
        <w:pStyle w:val="Normal"/>
        <w:spacing w:lineRule="auto" w:line="480"/>
        <w:rPr/>
      </w:pPr>
      <w:r>
        <w:rPr/>
        <w:t xml:space="preserve">The </w:t>
      </w:r>
      <w:r>
        <w:rPr>
          <w:b/>
          <w:i/>
        </w:rPr>
        <w:t>devolved</w:t>
      </w:r>
      <w:r>
        <w:rPr/>
        <w:t xml:space="preserve"> model is more detailed and, consistent with its location, more oriented towards individual users than either the centralized or decentralized view.  In this model, user management assumes stewardship responsibilities, although in pieces (i.e., not complete responsibility, especially with respect to the technology itself).  This responsibility is in general </w:t>
      </w:r>
      <w:r>
        <w:rPr>
          <w:b/>
        </w:rPr>
        <w:t xml:space="preserve">not </w:t>
      </w:r>
      <w:r>
        <w:rPr/>
        <w:t>shared among departmental members, as it might be in the decentralized model.  Devolved application stewards (i.e., managers) exercise their responsibilities throughout all phases of usage.</w:t>
      </w:r>
    </w:p>
    <w:p>
      <w:pPr>
        <w:pStyle w:val="Normal"/>
        <w:spacing w:lineRule="auto" w:line="480"/>
        <w:rPr/>
      </w:pPr>
      <w:r>
        <w:rPr/>
      </w:r>
    </w:p>
    <w:p>
      <w:pPr>
        <w:pStyle w:val="Normal"/>
        <w:spacing w:lineRule="auto" w:line="480"/>
        <w:rPr/>
      </w:pPr>
      <w:r>
        <w:rPr/>
        <w:t xml:space="preserve">Finally, the </w:t>
      </w:r>
      <w:r>
        <w:rPr>
          <w:b/>
          <w:i/>
        </w:rPr>
        <w:t>distributed</w:t>
      </w:r>
      <w:r>
        <w:rPr/>
        <w:t xml:space="preserve"> model locates all stewardship responsibilities in the users themselves.  In this model it is up to users to be responsible for all aspects of their usage.  In one sense, this corresponds to no stewardship at all, and this model has some value only because users are under some pressure to succeed in their jobs and they respond to that pressure.  Because there are no “external” stewards, users rely on information sources such as trainers, help desks, coworkers and managers for advice.  </w:t>
      </w:r>
    </w:p>
    <w:p>
      <w:pPr>
        <w:pStyle w:val="Normal"/>
        <w:spacing w:lineRule="auto" w:line="480"/>
        <w:rPr/>
      </w:pPr>
      <w:r>
        <w:rPr/>
        <w:t>The table below compares these four models in terms of who performs stewardship functions and where the primary expectations of stewardship lie.</w:t>
      </w:r>
    </w:p>
    <w:tbl>
      <w:tblPr>
        <w:tblW w:w="8605" w:type="dxa"/>
        <w:jc w:val="left"/>
        <w:tblInd w:w="-113" w:type="dxa"/>
        <w:tblLayout w:type="fixed"/>
        <w:tblCellMar>
          <w:top w:w="0" w:type="dxa"/>
          <w:left w:w="108" w:type="dxa"/>
          <w:bottom w:w="0" w:type="dxa"/>
          <w:right w:w="108" w:type="dxa"/>
        </w:tblCellMar>
      </w:tblPr>
      <w:tblGrid>
        <w:gridCol w:w="2268"/>
        <w:gridCol w:w="2340"/>
        <w:gridCol w:w="39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wardship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expec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traliz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T Departmen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Hardware and software performance and improvement; strategic ap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centraliz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pert user Departmen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Tool performance, task-technology fit, application improvement, monitoring tool performance; tactical ap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vol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er Manager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Job performance with tool, training, evaluation of performance, mentoring; operational ap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strib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er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Task performance; end-user applications</w:t>
            </w:r>
          </w:p>
        </w:tc>
      </w:tr>
    </w:tbl>
    <w:p>
      <w:pPr>
        <w:pStyle w:val="Normal"/>
        <w:spacing w:lineRule="auto" w:line="480"/>
        <w:rPr/>
      </w:pPr>
      <w:r>
        <w:rPr/>
      </w:r>
    </w:p>
    <w:p>
      <w:pPr>
        <w:pStyle w:val="Normal"/>
        <w:spacing w:lineRule="auto" w:line="480"/>
        <w:rPr/>
      </w:pPr>
      <w:r>
        <w:rPr/>
        <w:t xml:space="preserve">The table below compares the four models in terms of which phases of use are assisted during stewardship and what responsibilities are carried out.  The centralized model corresponds to the sort of high IT-control environment (Applegate, Austin and McFarlan, 2003) typical of traditional IT-user relations.  The focus is on technology, technology performance, and the visible aspects of the use of technology.  In our case study, the centralized model was followed in those cases of IT-initiated change, especially for large applications such as ERP.  Strategic systems are more likely to be centrally stewarded than others.  </w:t>
      </w:r>
    </w:p>
    <w:p>
      <w:pPr>
        <w:pStyle w:val="Normal"/>
        <w:spacing w:lineRule="auto" w:line="480"/>
        <w:rPr/>
      </w:pPr>
      <w:r>
        <w:rPr/>
      </w:r>
    </w:p>
    <w:p>
      <w:pPr>
        <w:pStyle w:val="Normal"/>
        <w:spacing w:lineRule="auto" w:line="480"/>
        <w:rPr/>
      </w:pPr>
      <w:r>
        <w:rPr/>
        <w:t>In the decentralized model, experts act as distribution channels, consultants and advocates for particular software applications.  They are often content or method experts, individuals well-versed in how particular applications work.  These are sometimes homegrown applications, often large, integrated systems but more often highly specialized packages put together to meet local, rather than global, needs.  In a multinational firm or in one with a high degree of local autonomy, it is likely that the distributed model will be used to profit from economies of scale by providing regionalized or local consulting, quality control, training and mentoring.  Examples in the case are statistical or financial-reporting applications with a high degree of complexity used across departments.  In each case a different group is charged with primary responsibility for appropriate and productive use of this sophisticated and perhaps hard-to-use application critical to the bank’s operations.</w:t>
      </w:r>
    </w:p>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1548"/>
        <w:gridCol w:w="1620"/>
        <w:gridCol w:w="2145"/>
        <w:gridCol w:w="1771"/>
        <w:gridCol w:w="1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del →</w:t>
              <w:br/>
              <w:t>Phas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ized</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ntraliz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olv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bu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ss distribu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Targeted distribution; usually original cli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stribution to task group by manager or lead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ndividual initia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ranet portal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Yes, show others how to ac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nagement responsibil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eek help from experts or help des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Formal and informal 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T-J; consulting, mentor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elf-tau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pl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Bulletins, emails, memos on u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tivation, sometimes by exampl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elf-dir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performance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Performance monit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mployee performance evalu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ystem Audit (tool performanc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Expert “witness” ac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metimes are the interface to help des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ublicit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Act as advocates for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gotiate with I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nfor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cus is on the technology itself; an interest in the success of the IT func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This group has a vested interest in the success of the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terests are those of the department and its employe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oncerned with own success in job.  Unlikely to initiate sharing of information with others</w:t>
            </w:r>
          </w:p>
        </w:tc>
      </w:tr>
    </w:tbl>
    <w:p>
      <w:pPr>
        <w:pStyle w:val="Normal"/>
        <w:spacing w:lineRule="auto" w:line="480"/>
        <w:rPr/>
      </w:pPr>
      <w:r>
        <w:rPr/>
        <w:t xml:space="preserve">The devolved model is likely a consequence of local specialization and interest, in which departmental-specific applications with little cross-department value are developed and “devolved” to user departments.  Because the function, rather than the application, is buoyed by intense user experience, training and publicity fall to the departmental manager, presumably someone who knows the work extremely well and is charged with apportioning resources to tasks and projects.  Such individuals have a high degree of local control over the use of the application; indeed, the application might be unique to this department.  In a global organization, it is unlikely that a central IT department would have much interest maintaining, training, and promoting the use of dozens of highly-specific, local applications. </w:t>
      </w:r>
    </w:p>
    <w:p>
      <w:pPr>
        <w:pStyle w:val="Normal"/>
        <w:spacing w:lineRule="auto" w:line="480"/>
        <w:rPr/>
      </w:pPr>
      <w:r>
        <w:rPr/>
      </w:r>
    </w:p>
    <w:p>
      <w:pPr>
        <w:pStyle w:val="Normal"/>
        <w:spacing w:lineRule="auto" w:line="480"/>
        <w:rPr/>
      </w:pPr>
      <w:r>
        <w:rPr/>
        <w:t xml:space="preserve">Finally, the application may have little or no external stewardship.  Especially in the case of end-user-developed software (such as spreadsheets which are very common in financial institutions), stewardship is effectively unavailable, as user-developed software is extremely difficult for IT departments to acquire.  There is, in essence, no “warranty” on the software.  The life cycle of such un-stewarded software is predictably short and brutal.  Such items are rarely promoted outside the task group.  It is unknown just how such items of software actually do fare, although it is easy to speculate that without a registry or some sort of compilation most such software not only disappears, but the capability that brings this software into existence (either user-created or user-purchased) fails to flourish.  </w:t>
      </w:r>
    </w:p>
    <w:p>
      <w:pPr>
        <w:pStyle w:val="Normal"/>
        <w:spacing w:lineRule="auto" w:line="480"/>
        <w:rPr/>
      </w:pPr>
      <w:r>
        <w:rPr/>
      </w:r>
    </w:p>
    <w:p>
      <w:pPr>
        <w:pStyle w:val="Normal"/>
        <w:spacing w:lineRule="auto" w:line="480"/>
        <w:rPr/>
      </w:pPr>
      <w:r>
        <w:rPr/>
        <w:t>Clearly stewardship has some role in assisting both longevity as well as intensity of use and the type of stewardship offered is apparently matched to the strategic level of the application.  The product of these provides value.  Given the cost of application development, it is likely that there is a correlation between stewardship activities and the perceived value (assuming that value is proportional to cost).  This proposition is one of many that bear examination.</w:t>
      </w:r>
    </w:p>
    <w:p>
      <w:pPr>
        <w:pStyle w:val="Normal"/>
        <w:spacing w:lineRule="auto" w:line="480"/>
        <w:rPr/>
      </w:pPr>
      <w:r>
        <w:rPr/>
      </w:r>
    </w:p>
    <w:p>
      <w:pPr>
        <w:pStyle w:val="Normal"/>
        <w:spacing w:lineRule="auto" w:line="480"/>
        <w:rPr>
          <w:b/>
          <w:b/>
          <w:u w:val="single"/>
        </w:rPr>
      </w:pPr>
      <w:r>
        <w:rPr>
          <w:b/>
          <w:u w:val="single"/>
        </w:rPr>
        <w:t>Future Research</w:t>
      </w:r>
    </w:p>
    <w:p>
      <w:pPr>
        <w:pStyle w:val="Normal"/>
        <w:spacing w:lineRule="auto" w:line="480"/>
        <w:rPr>
          <w:b/>
          <w:b/>
          <w:u w:val="single"/>
        </w:rPr>
      </w:pPr>
      <w:r>
        <w:rPr>
          <w:b/>
          <w:u w:val="single"/>
        </w:rPr>
      </w:r>
    </w:p>
    <w:p>
      <w:pPr>
        <w:pStyle w:val="Normal"/>
        <w:spacing w:lineRule="auto" w:line="480"/>
        <w:rPr/>
      </w:pPr>
      <w:r>
        <w:rPr/>
        <w:t>The case study reported on here is one of a series of studies of application stewardship currently begun or being contemplated.  Based on the results reported on here, we are going to investigate the relationship the following variables have with perceived productive use of applications:</w:t>
      </w:r>
    </w:p>
    <w:p>
      <w:pPr>
        <w:pStyle w:val="Normal"/>
        <w:numPr>
          <w:ilvl w:val="0"/>
          <w:numId w:val="1"/>
        </w:numPr>
        <w:spacing w:lineRule="auto" w:line="480"/>
        <w:rPr/>
      </w:pPr>
      <w:r>
        <w:rPr/>
        <w:t>Strategic level (or a prior perceived value) of application</w:t>
      </w:r>
    </w:p>
    <w:p>
      <w:pPr>
        <w:pStyle w:val="Normal"/>
        <w:numPr>
          <w:ilvl w:val="0"/>
          <w:numId w:val="1"/>
        </w:numPr>
        <w:spacing w:lineRule="auto" w:line="480"/>
        <w:rPr/>
      </w:pPr>
      <w:r>
        <w:rPr/>
        <w:t>Application characteristics (complexity, centrality, age, for example)</w:t>
      </w:r>
    </w:p>
    <w:p>
      <w:pPr>
        <w:pStyle w:val="Normal"/>
        <w:numPr>
          <w:ilvl w:val="0"/>
          <w:numId w:val="1"/>
        </w:numPr>
        <w:spacing w:lineRule="auto" w:line="480"/>
        <w:rPr/>
      </w:pPr>
      <w:r>
        <w:rPr/>
        <w:t>User characteristics (expertise, familiarity with IT, for example)</w:t>
      </w:r>
    </w:p>
    <w:p>
      <w:pPr>
        <w:pStyle w:val="Normal"/>
        <w:numPr>
          <w:ilvl w:val="0"/>
          <w:numId w:val="1"/>
        </w:numPr>
        <w:spacing w:lineRule="auto" w:line="480"/>
        <w:rPr/>
      </w:pPr>
      <w:r>
        <w:rPr/>
        <w:t xml:space="preserve">Resource provision to application stewards </w:t>
      </w:r>
    </w:p>
    <w:p>
      <w:pPr>
        <w:pStyle w:val="Normal"/>
        <w:numPr>
          <w:ilvl w:val="0"/>
          <w:numId w:val="1"/>
        </w:numPr>
        <w:spacing w:lineRule="auto" w:line="480"/>
        <w:rPr/>
      </w:pPr>
      <w:r>
        <w:rPr/>
        <w:t xml:space="preserve">Relative contribution of use phase stewardship </w:t>
      </w:r>
    </w:p>
    <w:p>
      <w:pPr>
        <w:pStyle w:val="Normal"/>
        <w:numPr>
          <w:ilvl w:val="0"/>
          <w:numId w:val="1"/>
        </w:numPr>
        <w:spacing w:lineRule="auto" w:line="480"/>
        <w:rPr/>
      </w:pPr>
      <w:r>
        <w:rPr/>
        <w:t>Stewardship training (both technical and non-technical)</w:t>
      </w:r>
    </w:p>
    <w:p>
      <w:pPr>
        <w:pStyle w:val="Normal"/>
        <w:numPr>
          <w:ilvl w:val="0"/>
          <w:numId w:val="1"/>
        </w:numPr>
        <w:spacing w:lineRule="auto" w:line="480"/>
        <w:rPr/>
      </w:pPr>
      <w:r>
        <w:rPr/>
        <w:t>Felt responsibility of stewards (towards applications and job function)</w:t>
      </w:r>
    </w:p>
    <w:p>
      <w:pPr>
        <w:pStyle w:val="Normal"/>
        <w:numPr>
          <w:ilvl w:val="0"/>
          <w:numId w:val="1"/>
        </w:numPr>
        <w:spacing w:lineRule="auto" w:line="480"/>
        <w:rPr/>
      </w:pPr>
      <w:r>
        <w:rPr/>
        <w:t>Stewardship experience characteristics (length of time, for example)</w:t>
      </w:r>
    </w:p>
    <w:p>
      <w:pPr>
        <w:pStyle w:val="Normal"/>
        <w:numPr>
          <w:ilvl w:val="0"/>
          <w:numId w:val="1"/>
        </w:numPr>
        <w:spacing w:lineRule="auto" w:line="480"/>
        <w:rPr/>
      </w:pPr>
      <w:r>
        <w:rPr/>
        <w:t>Barriers to stewardship enhanced by global activities (geographic distance, frequency of contact, communication channels)</w:t>
      </w:r>
    </w:p>
    <w:p>
      <w:pPr>
        <w:pStyle w:val="Normal"/>
        <w:spacing w:lineRule="auto" w:line="480"/>
        <w:rPr/>
      </w:pPr>
      <w:r>
        <w:rPr/>
      </w:r>
    </w:p>
    <w:p>
      <w:pPr>
        <w:pStyle w:val="Normal"/>
        <w:spacing w:lineRule="auto" w:line="480"/>
        <w:rPr/>
      </w:pPr>
      <w:r>
        <w:rPr/>
        <w:t>In addition, we are interested in corporate perceptions of stewardship in general as a means of IT governance and will be pursuing that topic further.</w:t>
      </w:r>
    </w:p>
    <w:p>
      <w:pPr>
        <w:pStyle w:val="Normal"/>
        <w:spacing w:lineRule="auto" w:line="480"/>
        <w:jc w:val="center"/>
        <w:rPr>
          <w:b/>
          <w:b/>
        </w:rPr>
      </w:pPr>
      <w:r>
        <w:rPr>
          <w:b/>
        </w:rPr>
        <w:t>References</w:t>
      </w:r>
    </w:p>
    <w:p>
      <w:pPr>
        <w:pStyle w:val="Normal"/>
        <w:rPr/>
      </w:pPr>
      <w:r>
        <w:rPr/>
        <w:t xml:space="preserve">Ahuja, M. and J. Thatcher (2005).  Moving Beyond Intentions and Toward the Theory of </w:t>
      </w:r>
    </w:p>
    <w:p>
      <w:pPr>
        <w:pStyle w:val="Normal"/>
        <w:ind w:left="720" w:hanging="0"/>
        <w:rPr/>
      </w:pPr>
      <w:r>
        <w:rPr/>
        <w:t xml:space="preserve">Trying:  Effects of Work Environment and Gender on Post-Adoptive Information Technology Use.  </w:t>
      </w:r>
      <w:r>
        <w:rPr>
          <w:i/>
        </w:rPr>
        <w:t>MIS Quarterly</w:t>
      </w:r>
      <w:r>
        <w:rPr/>
        <w:t xml:space="preserve">, Vol. 29, No. 3, pp. 427-459. </w:t>
      </w:r>
    </w:p>
    <w:p>
      <w:pPr>
        <w:pStyle w:val="Normal"/>
        <w:rPr>
          <w:i/>
          <w:i/>
        </w:rPr>
      </w:pPr>
      <w:r>
        <w:rPr/>
        <w:t xml:space="preserve">Applegate, L., R. Austin and W. McFarlan (2003). </w:t>
      </w:r>
      <w:r>
        <w:rPr>
          <w:i/>
        </w:rPr>
        <w:t xml:space="preserve"> Corporate Information Strategy and </w:t>
      </w:r>
    </w:p>
    <w:p>
      <w:pPr>
        <w:pStyle w:val="Normal"/>
        <w:ind w:firstLine="720"/>
        <w:rPr/>
      </w:pPr>
      <w:r>
        <w:rPr>
          <w:i/>
        </w:rPr>
        <w:t>Management, 6</w:t>
      </w:r>
      <w:r>
        <w:rPr>
          <w:i/>
          <w:vertAlign w:val="superscript"/>
        </w:rPr>
        <w:t>th</w:t>
      </w:r>
      <w:r>
        <w:rPr>
          <w:i/>
        </w:rPr>
        <w:t xml:space="preserve"> Edition</w:t>
      </w:r>
      <w:r>
        <w:rPr/>
        <w:t>.  New York: McGraw-Hill Irwin.</w:t>
      </w:r>
    </w:p>
    <w:p>
      <w:pPr>
        <w:pStyle w:val="Normal"/>
        <w:rPr>
          <w:i/>
          <w:i/>
        </w:rPr>
      </w:pPr>
      <w:r>
        <w:rPr/>
        <w:t xml:space="preserve">Bartlett, C. and S. Ghoshal (1989).  </w:t>
      </w:r>
      <w:r>
        <w:rPr>
          <w:i/>
        </w:rPr>
        <w:t xml:space="preserve">Managing Across Borders:  The Transnational </w:t>
      </w:r>
    </w:p>
    <w:p>
      <w:pPr>
        <w:pStyle w:val="Normal"/>
        <w:ind w:firstLine="720"/>
        <w:rPr/>
      </w:pPr>
      <w:r>
        <w:rPr>
          <w:i/>
        </w:rPr>
        <w:t>Solution</w:t>
      </w:r>
      <w:r>
        <w:rPr/>
        <w:t>.  Cambridge: Harvard Business School Press.</w:t>
      </w:r>
    </w:p>
    <w:p>
      <w:pPr>
        <w:pStyle w:val="Normal"/>
        <w:rPr/>
      </w:pPr>
      <w:r>
        <w:rPr/>
        <w:t xml:space="preserve">Beaudry, A. and A. Pinsonneault (2005).  Understanding User Responses to Information </w:t>
      </w:r>
    </w:p>
    <w:p>
      <w:pPr>
        <w:pStyle w:val="Normal"/>
        <w:ind w:left="720" w:hanging="0"/>
        <w:rPr/>
      </w:pPr>
      <w:r>
        <w:rPr/>
        <w:t xml:space="preserve">Technology:  A Coping Model of User Adaptation.  </w:t>
      </w:r>
      <w:r>
        <w:rPr>
          <w:i/>
        </w:rPr>
        <w:t>MIS Quarterly</w:t>
      </w:r>
      <w:r>
        <w:rPr/>
        <w:t>, Vol. 29, No. 3, pp. 493-524.</w:t>
      </w:r>
    </w:p>
    <w:p>
      <w:pPr>
        <w:pStyle w:val="Normal"/>
        <w:rPr>
          <w:i/>
          <w:i/>
        </w:rPr>
      </w:pPr>
      <w:r>
        <w:rPr/>
        <w:t xml:space="preserve">Brooks, F (1995). </w:t>
      </w:r>
      <w:r>
        <w:rPr>
          <w:i/>
        </w:rPr>
        <w:t xml:space="preserve">The Mythical Man-Month: Essays on Software Engineering.  Reading, </w:t>
      </w:r>
    </w:p>
    <w:p>
      <w:pPr>
        <w:pStyle w:val="Normal"/>
        <w:ind w:firstLine="720"/>
        <w:rPr>
          <w:i/>
          <w:i/>
        </w:rPr>
      </w:pPr>
      <w:r>
        <w:rPr>
          <w:i/>
        </w:rPr>
        <w:t>MA: Addison-Wesley.</w:t>
      </w:r>
    </w:p>
    <w:p>
      <w:pPr>
        <w:pStyle w:val="Normal"/>
        <w:rPr/>
      </w:pPr>
      <w:r>
        <w:rPr/>
        <w:t xml:space="preserve">Brynjolfsson, E. and L. Hitt (1996).  Paradox Lost:  Firm-Level Evidence on the Returns </w:t>
      </w:r>
    </w:p>
    <w:p>
      <w:pPr>
        <w:pStyle w:val="Normal"/>
        <w:ind w:left="720" w:hanging="0"/>
        <w:rPr/>
      </w:pPr>
      <w:r>
        <w:rPr/>
        <w:t xml:space="preserve">to Information Systems Spending. </w:t>
      </w:r>
      <w:r>
        <w:rPr>
          <w:i/>
        </w:rPr>
        <w:t>Management Science</w:t>
      </w:r>
      <w:r>
        <w:rPr/>
        <w:t>, Vol. 42, No. 4, pp.541-558.</w:t>
      </w:r>
    </w:p>
    <w:p>
      <w:pPr>
        <w:pStyle w:val="Normal"/>
        <w:rPr/>
      </w:pPr>
      <w:r>
        <w:rPr/>
        <w:t xml:space="preserve">Davis, F (1989). Perceived Usefulness, Perceived Ease of Use, and User Acceptance of </w:t>
      </w:r>
    </w:p>
    <w:p>
      <w:pPr>
        <w:pStyle w:val="Normal"/>
        <w:ind w:firstLine="720"/>
        <w:rPr/>
      </w:pPr>
      <w:r>
        <w:rPr/>
        <w:t xml:space="preserve">Information Technology.  </w:t>
      </w:r>
      <w:r>
        <w:rPr>
          <w:i/>
        </w:rPr>
        <w:t xml:space="preserve">MIS Quarterly, </w:t>
      </w:r>
      <w:r>
        <w:rPr/>
        <w:t xml:space="preserve"> Vol. 13, No. 3, pp. 319-340.</w:t>
      </w:r>
    </w:p>
    <w:p>
      <w:pPr>
        <w:pStyle w:val="Normal"/>
        <w:rPr/>
      </w:pPr>
      <w:r>
        <w:rPr/>
        <w:t xml:space="preserve">Delone, W. and E. McLean (1991).  Information Systems Success: The Quest for the </w:t>
      </w:r>
    </w:p>
    <w:p>
      <w:pPr>
        <w:pStyle w:val="Normal"/>
        <w:ind w:left="720" w:hanging="0"/>
        <w:rPr/>
      </w:pPr>
      <w:r>
        <w:rPr/>
        <w:t xml:space="preserve">Dependent Variable.  </w:t>
      </w:r>
      <w:r>
        <w:rPr>
          <w:i/>
        </w:rPr>
        <w:t>Information Systems Research</w:t>
      </w:r>
      <w:r>
        <w:rPr/>
        <w:t>, Vol. 3, No. 1, pp. 60-95.</w:t>
      </w:r>
    </w:p>
    <w:p>
      <w:pPr>
        <w:pStyle w:val="Normal"/>
        <w:rPr/>
      </w:pPr>
      <w:r>
        <w:rPr/>
        <w:t>DeSanctis, G. and M. S. Poole (1994). Capturing the Complexity in Advanced</w:t>
      </w:r>
    </w:p>
    <w:p>
      <w:pPr>
        <w:pStyle w:val="Normal"/>
        <w:ind w:left="720" w:hanging="0"/>
        <w:rPr/>
      </w:pPr>
      <w:r>
        <w:rPr/>
        <w:t xml:space="preserve">Technology Use:  Adaptive Structuration Theory.  </w:t>
      </w:r>
      <w:r>
        <w:rPr>
          <w:i/>
        </w:rPr>
        <w:t>Organizational Science</w:t>
      </w:r>
      <w:r>
        <w:rPr/>
        <w:t xml:space="preserve">. Vol. 5, No. 4, pp. 121-147. </w:t>
      </w:r>
    </w:p>
    <w:p>
      <w:pPr>
        <w:pStyle w:val="Normal"/>
        <w:rPr/>
      </w:pPr>
      <w:r>
        <w:rPr/>
        <w:t xml:space="preserve">Goodhue, D. and R. Thompson (1995).  Task Technology Fit and Individual </w:t>
      </w:r>
    </w:p>
    <w:p>
      <w:pPr>
        <w:pStyle w:val="Normal"/>
        <w:ind w:firstLine="720"/>
        <w:rPr/>
      </w:pPr>
      <w:r>
        <w:rPr/>
        <w:t xml:space="preserve">Performance. </w:t>
      </w:r>
      <w:r>
        <w:rPr>
          <w:i/>
        </w:rPr>
        <w:t>MIS Quarterly</w:t>
      </w:r>
      <w:r>
        <w:rPr/>
        <w:t>, Vol 19, No. 2, pp. 213-236.</w:t>
      </w:r>
    </w:p>
    <w:p>
      <w:pPr>
        <w:pStyle w:val="Normal"/>
        <w:rPr/>
      </w:pPr>
      <w:r>
        <w:rPr/>
        <w:t xml:space="preserve">Heales, J, S. Cockcroft and C. Raduscu(2004). The Influence of National Culture on the </w:t>
      </w:r>
    </w:p>
    <w:p>
      <w:pPr>
        <w:pStyle w:val="Normal"/>
        <w:ind w:firstLine="720"/>
        <w:rPr/>
      </w:pPr>
      <w:r>
        <w:rPr/>
        <w:t xml:space="preserve">Level and Outcome of IS Development Decisions  </w:t>
      </w:r>
      <w:r>
        <w:rPr>
          <w:i/>
        </w:rPr>
        <w:t>JGITM</w:t>
      </w:r>
      <w:r>
        <w:rPr/>
        <w:t>.  Vol. 7, No. 4, pp. 3-</w:t>
      </w:r>
    </w:p>
    <w:p>
      <w:pPr>
        <w:pStyle w:val="Normal"/>
        <w:ind w:firstLine="720"/>
        <w:rPr/>
      </w:pPr>
      <w:r>
        <w:rPr/>
        <w:t>28.</w:t>
      </w:r>
    </w:p>
    <w:p>
      <w:pPr>
        <w:pStyle w:val="Normal"/>
        <w:rPr>
          <w:i/>
          <w:i/>
          <w:iCs/>
        </w:rPr>
      </w:pPr>
      <w:r>
        <w:rPr/>
        <w:t xml:space="preserve">Hofstede, G . (1980) </w:t>
      </w:r>
      <w:r>
        <w:rPr>
          <w:i/>
          <w:iCs/>
        </w:rPr>
        <w:t>Culture's consequences: International differences in work-related</w:t>
      </w:r>
    </w:p>
    <w:p>
      <w:pPr>
        <w:pStyle w:val="Normal"/>
        <w:ind w:firstLine="720"/>
        <w:rPr/>
      </w:pPr>
      <w:r>
        <w:rPr>
          <w:i/>
          <w:iCs/>
        </w:rPr>
        <w:t xml:space="preserve"> </w:t>
      </w:r>
      <w:r>
        <w:rPr>
          <w:i/>
          <w:iCs/>
        </w:rPr>
        <w:t>values.</w:t>
      </w:r>
      <w:r>
        <w:rPr/>
        <w:t xml:space="preserve"> Newbury Park, CA: Sage.  </w:t>
      </w:r>
    </w:p>
    <w:p>
      <w:pPr>
        <w:pStyle w:val="Normal"/>
        <w:rPr/>
      </w:pPr>
      <w:r>
        <w:rPr/>
        <w:t xml:space="preserve">Ives, B., M. Olson, and J. Baroudi (1983).  The Measurement of User Information </w:t>
      </w:r>
    </w:p>
    <w:p>
      <w:pPr>
        <w:pStyle w:val="Normal"/>
        <w:ind w:firstLine="720"/>
        <w:rPr/>
      </w:pPr>
      <w:r>
        <w:rPr/>
        <w:t xml:space="preserve">Satisfaction.  </w:t>
      </w:r>
      <w:r>
        <w:rPr>
          <w:i/>
        </w:rPr>
        <w:t>Communications of the ACM</w:t>
      </w:r>
      <w:r>
        <w:rPr/>
        <w:t>, Vol. 26, No. 10, pp. 785-793.</w:t>
      </w:r>
    </w:p>
    <w:p>
      <w:pPr>
        <w:pStyle w:val="Normal"/>
        <w:rPr/>
      </w:pPr>
      <w:r>
        <w:rPr/>
        <w:t xml:space="preserve">Ives, B. and G. Learmonth (1984).  The Information System as a Competitive Weapon.  </w:t>
      </w:r>
    </w:p>
    <w:p>
      <w:pPr>
        <w:pStyle w:val="Normal"/>
        <w:ind w:firstLine="720"/>
        <w:rPr/>
      </w:pPr>
      <w:r>
        <w:rPr>
          <w:i/>
        </w:rPr>
        <w:t>Communications of the ACM</w:t>
      </w:r>
      <w:r>
        <w:rPr/>
        <w:t>, Vol. 27, No. 12, pp. 1193-1201.</w:t>
      </w:r>
    </w:p>
    <w:p>
      <w:pPr>
        <w:pStyle w:val="Normal"/>
        <w:rPr/>
      </w:pPr>
      <w:r>
        <w:rPr/>
        <w:t xml:space="preserve">Jasperson, J., P. Carter and R. Zmud (2005).  A Comprehensive Conceptualization of </w:t>
      </w:r>
    </w:p>
    <w:p>
      <w:pPr>
        <w:pStyle w:val="Normal"/>
        <w:ind w:left="720" w:hanging="0"/>
        <w:rPr/>
      </w:pPr>
      <w:r>
        <w:rPr/>
        <w:t xml:space="preserve">Post-Adoptive Behaviors Associated with Information Technology Enabled Work Systems.  </w:t>
      </w:r>
      <w:r>
        <w:rPr>
          <w:i/>
        </w:rPr>
        <w:t>MIS Quarterly</w:t>
      </w:r>
      <w:r>
        <w:rPr/>
        <w:t>, Vol. 29, No. 3, pp. 525-557.</w:t>
      </w:r>
    </w:p>
    <w:p>
      <w:pPr>
        <w:pStyle w:val="Normal"/>
        <w:rPr/>
      </w:pPr>
      <w:r>
        <w:rPr/>
        <w:t xml:space="preserve">Lapointe, L. and S. Rivard (2005). A Multilevel Model of Resistance to Information </w:t>
      </w:r>
    </w:p>
    <w:p>
      <w:pPr>
        <w:pStyle w:val="Normal"/>
        <w:ind w:firstLine="720"/>
        <w:rPr/>
      </w:pPr>
      <w:r>
        <w:rPr/>
        <w:t xml:space="preserve">Technology Implementation.  </w:t>
      </w:r>
      <w:r>
        <w:rPr>
          <w:i/>
        </w:rPr>
        <w:t>MIS Quarterly</w:t>
      </w:r>
      <w:r>
        <w:rPr/>
        <w:t>, Vol. 29, No. 3, pp. 461-491.</w:t>
      </w:r>
    </w:p>
    <w:p>
      <w:pPr>
        <w:pStyle w:val="Normal"/>
        <w:rPr/>
      </w:pPr>
      <w:r>
        <w:rPr/>
        <w:t xml:space="preserve">Rogers, E (1983).  </w:t>
      </w:r>
      <w:r>
        <w:rPr>
          <w:i/>
        </w:rPr>
        <w:t>The Diffusion of Innovation, 3</w:t>
      </w:r>
      <w:r>
        <w:rPr>
          <w:i/>
          <w:vertAlign w:val="superscript"/>
        </w:rPr>
        <w:t>rd</w:t>
      </w:r>
      <w:r>
        <w:rPr>
          <w:i/>
        </w:rPr>
        <w:t xml:space="preserve"> Ed.</w:t>
      </w:r>
      <w:r>
        <w:rPr/>
        <w:t>, New York: Free Press.</w:t>
      </w:r>
    </w:p>
    <w:sectPr>
      <w:headerReference w:type="default" r:id="rId4"/>
      <w:headerReference w:type="first" r:id="rId5"/>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g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F4B500"/>
      <w:u w:val="none"/>
    </w:rPr>
  </w:style>
  <w:style w:type="character" w:styleId="StrongEmphasis">
    <w:name w:val="Strong"/>
    <w:basedOn w:val="DefaultParagraphFont"/>
    <w:qFormat/>
    <w:rPr>
      <w:b/>
      <w:bCs/>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44:00Z</dcterms:created>
  <dc:creator>Paul Licker</dc:creator>
  <dc:description/>
  <cp:keywords/>
  <dc:language>en-US</dc:language>
  <cp:lastModifiedBy>Paul Licker</cp:lastModifiedBy>
  <dcterms:modified xsi:type="dcterms:W3CDTF">2006-11-15T16:47:00Z</dcterms:modified>
  <cp:revision>11</cp:revision>
  <dc:subject/>
  <dc:title>Four Models of Global Application Stewardship</dc:title>
</cp:coreProperties>
</file>