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FOUR MODELS OF GLOBAL APPLICATION STEWARDSHIP</w:t>
        <w:br/>
      </w:r>
      <w:r>
        <w:rPr>
          <w:sz w:val="20"/>
          <w:szCs w:val="20"/>
        </w:rPr>
        <w:t xml:space="preserve">Paul S. Licker, PH. D., Oakland University, </w:t>
        <w:br/>
        <w:t>licker@oakland.edu, 1-248-370-2432</w:t>
      </w:r>
    </w:p>
    <w:p>
      <w:pPr>
        <w:pStyle w:val="Normal"/>
        <w:jc w:val="both"/>
        <w:rPr>
          <w:b/>
          <w:b/>
          <w:i/>
          <w:i/>
          <w:sz w:val="20"/>
          <w:szCs w:val="20"/>
        </w:rPr>
      </w:pPr>
      <w:r>
        <w:rPr>
          <w:b/>
          <w:i/>
          <w:sz w:val="20"/>
          <w:szCs w:val="20"/>
        </w:rPr>
      </w:r>
    </w:p>
    <w:p>
      <w:pPr>
        <w:pStyle w:val="Normal"/>
        <w:jc w:val="both"/>
        <w:rPr>
          <w:i/>
          <w:i/>
          <w:sz w:val="20"/>
          <w:szCs w:val="20"/>
        </w:rPr>
      </w:pPr>
      <w:r>
        <w:rPr>
          <w:i/>
          <w:sz w:val="20"/>
          <w:szCs w:val="20"/>
        </w:rPr>
        <w:t xml:space="preserve">Information systems applications deliver value to their organizations only if they are used in productive ways.  Assuring that use is not generally an information systems department responsibility. Activities that tend to increase the probability of productive use are termed here </w:t>
      </w:r>
      <w:r>
        <w:rPr>
          <w:sz w:val="20"/>
          <w:szCs w:val="20"/>
        </w:rPr>
        <w:t xml:space="preserve">application stewardship. </w:t>
      </w:r>
      <w:r>
        <w:rPr>
          <w:i/>
          <w:sz w:val="20"/>
          <w:szCs w:val="20"/>
        </w:rPr>
        <w:t xml:space="preserve">These are post-implementation activities that are part of the responsibilities of a variety of players in organizations.  A conceptual model of stewardship appropriate to global organizations  is developed in this paper.  There are four distinct implementations of application stewardship, roughly related to the strategic value of the application, but sensitive to characteristics of the applications and the users.  </w:t>
      </w:r>
    </w:p>
    <w:p>
      <w:pPr>
        <w:pStyle w:val="Normal"/>
        <w:jc w:val="both"/>
        <w:rPr>
          <w:i/>
          <w:i/>
          <w:sz w:val="20"/>
          <w:szCs w:val="20"/>
        </w:rPr>
      </w:pPr>
      <w:r>
        <w:rPr>
          <w:i/>
          <w:sz w:val="20"/>
          <w:szCs w:val="20"/>
        </w:rPr>
      </w:r>
    </w:p>
    <w:p>
      <w:pPr>
        <w:pStyle w:val="Normal"/>
        <w:jc w:val="both"/>
        <w:rPr>
          <w:sz w:val="20"/>
          <w:szCs w:val="20"/>
        </w:rPr>
      </w:pPr>
      <w:r>
        <w:rPr>
          <w:sz w:val="20"/>
          <w:szCs w:val="20"/>
        </w:rPr>
        <w:t xml:space="preserve">The basis for investigation of the perpetual question of the value of IT software investment (Brynjolfsson and Hitt, 1996; Ives and Learmouth, 1984; Brooks, 1995)-- linked to other perennial questions about IT software cost-effectiveness including system success (DeLone and McLean, 1991) --  is the idea that the value of an information systems application is determined to a great extent by the technical content, the “capability” or “power” of the application.  This naturally focuses effort into creating powerful applications with numerous features, flexibility, speed and capacity.  Others have argued that merely creating great software will not provide value, that the software should match users’ needs and capabilities (Goodhue and Thompson, 1995), and that application development methods are also important.  </w:t>
      </w:r>
    </w:p>
    <w:p>
      <w:pPr>
        <w:pStyle w:val="Normal"/>
        <w:jc w:val="both"/>
        <w:rPr>
          <w:sz w:val="20"/>
          <w:szCs w:val="20"/>
        </w:rPr>
      </w:pPr>
      <w:r>
        <w:rPr>
          <w:sz w:val="20"/>
          <w:szCs w:val="20"/>
        </w:rPr>
      </w:r>
    </w:p>
    <w:p>
      <w:pPr>
        <w:pStyle w:val="Normal"/>
        <w:jc w:val="both"/>
        <w:rPr>
          <w:sz w:val="20"/>
          <w:szCs w:val="20"/>
        </w:rPr>
      </w:pPr>
      <w:r>
        <w:rPr>
          <w:sz w:val="20"/>
          <w:szCs w:val="20"/>
        </w:rPr>
        <w:t xml:space="preserve">Far less popular is research into how software-based applications fare in the hands of users.  While studies about information technology adoption (Davis, 1989) and diffusion (Rogers, 1983) are many and venerable, little is known about the post-implementation behavior of users and the software they are given to employ beyond mere “adoption”.  A recent spate of interest resulted in almost an entire issue of </w:t>
      </w:r>
      <w:r>
        <w:rPr>
          <w:i/>
          <w:sz w:val="20"/>
          <w:szCs w:val="20"/>
        </w:rPr>
        <w:t>MIS Quarterly</w:t>
      </w:r>
      <w:r>
        <w:rPr>
          <w:sz w:val="20"/>
          <w:szCs w:val="20"/>
        </w:rPr>
        <w:t xml:space="preserve"> being devoted to post-implementation issues (Jasperson, Carter and Zmud (2005), Ahuja and Thatcher (2005), Beaudry and Pinsonneault (2005) and Lapointe and Rivard (2005)).  These papers explore, respectively, post-implementation feature adoption and use; attempts to innovate; adaptation strategies; and resistance on the part of users.  The focus is on individual user and use decisions and actions, perhaps integrated into strategies or patterns of behavior.  Structuration theory (Desanctis and Poole, 1995) provides a vocabulary for discussing aspects of post-implementation behavior in an organization, but is generally concerned only with individual adoption and use decisions.</w:t>
      </w:r>
    </w:p>
    <w:p>
      <w:pPr>
        <w:pStyle w:val="Normal"/>
        <w:jc w:val="both"/>
        <w:rPr>
          <w:sz w:val="20"/>
          <w:szCs w:val="20"/>
        </w:rPr>
      </w:pPr>
      <w:r>
        <w:rPr>
          <w:sz w:val="20"/>
          <w:szCs w:val="20"/>
        </w:rPr>
      </w:r>
    </w:p>
    <w:p>
      <w:pPr>
        <w:pStyle w:val="Normal"/>
        <w:jc w:val="both"/>
        <w:rPr/>
      </w:pPr>
      <w:r>
        <w:rPr>
          <w:sz w:val="20"/>
          <w:szCs w:val="20"/>
        </w:rPr>
        <w:t xml:space="preserve">There seems to be little research aimed at understanding long-term post-implementation usage behaviors that increase value. This question is of immediate and crucial interest to multinational firms operating in a global manner.  Applications such as ERP, global procurement and supply chain management, global marketing and financial management are made available to many locations around the world.  While national culture and individual predilection may influence adoption, the subsequent manner of use and the effectiveness of that manner are crucial to successful global deployment.  Ensuring appropriate and productive use globally, as opposed to domestically, is an even larger problem, about which little is known.  </w:t>
      </w:r>
    </w:p>
    <w:p>
      <w:pPr>
        <w:pStyle w:val="Normal"/>
        <w:jc w:val="both"/>
        <w:rPr>
          <w:sz w:val="20"/>
          <w:szCs w:val="20"/>
        </w:rPr>
      </w:pPr>
      <w:r>
        <w:rPr>
          <w:sz w:val="20"/>
          <w:szCs w:val="20"/>
        </w:rPr>
      </w:r>
    </w:p>
    <w:p>
      <w:pPr>
        <w:pStyle w:val="Normal"/>
        <w:jc w:val="both"/>
        <w:rPr/>
      </w:pPr>
      <w:r>
        <w:rPr>
          <w:sz w:val="20"/>
          <w:szCs w:val="20"/>
        </w:rPr>
        <w:t xml:space="preserve">This paper attempts to fill that gap by providing conceptualization of the idea that organizations, having contracted to build or acquire software-based applications, attempt to have them used to meet organizational goals (and thus deliver value).  In this effort, they delegate use-positive (value-increasing) responsibilities either to specific individuals or groups of individuals.  We term these responsibilities </w:t>
      </w:r>
      <w:r>
        <w:rPr>
          <w:i/>
          <w:sz w:val="20"/>
          <w:szCs w:val="20"/>
        </w:rPr>
        <w:t>application stewardship</w:t>
      </w:r>
      <w:r>
        <w:rPr>
          <w:sz w:val="20"/>
          <w:szCs w:val="20"/>
        </w:rPr>
        <w:t xml:space="preserve">.  The goal of this paper is to describe those responsibilities, speculate about how those responsibilities are carried out in organizations, attempt to bundle those responsibilities into coherent roles and hypothesize about the effects of characteristics of organizations, applications, and users on the effectiveness of those roles in global organizations. </w:t>
      </w:r>
    </w:p>
    <w:p>
      <w:pPr>
        <w:pStyle w:val="Normal"/>
        <w:jc w:val="both"/>
        <w:rPr>
          <w:sz w:val="20"/>
          <w:szCs w:val="20"/>
        </w:rPr>
      </w:pPr>
      <w:r>
        <w:rPr>
          <w:sz w:val="20"/>
          <w:szCs w:val="20"/>
        </w:rPr>
      </w:r>
    </w:p>
    <w:p>
      <w:pPr>
        <w:pStyle w:val="Normal"/>
        <w:jc w:val="center"/>
        <w:rPr>
          <w:b/>
          <w:b/>
          <w:sz w:val="20"/>
          <w:szCs w:val="20"/>
        </w:rPr>
      </w:pPr>
      <w:r>
        <w:rPr>
          <w:b/>
          <w:sz w:val="20"/>
          <w:szCs w:val="20"/>
        </w:rPr>
        <w:t>APPLICATION STEWARDSHIP DEFINED</w:t>
      </w:r>
    </w:p>
    <w:p>
      <w:pPr>
        <w:pStyle w:val="Normal"/>
        <w:jc w:val="center"/>
        <w:rPr>
          <w:b/>
          <w:b/>
          <w:sz w:val="20"/>
          <w:szCs w:val="20"/>
        </w:rPr>
      </w:pPr>
      <w:r>
        <w:rPr>
          <w:b/>
          <w:sz w:val="20"/>
          <w:szCs w:val="20"/>
        </w:rPr>
      </w:r>
    </w:p>
    <w:p>
      <w:pPr>
        <w:pStyle w:val="Normal"/>
        <w:jc w:val="both"/>
        <w:rPr/>
      </w:pPr>
      <w:r>
        <w:rPr>
          <w:sz w:val="20"/>
          <w:szCs w:val="20"/>
        </w:rPr>
        <w:t xml:space="preserve">Although </w:t>
      </w:r>
      <w:r>
        <w:rPr>
          <w:i/>
          <w:sz w:val="20"/>
          <w:szCs w:val="20"/>
        </w:rPr>
        <w:t>application stewardship</w:t>
      </w:r>
      <w:r>
        <w:rPr>
          <w:sz w:val="20"/>
          <w:szCs w:val="20"/>
        </w:rPr>
        <w:t xml:space="preserve"> as a set of responsibilities and activities that tend to promote the productive use of specific, and expensive, information technology applications among users, these activities rarely originate in the IT organization.  So who does carry out these activities?</w:t>
      </w:r>
    </w:p>
    <w:p>
      <w:pPr>
        <w:pStyle w:val="Normal"/>
        <w:jc w:val="both"/>
        <w:rPr>
          <w:sz w:val="20"/>
          <w:szCs w:val="20"/>
        </w:rPr>
      </w:pPr>
      <w:r>
        <w:rPr>
          <w:sz w:val="20"/>
          <w:szCs w:val="20"/>
        </w:rPr>
      </w:r>
    </w:p>
    <w:p>
      <w:pPr>
        <w:pStyle w:val="Normal"/>
        <w:jc w:val="both"/>
        <w:rPr>
          <w:sz w:val="20"/>
          <w:szCs w:val="20"/>
        </w:rPr>
      </w:pPr>
      <w:r>
        <w:rPr>
          <w:sz w:val="20"/>
          <w:szCs w:val="20"/>
        </w:rPr>
        <w:t xml:space="preserve">There is little in the research literature to guide us here, because this is a grey area lying between IT responsibility to deliver a working product and client department or function responsibility to put it to good use.  While it seems logical that very poor usage would result in complaints that would normally work their way back to implementers, it’s not clear that anything short of objectively disastrous deployment will result in clear messages that something is wrong with the technology.  </w:t>
      </w:r>
    </w:p>
    <w:p>
      <w:pPr>
        <w:pStyle w:val="Normal"/>
        <w:jc w:val="both"/>
        <w:rPr>
          <w:sz w:val="20"/>
          <w:szCs w:val="20"/>
        </w:rPr>
      </w:pPr>
      <w:r>
        <w:rPr>
          <w:sz w:val="20"/>
          <w:szCs w:val="20"/>
        </w:rPr>
      </w:r>
    </w:p>
    <w:p>
      <w:pPr>
        <w:pStyle w:val="Normal"/>
        <w:jc w:val="both"/>
        <w:rPr>
          <w:sz w:val="20"/>
          <w:szCs w:val="20"/>
        </w:rPr>
      </w:pPr>
      <w:r>
        <w:rPr>
          <w:sz w:val="20"/>
          <w:szCs w:val="20"/>
        </w:rPr>
        <w:t xml:space="preserve">Even when such messages are sent, they are easily lost in the usual tidal wave of early-post-release “settling in” comments.  This is a period of time in which inexperienced users normally, and naturally, get themselves into problems with inexpert usage, generating sometimes frantic calls to help desks.  In these cases, it is sometimes difficult to figure out whether it’s the users’ fault or the software’s or something else’s.  At these times -- and later -- it would be useful to have a skilled resource that could identify where usage is unproductive or inappropriate or where the application has failed to work according to promise, if only to help with the “blame game.”  Of course, the goal is to have (presumably expensive and </w:t>
      </w:r>
      <w:r>
        <w:rPr>
          <w:i/>
          <w:sz w:val="20"/>
          <w:szCs w:val="20"/>
        </w:rPr>
        <w:t>a-priori</w:t>
      </w:r>
      <w:r>
        <w:rPr>
          <w:sz w:val="20"/>
          <w:szCs w:val="20"/>
        </w:rPr>
        <w:t>-valued) applications work sufficiently well in the hands of users to provide value sufficient to pay back the expense.  Hence the evaluations most wanted are those that correct the problem as quickly as possible.  In internationally-operating firms, this need is only magnified by time and space stresses, especially if the applications are very large and expensive.</w:t>
      </w:r>
    </w:p>
    <w:p>
      <w:pPr>
        <w:pStyle w:val="Normal"/>
        <w:jc w:val="both"/>
        <w:rPr>
          <w:sz w:val="20"/>
          <w:szCs w:val="20"/>
        </w:rPr>
      </w:pPr>
      <w:r>
        <w:rPr>
          <w:sz w:val="20"/>
          <w:szCs w:val="20"/>
        </w:rPr>
      </w:r>
    </w:p>
    <w:p>
      <w:pPr>
        <w:pStyle w:val="Normal"/>
        <w:jc w:val="both"/>
        <w:rPr>
          <w:sz w:val="20"/>
          <w:szCs w:val="20"/>
        </w:rPr>
      </w:pPr>
      <w:r>
        <w:rPr>
          <w:sz w:val="20"/>
          <w:szCs w:val="20"/>
        </w:rPr>
        <w:t xml:space="preserve">These judgments are part of the bundle of application stewardship activities.  Additional examples are training, publicity, error reporting, many help-desk functions, usage evaluation, and satisfaction measurement.  For instance, many, if not most, application users require some training.  Sometimes training is a corporate responsibility, especially where applications are centrally developed or acquired.  This training can be in-house or outsourced.  Frequently training occurs on-the-job either through formal channels such as on-line training or informally from colleagues or departmental managers.  Similarly, publicity (communication about the value or proper use of an application) may be the responsibility of a central IT group (as is frequently the case in an ERP implementation), a discipline expert, a departmental manager, or even the vendor.  Error-reporting and help-desk functions are frequently integrated and often outsourced, while usage evaluation is commonly a first-line managerial responsibility implicitly bundled with annual evaluations or project assessments.  Many IT departments conduct regular “client” satisfaction surveys, at least part of which may reflect on the productive post-implementation use of IT-department-developed or –acquired applications.  </w:t>
      </w:r>
    </w:p>
    <w:p>
      <w:pPr>
        <w:pStyle w:val="Normal"/>
        <w:jc w:val="both"/>
        <w:rPr>
          <w:sz w:val="20"/>
          <w:szCs w:val="20"/>
        </w:rPr>
      </w:pPr>
      <w:r>
        <w:rPr>
          <w:sz w:val="20"/>
          <w:szCs w:val="20"/>
        </w:rPr>
      </w:r>
    </w:p>
    <w:p>
      <w:pPr>
        <w:pStyle w:val="Normal"/>
        <w:jc w:val="both"/>
        <w:rPr/>
      </w:pPr>
      <w:r>
        <w:rPr>
          <w:sz w:val="20"/>
          <w:szCs w:val="20"/>
        </w:rPr>
        <w:t xml:space="preserve">The common theme here is providing resources to guide usage towards the efficient and effective.  However, it is rare that even several of these responsibilities appear in a single individual’s portfolio.  One reason for this is that it is not clear in advance that a failure to carry them out generally will result in the “failure” of an application.  Another is historical: as applications become more complex, the ways for users to “get into trouble” have increased dramatically, so the mechanisms we’ve developed to “steward” applications often fall short these days.  </w:t>
      </w:r>
    </w:p>
    <w:p>
      <w:pPr>
        <w:pStyle w:val="Normal"/>
        <w:jc w:val="both"/>
        <w:rPr>
          <w:sz w:val="20"/>
          <w:szCs w:val="20"/>
        </w:rPr>
      </w:pPr>
      <w:r>
        <w:rPr>
          <w:sz w:val="20"/>
          <w:szCs w:val="20"/>
        </w:rPr>
      </w:r>
    </w:p>
    <w:p>
      <w:pPr>
        <w:pStyle w:val="Normal"/>
        <w:jc w:val="both"/>
        <w:rPr>
          <w:sz w:val="20"/>
          <w:szCs w:val="20"/>
        </w:rPr>
      </w:pPr>
      <w:r>
        <w:rPr>
          <w:sz w:val="20"/>
          <w:szCs w:val="20"/>
        </w:rPr>
        <w:t xml:space="preserve">For these reasons, and for expediency, application stewardship is by default often left to users to puzzle out for themselves.  Although application stewardship responsibilities need not logically or physically be assigned to managers, it is likely that it is first-line supervisors who enact this role to a great extent, simply because it falls to them to motivate and evaluate the use of workers’ tools.  This role is seldom explicit and, in fact, there are few models for this role on the user side.  Some organizations appoint “business analysts” and “business application owners”, but these are generally technical people from the IT side whose job it is to interpret the application to the users (i.e., design, install and maintain the technology itself).   In a global organization – one having many divisions and geographically-distributed management, cultural differences, histories (many divisions or offices are acquisitions with far different corporate cultures and missions), and functions -- application stewardship functions may be assigned, if ever, based on the individual predispositions of CIOs, divisional directors, labor union shop stewards or the users themselves.  </w:t>
      </w:r>
    </w:p>
    <w:p>
      <w:pPr>
        <w:pStyle w:val="Normal"/>
        <w:jc w:val="both"/>
        <w:rPr>
          <w:sz w:val="20"/>
          <w:szCs w:val="20"/>
        </w:rPr>
      </w:pPr>
      <w:r>
        <w:rPr>
          <w:sz w:val="20"/>
          <w:szCs w:val="20"/>
        </w:rPr>
      </w:r>
    </w:p>
    <w:p>
      <w:pPr>
        <w:pStyle w:val="Normal"/>
        <w:jc w:val="both"/>
        <w:rPr>
          <w:sz w:val="20"/>
          <w:szCs w:val="20"/>
        </w:rPr>
      </w:pPr>
      <w:r>
        <w:rPr>
          <w:sz w:val="20"/>
          <w:szCs w:val="20"/>
        </w:rPr>
        <w:t xml:space="preserve">Application stewardship is a post-implementation role concerned with converting a tool (the application) into value for the adopting organization.  In our view, application stewardship guides application use in the hands of users towards organizational goals, enhancing functional outcomes.  These outcomes thus depend on four influences: application (technical) properties, usage specifications from the stewards (i.e., messages about productive application use), user skills and organizational influences.  Thus for a given application to be used in a given organizational environment by a given user, the functional outcome or the value of application use can depend on the usage specification activities of the application steward.    Assume application “quality” to be a constant (i.e., for instance, assuming that an appropriate, functionally useful application is available).  Application employment is influenced by the employment environment (generally organizationally mandated and resourced) and application stewardship activities (as well as </w:t>
      </w:r>
      <w:r>
        <w:rPr>
          <w:i/>
          <w:sz w:val="20"/>
          <w:szCs w:val="20"/>
        </w:rPr>
        <w:t>a priori</w:t>
      </w:r>
      <w:r>
        <w:rPr>
          <w:sz w:val="20"/>
          <w:szCs w:val="20"/>
        </w:rPr>
        <w:t xml:space="preserve"> task- and skill-technology fit).    Functional outcomes depend in turn on application employment.  It is these functional outcomes that provide the “value delivered” from application use, i.e., value “in the hands of users.” However, the ability of application stewards to perform their stewardship activities well depends on the environment within which they are operating, generally determined by organizational mandates and resources.  </w:t>
      </w:r>
    </w:p>
    <w:p>
      <w:pPr>
        <w:pStyle w:val="Normal"/>
        <w:jc w:val="both"/>
        <w:rPr>
          <w:sz w:val="20"/>
          <w:szCs w:val="20"/>
        </w:rPr>
      </w:pPr>
      <w:r>
        <w:rPr>
          <w:sz w:val="20"/>
          <w:szCs w:val="20"/>
        </w:rPr>
      </w:r>
    </w:p>
    <w:p>
      <w:pPr>
        <w:pStyle w:val="Normal"/>
        <w:jc w:val="both"/>
        <w:rPr>
          <w:sz w:val="20"/>
          <w:szCs w:val="20"/>
        </w:rPr>
      </w:pPr>
      <w:r>
        <w:rPr>
          <w:sz w:val="20"/>
          <w:szCs w:val="20"/>
        </w:rPr>
        <w:t xml:space="preserve">Our goal in the remainder of this paper is to develop the concept of application stewardship as a coherent set of responsibilities that, if properly supported, can result in increased value for global application deployment. We do this by creating a framework within which to describe application stewardship activities. </w:t>
      </w:r>
    </w:p>
    <w:p>
      <w:pPr>
        <w:pStyle w:val="Normal"/>
        <w:jc w:val="both"/>
        <w:rPr>
          <w:sz w:val="20"/>
          <w:szCs w:val="20"/>
        </w:rPr>
      </w:pPr>
      <w:r>
        <w:rPr>
          <w:sz w:val="20"/>
          <w:szCs w:val="20"/>
        </w:rPr>
      </w:r>
    </w:p>
    <w:p>
      <w:pPr>
        <w:pStyle w:val="Normal"/>
        <w:jc w:val="center"/>
        <w:rPr>
          <w:b/>
          <w:b/>
          <w:sz w:val="20"/>
          <w:szCs w:val="20"/>
        </w:rPr>
      </w:pPr>
      <w:r>
        <w:rPr>
          <w:b/>
          <w:sz w:val="20"/>
          <w:szCs w:val="20"/>
        </w:rPr>
        <w:t>APPLICATION STEWARDSHIP ACTIVITIES</w:t>
      </w:r>
    </w:p>
    <w:p>
      <w:pPr>
        <w:pStyle w:val="Normal"/>
        <w:jc w:val="both"/>
        <w:rPr>
          <w:b/>
          <w:b/>
          <w:sz w:val="20"/>
          <w:szCs w:val="20"/>
        </w:rPr>
      </w:pPr>
      <w:r>
        <w:rPr>
          <w:b/>
          <w:sz w:val="20"/>
          <w:szCs w:val="20"/>
        </w:rPr>
      </w:r>
    </w:p>
    <w:p>
      <w:pPr>
        <w:pStyle w:val="Normal"/>
        <w:jc w:val="both"/>
        <w:rPr>
          <w:sz w:val="20"/>
          <w:szCs w:val="20"/>
        </w:rPr>
      </w:pPr>
      <w:r>
        <w:rPr>
          <w:sz w:val="20"/>
          <w:szCs w:val="20"/>
        </w:rPr>
        <w:t xml:space="preserve">Candidate stewardship activities come from a model of tool application.  We consider that tool application consists of the following activities, more or less in sequence: </w:t>
      </w:r>
      <w:r>
        <w:rPr>
          <w:i/>
          <w:sz w:val="20"/>
          <w:szCs w:val="20"/>
        </w:rPr>
        <w:t>acquisition, deployment, mastery, exploration, evaluation</w:t>
      </w:r>
      <w:r>
        <w:rPr>
          <w:sz w:val="20"/>
          <w:szCs w:val="20"/>
        </w:rPr>
        <w:t xml:space="preserve">, and </w:t>
      </w:r>
      <w:r>
        <w:rPr>
          <w:i/>
          <w:sz w:val="20"/>
          <w:szCs w:val="20"/>
        </w:rPr>
        <w:t>improvement</w:t>
      </w:r>
      <w:r>
        <w:rPr>
          <w:sz w:val="20"/>
          <w:szCs w:val="20"/>
        </w:rPr>
        <w:t>.  In IS application terms, users first install the application, perhaps having someone else install it or telling how to access it (if, say, available on an intranet).  The next stage is launching the application, which may include developing a procedure to make the application available when desired which may in turn involve creating or moving files, structuring directories, making links in documents or spreadsheets, etc.  Depending on application and function complexity, mastery, the next stage, may take place over some period of time, depending on the frequency and intensity of practice as well as formal and informal teaching on the part of the organization, a departmental manager, coworkers, or training specialists.  Mastery requires feedback and while it is possible for individuals to judge their own mastery based on feedback from the application itself, the most salient feedback is provided by the user’s manager, who evaluates the quality of the results of application use.</w:t>
      </w:r>
    </w:p>
    <w:p>
      <w:pPr>
        <w:pStyle w:val="Normal"/>
        <w:jc w:val="both"/>
        <w:rPr>
          <w:sz w:val="20"/>
          <w:szCs w:val="20"/>
        </w:rPr>
      </w:pPr>
      <w:r>
        <w:rPr>
          <w:sz w:val="20"/>
          <w:szCs w:val="20"/>
        </w:rPr>
      </w:r>
    </w:p>
    <w:p>
      <w:pPr>
        <w:pStyle w:val="Normal"/>
        <w:jc w:val="both"/>
        <w:rPr>
          <w:sz w:val="20"/>
          <w:szCs w:val="20"/>
        </w:rPr>
      </w:pPr>
      <w:r>
        <w:rPr>
          <w:sz w:val="20"/>
          <w:szCs w:val="20"/>
        </w:rPr>
        <w:t xml:space="preserve">As mastery proceeds, so does exploration (the “reinvention” phase of adoption referred to by Rogers (1983)), developing new uses for the application. Exploration arises from accident (misuse) and curiosity (non-goal-oriented use). Organizations that encourage innovation generally are slow to punish accidental misuse and are quick to reward curiosity.  Such rewards and punishments are generally the responsibility of managers, but they can also come from valued coworkers, vendors, and members of the IT team, including help desk personnel.  Related to exploration is evaluation of use and its results.  Users might be able to judge for themselves whether or not their own activities are productive.  More formally, customers, clients, coworkers and managers provide feedback based on results.   Other evaluations might take place informally or irregularly, as part of, say, informal mentoring or in the course of project reviews. Finally, improvement activities may take two forms.  First, the applications themselves can be improved.  Another way applications can be improved is when the task upon which the application has been brought to bear is changed, often through the intervention of a direct supervisor.  </w:t>
      </w:r>
    </w:p>
    <w:p>
      <w:pPr>
        <w:pStyle w:val="Normal"/>
        <w:jc w:val="both"/>
        <w:rPr>
          <w:sz w:val="20"/>
          <w:szCs w:val="20"/>
        </w:rPr>
      </w:pPr>
      <w:r>
        <w:rPr>
          <w:sz w:val="20"/>
          <w:szCs w:val="20"/>
        </w:rPr>
      </w:r>
    </w:p>
    <w:p>
      <w:pPr>
        <w:pStyle w:val="Normal"/>
        <w:jc w:val="both"/>
        <w:rPr/>
      </w:pPr>
      <w:r>
        <w:rPr>
          <w:sz w:val="20"/>
          <w:szCs w:val="20"/>
        </w:rPr>
        <w:t>In addition, some stewardship activities cut across phases of use.  Three in particular stand out: publicity about applications, performance monitoring and satisfaction measurement.  For very large global applications, such as ERP, it is likely that a phased roll-out will occur and that updates will be available frequently.  This requires “official” publicity, which is usually handled by the vendor or supplier, but might also be available through a project group or even the departmental manager.  Because many applications are transaction oriented, it is likely that frequent measurement of objective characteristics such as transactions processed, error rates, or simply session length will be measured and sometimes fed back to users or their managers for process improvement purposes.  Finally many IT departments, recognizing their roles as service providers, conduct regular satisfaction surveys, perhaps as part of SLA requirements.  The results of these surveys may contain information that is useful to users; the fact that such questions are asked is also potentially useful to users.</w:t>
      </w:r>
    </w:p>
    <w:p>
      <w:pPr>
        <w:pStyle w:val="Normal"/>
        <w:jc w:val="both"/>
        <w:rPr>
          <w:sz w:val="20"/>
          <w:szCs w:val="20"/>
        </w:rPr>
      </w:pPr>
      <w:r>
        <w:rPr>
          <w:sz w:val="20"/>
          <w:szCs w:val="20"/>
        </w:rPr>
      </w:r>
    </w:p>
    <w:p>
      <w:pPr>
        <w:pStyle w:val="Normal"/>
        <w:jc w:val="center"/>
        <w:rPr>
          <w:b/>
          <w:b/>
          <w:sz w:val="20"/>
          <w:szCs w:val="20"/>
        </w:rPr>
      </w:pPr>
      <w:r>
        <w:rPr>
          <w:b/>
          <w:sz w:val="20"/>
          <w:szCs w:val="20"/>
        </w:rPr>
        <w:t>FOUR MODELS OF APPLICATION STEWARDSHIP IN MULTINATIONAL FIRMS</w:t>
      </w:r>
    </w:p>
    <w:p>
      <w:pPr>
        <w:pStyle w:val="Normal"/>
        <w:jc w:val="both"/>
        <w:rPr>
          <w:b/>
          <w:b/>
          <w:sz w:val="20"/>
          <w:szCs w:val="20"/>
        </w:rPr>
      </w:pPr>
      <w:r>
        <w:rPr>
          <w:b/>
          <w:sz w:val="20"/>
          <w:szCs w:val="20"/>
        </w:rPr>
      </w:r>
    </w:p>
    <w:p>
      <w:pPr>
        <w:pStyle w:val="Normal"/>
        <w:jc w:val="both"/>
        <w:rPr>
          <w:sz w:val="20"/>
          <w:szCs w:val="20"/>
        </w:rPr>
      </w:pPr>
      <w:r>
        <w:rPr>
          <w:sz w:val="20"/>
          <w:szCs w:val="20"/>
        </w:rPr>
        <w:t xml:space="preserve">It is unlikely that any one individual performs all the stewardship activities.  Few organizations define formal stewardship roles.  Recent interview-based research we’ve conducted in two organizations (a global bank and an international automobile manufacturer) suggests that there are coherent roles and four different ways of implementing application stewardship responsibilities, are termed “centralized”, “decentralized”, “devolved” and “distributed”; they differ primarily in the organizational locus of responsibilities.  </w:t>
      </w:r>
    </w:p>
    <w:p>
      <w:pPr>
        <w:pStyle w:val="Normal"/>
        <w:jc w:val="both"/>
        <w:rPr>
          <w:sz w:val="20"/>
          <w:szCs w:val="20"/>
        </w:rPr>
      </w:pPr>
      <w:r>
        <w:rPr>
          <w:sz w:val="20"/>
          <w:szCs w:val="20"/>
        </w:rPr>
      </w:r>
    </w:p>
    <w:p>
      <w:pPr>
        <w:pStyle w:val="Normal"/>
        <w:jc w:val="both"/>
        <w:rPr>
          <w:sz w:val="20"/>
          <w:szCs w:val="20"/>
        </w:rPr>
      </w:pPr>
      <w:r>
        <w:rPr>
          <w:sz w:val="20"/>
          <w:szCs w:val="20"/>
        </w:rPr>
        <w:t xml:space="preserve">The </w:t>
      </w:r>
      <w:r>
        <w:rPr>
          <w:b/>
          <w:i/>
          <w:sz w:val="20"/>
          <w:szCs w:val="20"/>
        </w:rPr>
        <w:t>centralized</w:t>
      </w:r>
      <w:r>
        <w:rPr>
          <w:sz w:val="20"/>
          <w:szCs w:val="20"/>
        </w:rPr>
        <w:t xml:space="preserve"> model locates all of the stewardship functions within the IT group itself.  In this model post-implementation responsibilities include initial training and maintenance and are oriented almost exclusively towards the technology.  The centralized model corresponds to the sort of high IT-control environment (Applegate, Austin and McFarlan, 2003) typical of traditional IT-user relations.  Strategic systems are more likely to be centrally stewarded than others. The </w:t>
      </w:r>
      <w:r>
        <w:rPr>
          <w:b/>
          <w:i/>
          <w:sz w:val="20"/>
          <w:szCs w:val="20"/>
        </w:rPr>
        <w:t>decentralized</w:t>
      </w:r>
      <w:r>
        <w:rPr>
          <w:sz w:val="20"/>
          <w:szCs w:val="20"/>
        </w:rPr>
        <w:t xml:space="preserve"> model locates at least some stewardship responsibilities within a small number of user departments who become in effect “content” or “use” experts.  It is the job of these experts to train other users, to provide use consultation, to evaluate the effectiveness of the software in the hands of users and to feed back information on potential enhancements to the IT organization.  In a multinational firm or in one with a high degree of local autonomy, it is likely that the distributed model will be used to profit from economies of scale by providing regionalized or local consulting, quality control, training and mentoring.  Two examples we encountered were statistical and financial-reporting applications with a high degree of complexity used across departments.  In each case a unique group will be charged with primary responsibility for appropriate and productive use of this sophisticated and perhaps hard-to-use application critical to the firm’s operations.  These are sometimes homegrown applications, sometimes large, integrated systems, but more likely highly specialized packages put together to meet local, rather than global, needs.</w:t>
      </w:r>
    </w:p>
    <w:p>
      <w:pPr>
        <w:pStyle w:val="Normal"/>
        <w:jc w:val="both"/>
        <w:rPr>
          <w:sz w:val="20"/>
          <w:szCs w:val="20"/>
        </w:rPr>
      </w:pPr>
      <w:r>
        <w:rPr>
          <w:sz w:val="20"/>
          <w:szCs w:val="20"/>
        </w:rPr>
      </w:r>
    </w:p>
    <w:p>
      <w:pPr>
        <w:pStyle w:val="Normal"/>
        <w:jc w:val="both"/>
        <w:rPr>
          <w:sz w:val="20"/>
          <w:szCs w:val="20"/>
        </w:rPr>
      </w:pPr>
      <w:r>
        <w:rPr>
          <w:sz w:val="20"/>
          <w:szCs w:val="20"/>
        </w:rPr>
        <w:t xml:space="preserve">The </w:t>
      </w:r>
      <w:r>
        <w:rPr>
          <w:b/>
          <w:i/>
          <w:sz w:val="20"/>
          <w:szCs w:val="20"/>
        </w:rPr>
        <w:t>devolved</w:t>
      </w:r>
      <w:r>
        <w:rPr>
          <w:sz w:val="20"/>
          <w:szCs w:val="20"/>
        </w:rPr>
        <w:t xml:space="preserve"> model is more detailed and, consistent with its location, more oriented towards individual users than either the centralized or decentralized view.  In this model, user management assumes stewardship responsibilities, although in pieces (i.e., not complete responsibility, especially with respect to the technology itself).  This responsibility is in general not</w:t>
      </w:r>
      <w:r>
        <w:rPr>
          <w:b/>
          <w:sz w:val="20"/>
          <w:szCs w:val="20"/>
        </w:rPr>
        <w:t xml:space="preserve"> </w:t>
      </w:r>
      <w:r>
        <w:rPr>
          <w:sz w:val="20"/>
          <w:szCs w:val="20"/>
        </w:rPr>
        <w:t xml:space="preserve">shared among departmental members, as it might be in the decentralized model.  Devolved application stewards (i.e., managers) exercise their responsibilities throughout all stages of usage as per our activity model previously introduced.  The devolved model is likely a consequence of local specialization and interest, in which departmental-specific applications with little cross-department value are developed and “devolved” to user departments.  Because the function, rather than the application, is buoyed by intense user experience, training and publicity fall to the departmental manager, presumably someone who knows the work extremely well and is charged with apportioning resources to tasks and projects.  Such individuals have a high degree of local control over the use of the application; indeed, the application might be unique to this department.  In a global organization, it is unlikely that a central IT department would have much interest maintaining, training, and promoting the use of dozens of highly-specific, local applications. Finally, the </w:t>
      </w:r>
      <w:r>
        <w:rPr>
          <w:b/>
          <w:i/>
          <w:sz w:val="20"/>
          <w:szCs w:val="20"/>
        </w:rPr>
        <w:t>distributed</w:t>
      </w:r>
      <w:r>
        <w:rPr>
          <w:sz w:val="20"/>
          <w:szCs w:val="20"/>
        </w:rPr>
        <w:t xml:space="preserve"> model locates all stewardship responsibilities in the users themselves.  In this model it is up to users themselves to be responsible for all aspects of their usage.  This model will succeed only when users are under some pressure to succeed in their jobs and they respond to that pressure.  Because there are no “external” stewards, users rely on information sources such as trainers, help desks, coworkers and managers for advice.  The life cycle of such un-stewarded software is predictably short and brutal.  Such items are rarely promoted outside the task group.  It is unknown just how such items of software actually do fare, although it is easy to speculate that without a registry or some sort of compilation most such software not only disappears, but the capability that brings this software into existence (either user-created or user-purchased) fails to flourish.  </w:t>
      </w:r>
    </w:p>
    <w:p>
      <w:pPr>
        <w:pStyle w:val="Normal"/>
        <w:jc w:val="both"/>
        <w:rPr>
          <w:sz w:val="20"/>
          <w:szCs w:val="20"/>
        </w:rPr>
      </w:pPr>
      <w:r>
        <w:rPr>
          <w:sz w:val="20"/>
          <w:szCs w:val="20"/>
        </w:rPr>
      </w:r>
    </w:p>
    <w:p>
      <w:pPr>
        <w:pStyle w:val="Normal"/>
        <w:jc w:val="both"/>
        <w:rPr>
          <w:sz w:val="20"/>
          <w:szCs w:val="20"/>
        </w:rPr>
      </w:pPr>
      <w:r>
        <w:rPr>
          <w:sz w:val="20"/>
          <w:szCs w:val="20"/>
        </w:rPr>
        <w:t>Clearly stewardship has some role in assisting both longevity as well as intensity of use and the type of stewardship offered is apparently matched to the strategic level of the application.  The product of these provides value.  Given the cost of application development, it is likely that there is a correlation between the effectiveness of stewardship activities and the perceived and received value.  This proposition is one of many that bear examination as another aspect of the “value of IT investment” question.</w:t>
      </w:r>
    </w:p>
    <w:p>
      <w:pPr>
        <w:pStyle w:val="Normal"/>
        <w:jc w:val="both"/>
        <w:rPr>
          <w:sz w:val="20"/>
          <w:szCs w:val="20"/>
        </w:rPr>
      </w:pPr>
      <w:r>
        <w:rPr>
          <w:sz w:val="20"/>
          <w:szCs w:val="20"/>
        </w:rPr>
      </w:r>
    </w:p>
    <w:p>
      <w:pPr>
        <w:pStyle w:val="Normal"/>
        <w:jc w:val="both"/>
        <w:rPr/>
      </w:pPr>
      <w:r>
        <w:rPr>
          <w:b/>
          <w:sz w:val="20"/>
          <w:szCs w:val="20"/>
        </w:rPr>
        <w:t>References available on request to author.</w:t>
      </w:r>
    </w:p>
    <w:sectPr>
      <w:type w:val="nextPage"/>
      <w:pgSz w:w="12240" w:h="15840"/>
      <w:pgMar w:left="1800" w:right="180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F4B500"/>
      <w:u w:val="none"/>
    </w:rPr>
  </w:style>
  <w:style w:type="character" w:styleId="StrongEmphasis">
    <w:name w:val="Strong"/>
    <w:basedOn w:val="DefaultParagraphFont"/>
    <w:qFormat/>
    <w:rPr>
      <w:b/>
      <w:bCs/>
    </w:rPr>
  </w:style>
  <w:style w:type="character" w:styleId="Mediumbtext1">
    <w:name w:val="mediumb-text1"/>
    <w:basedOn w:val="DefaultParagraphFont"/>
    <w:qFormat/>
    <w:rPr>
      <w:rFonts w:ascii="Arial" w:hAnsi="Arial" w:cs="Arial"/>
      <w:b/>
      <w:bCs/>
      <w:color w:val="000000"/>
      <w:sz w:val="24"/>
      <w:szCs w:val="24"/>
    </w:rPr>
  </w:style>
  <w:style w:type="character" w:styleId="Smalltext1">
    <w:name w:val="small-text1"/>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7:54:00Z</dcterms:created>
  <dc:creator>Paul Licker</dc:creator>
  <dc:description/>
  <cp:keywords/>
  <dc:language>en-US</dc:language>
  <cp:lastModifiedBy>Reviewer</cp:lastModifiedBy>
  <dcterms:modified xsi:type="dcterms:W3CDTF">2007-01-15T19:14:00Z</dcterms:modified>
  <cp:revision>5</cp:revision>
  <dc:subject/>
  <dc:title>Four Models of Global Application Stewardship</dc:title>
</cp:coreProperties>
</file>