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Global Economies of Style in the Digital Age</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ul S. Licker, Ph. D.</w:t>
      </w:r>
    </w:p>
    <w:p>
      <w:pPr>
        <w:pStyle w:val="Normal"/>
        <w:jc w:val="center"/>
        <w:rPr/>
      </w:pPr>
      <w:r>
        <w:rPr/>
        <w:t>Oakland University</w:t>
      </w:r>
    </w:p>
    <w:p>
      <w:pPr>
        <w:pStyle w:val="Normal"/>
        <w:jc w:val="center"/>
        <w:rPr/>
      </w:pPr>
      <w:r>
        <w:rPr/>
        <w:t>Rochester, Michigan 48309</w:t>
      </w:r>
    </w:p>
    <w:p>
      <w:pPr>
        <w:pStyle w:val="Normal"/>
        <w:jc w:val="center"/>
        <w:rPr/>
      </w:pPr>
      <w:r>
        <w:rPr/>
        <w:t>1-248-370-2432</w:t>
      </w:r>
    </w:p>
    <w:p>
      <w:pPr>
        <w:pStyle w:val="Normal"/>
        <w:jc w:val="center"/>
        <w:rPr/>
      </w:pPr>
      <w:hyperlink r:id="rId2">
        <w:r>
          <w:rPr>
            <w:rStyle w:val="InternetLink"/>
          </w:rPr>
          <w:t>licker@oakland.edu</w:t>
        </w:r>
      </w:hyperlink>
      <w:r>
        <w:br w:type="page"/>
      </w:r>
    </w:p>
    <w:p>
      <w:pPr>
        <w:pStyle w:val="Normal"/>
        <w:jc w:val="center"/>
        <w:rPr/>
      </w:pPr>
      <w:r>
        <w:rPr>
          <w:b/>
          <w:sz w:val="32"/>
          <w:szCs w:val="32"/>
        </w:rPr>
        <w:t>Global Economies of Style in the Digital Age</w:t>
      </w:r>
    </w:p>
    <w:p>
      <w:pPr>
        <w:pStyle w:val="Normal"/>
        <w:rPr>
          <w:b/>
          <w:b/>
          <w:sz w:val="32"/>
          <w:szCs w:val="32"/>
        </w:rPr>
      </w:pPr>
      <w:r>
        <w:rPr>
          <w:b/>
          <w:sz w:val="32"/>
          <w:szCs w:val="32"/>
        </w:rPr>
      </w:r>
    </w:p>
    <w:p>
      <w:pPr>
        <w:pStyle w:val="Normal"/>
        <w:rPr/>
      </w:pPr>
      <w:r>
        <w:rPr/>
      </w:r>
    </w:p>
    <w:p>
      <w:pPr>
        <w:pStyle w:val="Normal"/>
        <w:rPr/>
      </w:pPr>
      <w:r>
        <w:rPr/>
        <w:t>Abstract</w:t>
      </w:r>
    </w:p>
    <w:p>
      <w:pPr>
        <w:pStyle w:val="Normal"/>
        <w:rPr/>
      </w:pPr>
      <w:r>
        <w:rPr/>
      </w:r>
    </w:p>
    <w:p>
      <w:pPr>
        <w:pStyle w:val="Normal"/>
        <w:rPr/>
      </w:pPr>
      <w:r>
        <w:rPr>
          <w:i/>
        </w:rPr>
        <w:t>The industrial age featured “economies of scale” in which production of the i</w:t>
      </w:r>
      <w:r>
        <w:rPr>
          <w:i/>
          <w:vertAlign w:val="superscript"/>
        </w:rPr>
        <w:t>th</w:t>
      </w:r>
      <w:r>
        <w:rPr>
          <w:i/>
        </w:rPr>
        <w:t xml:space="preserve"> item was essentially cost free.  Economies of scale imply the need for a particular kind of infrastructure and a peculiar role for information.  The post-industrial age features “economies of scope” in which production of the j</w:t>
      </w:r>
      <w:r>
        <w:rPr>
          <w:i/>
          <w:vertAlign w:val="superscript"/>
        </w:rPr>
        <w:t>th</w:t>
      </w:r>
      <w:r>
        <w:rPr>
          <w:i/>
        </w:rPr>
        <w:t xml:space="preserve"> variation on a basic item was essentially cost free.  As with economies of scale, economies of style imply infrastructure needs and information roles.  This paper proposes that the network economy which is coming into being features a particular advantage termed “economy of style” in which the k</w:t>
      </w:r>
      <w:r>
        <w:rPr>
          <w:i/>
          <w:vertAlign w:val="superscript"/>
        </w:rPr>
        <w:t>th</w:t>
      </w:r>
      <w:r>
        <w:rPr>
          <w:i/>
        </w:rPr>
        <w:t xml:space="preserve"> relationship among producer, supplier and buyer is essentially cost free.  There are implications, too, for particular kinds of infrastructure and roles for information.  Examples are discussed and a framework for research is proposed.</w: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Economies of Style in the Digital Ag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 The Digital Age Invites a Post-Post Industrial Viewpoint</w:t>
      </w:r>
    </w:p>
    <w:p>
      <w:pPr>
        <w:pStyle w:val="Normal"/>
        <w:rPr>
          <w:b/>
          <w:b/>
          <w:sz w:val="28"/>
          <w:szCs w:val="28"/>
        </w:rPr>
      </w:pPr>
      <w:r>
        <w:rPr>
          <w:b/>
          <w:sz w:val="28"/>
          <w:szCs w:val="28"/>
        </w:rPr>
      </w:r>
    </w:p>
    <w:p>
      <w:pPr>
        <w:pStyle w:val="Normal"/>
        <w:rPr/>
      </w:pPr>
      <w:r>
        <w:rPr/>
        <w:t>It is now received wisdom that an essential change in the global economy has occurred.  This change, from “industrial” to “post-industrial” has been brought about by several influences, most notably that of inexpensive, almost ubiquitous computing and communication over the Internet.  Academic and non-academic commentators have distinguished the current economic model (sometimes called the “information economy” (Applegate, Austin &amp; McFarlan, 2003)) from the previous one in critical ways such as the role of information technology, supplier-buyer relationships, emphasis on networks, and so forth.  The key role of information</w:t>
      </w:r>
      <w:r>
        <w:rPr>
          <w:rStyle w:val="FootnoteCharacters"/>
          <w:rStyle w:val="FootnoteAnchor"/>
        </w:rPr>
        <w:footnoteReference w:id="2"/>
      </w:r>
      <w:r>
        <w:rPr/>
        <w:t xml:space="preserve"> and information systems seems to be the difference that has made the difference, so to speak.  However, from a supply chain point of view, the essential difference between the industrial and post-industrial economies has as much to do with relationships among producers, products, suppliers and buyers as anything else.</w:t>
      </w:r>
    </w:p>
    <w:p>
      <w:pPr>
        <w:pStyle w:val="Normal"/>
        <w:rPr/>
      </w:pPr>
      <w:r>
        <w:rPr/>
      </w:r>
    </w:p>
    <w:p>
      <w:pPr>
        <w:pStyle w:val="Normal"/>
        <w:rPr/>
      </w:pPr>
      <w:r>
        <w:rPr/>
        <w:t>The notion of advantages or economies brought about through production is inseparable from the idea of the supply chain.  In the classical view, a focal firm creates a product from supplies, thereby adding value a buyer is willing to purchase, which provides the focal firm with the money to pay the suppliers for their supplies with a sum left over for profit.  Product creation is a very general term, ranging from merely compiling a set of raw materials (such as might be available from a lumber yard), assembling them into a structure (such as a car manufacturer), improving or repairing the raw materials for later resale, testing of a semi-finished product, preparing it for distribution, etc.  Upstream activities involved in selecting, purchasing and receiving supplies and downstream activities involved in marketing, distribution, and handling payments of the product are part of an extended supply chain usually called the “value chain”.  In this model, there is an almost impenetrable boundary between, on the one hand, the focal firm and its suppliers and, on the other hand, the focal firm and its buyers.  Porter originally (  ) saw these boundaries as a source of conflict or competition.  The threat of supplier and buyer power is, in this view, so severe that focal firms must expend funds to manage these interfaces to insure, among other things, that suppliers and buyers are locked in and cannot bargain their way to lower prices and higher quality (for the buyers) and higher prices and lower quality (for the suppliers).  Keeping production processes hidden and relationships rigid is part of any rational strategy for managing these interfaces.</w:t>
      </w:r>
    </w:p>
    <w:p>
      <w:pPr>
        <w:pStyle w:val="Normal"/>
        <w:rPr/>
      </w:pPr>
      <w:r>
        <w:rPr/>
      </w:r>
    </w:p>
    <w:p>
      <w:pPr>
        <w:pStyle w:val="Normal"/>
        <w:rPr/>
      </w:pPr>
      <w:r>
        <w:rPr/>
        <w:t>All this, however, is changing.  This paper examines a new influence on the value chain, what is termed an “economy of style.”  Under the influence of advanced information technologies running on networks, the value chain is changing into something less “chain”-like achieving advantages unimaginable in classical industrial economies.  We will look first at the evolution of the supply chain and its relationships through four phases of economic development as seen through a technological lens and then define the new advantage.</w:t>
      </w:r>
    </w:p>
    <w:p>
      <w:pPr>
        <w:pStyle w:val="Normal"/>
        <w:rPr/>
      </w:pPr>
      <w:r>
        <w:rPr/>
      </w:r>
    </w:p>
    <w:p>
      <w:pPr>
        <w:pStyle w:val="Normal"/>
        <w:rPr/>
      </w:pPr>
      <w:r>
        <w:rPr/>
      </w:r>
    </w:p>
    <w:p>
      <w:pPr>
        <w:pStyle w:val="Normal"/>
        <w:rPr>
          <w:b/>
          <w:b/>
          <w:sz w:val="28"/>
          <w:szCs w:val="28"/>
        </w:rPr>
      </w:pPr>
      <w:r>
        <w:rPr>
          <w:b/>
          <w:sz w:val="28"/>
          <w:szCs w:val="28"/>
        </w:rPr>
        <w:t>II. Four Types of Economies and Three Types of Advantages</w:t>
      </w:r>
    </w:p>
    <w:p>
      <w:pPr>
        <w:pStyle w:val="Normal"/>
        <w:rPr>
          <w:b/>
          <w:b/>
          <w:sz w:val="28"/>
          <w:szCs w:val="28"/>
        </w:rPr>
      </w:pPr>
      <w:r>
        <w:rPr>
          <w:b/>
          <w:sz w:val="28"/>
          <w:szCs w:val="28"/>
        </w:rPr>
      </w:r>
    </w:p>
    <w:p>
      <w:pPr>
        <w:pStyle w:val="Normal"/>
        <w:rPr>
          <w:b/>
          <w:b/>
          <w:u w:val="single"/>
        </w:rPr>
      </w:pPr>
      <w:r>
        <w:rPr>
          <w:b/>
          <w:u w:val="single"/>
        </w:rPr>
        <w:t>Pre-Industrial Economy</w:t>
      </w:r>
    </w:p>
    <w:p>
      <w:pPr>
        <w:pStyle w:val="Normal"/>
        <w:rPr/>
      </w:pPr>
      <w:r>
        <w:rPr/>
        <w:t xml:space="preserve">An economy is described as “pre-industrial” if production costs are independent of production methods.  There are two kinds of pre-industrial economy, which differ in their activities but are similar from a supply chain viewpoint.  In a </w:t>
      </w:r>
      <w:r>
        <w:rPr>
          <w:b/>
          <w:bCs/>
        </w:rPr>
        <w:t>subsistence</w:t>
      </w:r>
      <w:r>
        <w:rPr/>
        <w:t xml:space="preserve"> economy, people produce what they need for themselves only.  Since the buyer is the supplier, there is no need for intermediaries, suppliers, complex supply chains, marketing, sales, distribution, etc.  In actual fact, even subsistence economies that are based on hunting and gathering exhibit some aspects of more sophisticated supply chains, including specialization, trading, and transport.  The more general case is a </w:t>
      </w:r>
      <w:r>
        <w:rPr>
          <w:b/>
          <w:bCs/>
        </w:rPr>
        <w:t>craft</w:t>
      </w:r>
      <w:r>
        <w:rPr/>
        <w:t xml:space="preserve"> economy, in which people buy from skilled suppliers who fabricate unique items for each customer.  There might be intermediaries in the value chain, but each product is a unique item in form, substance and performance.  In a craft economy, the primitive supply chain comes into existence.  Individually produced products require supplies, perhaps hand selected, often of dubious quality and reliability.  Suppliers may be closely aligned with the focal firm or they may be opportunistically selected.  The appearance of a product may then depend on economic conditions as much as on the skills of the focal firm.  Assuring an uninterrupted supply base is probably more important than assuring a continual stream of eager willing customers as products are made to order more often than not.  Why put forth effort in the hope of selling an item</w:t>
      </w:r>
      <w:r>
        <w:rPr>
          <w:rStyle w:val="FootnoteCharacters"/>
          <w:rStyle w:val="FootnoteAnchor"/>
        </w:rPr>
        <w:footnoteReference w:id="3"/>
      </w:r>
      <w:r>
        <w:rPr/>
        <w:t>?</w:t>
      </w:r>
    </w:p>
    <w:p>
      <w:pPr>
        <w:pStyle w:val="Normal"/>
        <w:rPr/>
      </w:pPr>
      <w:r>
        <w:rPr/>
      </w:r>
    </w:p>
    <w:p>
      <w:pPr>
        <w:pStyle w:val="Normal"/>
        <w:rPr/>
      </w:pPr>
      <w:r>
        <w:rPr/>
        <w:t>Note that in pre-industrial economics, there is little opportunity to control production costs since these depend highly on how each item is produced.  No two production runs are the same.  In addition, because supplies are selected for the unique product, the cost of supplies is unpredictable.  The cost of each item produced is approximately a constant, with some variation caused by the quality and availability of supplies.</w:t>
      </w:r>
    </w:p>
    <w:p>
      <w:pPr>
        <w:pStyle w:val="Normal"/>
        <w:rPr/>
      </w:pPr>
      <w:r>
        <w:rPr/>
      </w:r>
    </w:p>
    <w:p>
      <w:pPr>
        <w:pStyle w:val="Normal"/>
        <w:rPr/>
      </w:pPr>
      <w:r>
        <w:rPr/>
      </w:r>
    </w:p>
    <w:p>
      <w:pPr>
        <w:pStyle w:val="Normal"/>
        <w:rPr>
          <w:b/>
          <w:b/>
          <w:u w:val="single"/>
        </w:rPr>
      </w:pPr>
      <w:r>
        <w:rPr>
          <w:b/>
          <w:u w:val="single"/>
        </w:rPr>
        <w:t>Industrial Economy = Economy of Scale</w:t>
      </w:r>
    </w:p>
    <w:p>
      <w:pPr>
        <w:pStyle w:val="Normal"/>
        <w:rPr>
          <w:b/>
          <w:b/>
          <w:u w:val="single"/>
        </w:rPr>
      </w:pPr>
      <w:r>
        <w:rPr>
          <w:b/>
          <w:u w:val="single"/>
        </w:rPr>
      </w:r>
    </w:p>
    <w:p>
      <w:pPr>
        <w:pStyle w:val="Normal"/>
        <w:rPr/>
      </w:pPr>
      <w:r>
        <w:rPr/>
        <w:t xml:space="preserve">Briefly stated, an industrial economy is advantageous, among other reasons of course, because it can achieve </w:t>
      </w:r>
      <w:r>
        <w:rPr>
          <w:i/>
        </w:rPr>
        <w:t>economies of scale</w:t>
      </w:r>
      <w:r>
        <w:rPr/>
        <w:t>.  This well-known phenomenon arises through mass production.  Achieving an economy of scale implies that production costs are not linear with production output (i.e., a constant for each item), that at some point, say after producing i-1 items, the cost of the next, i</w:t>
      </w:r>
      <w:r>
        <w:rPr>
          <w:vertAlign w:val="superscript"/>
        </w:rPr>
        <w:t>th</w:t>
      </w:r>
      <w:r>
        <w:rPr/>
        <w:t>, item is very low (approaching zero).  If the selling prices of all items are the same (or even if the selling price drops linearly with production volume), achieving an economy of scale means that there is more profit to be made with increased production, assuming sales keep up with production.  And why shouldn’t they?  Economies of scale insure that the selling price can drop up as fast as production costs and there is still profit to be made as the competition is undersold.  In fact, given that the selling price can drop exactly as fast as production costs, there will come a time when profit depends on volume alone, which in turn depends on useful production facilities (under the focal firm’s control) and reliable supplies (not under the focal firm’s control).</w:t>
      </w:r>
    </w:p>
    <w:p>
      <w:pPr>
        <w:pStyle w:val="Normal"/>
        <w:rPr/>
      </w:pPr>
      <w:r>
        <w:rPr/>
      </w:r>
    </w:p>
    <w:p>
      <w:pPr>
        <w:pStyle w:val="Normal"/>
        <w:rPr/>
      </w:pPr>
      <w:r>
        <w:rPr/>
        <w:t>There are peculiar infrastructure requirements to achieve economies of scale and implications of economies of scale.  For example, in order to produce a large number of identical products, machinery is necessary to repeat the production process over and over without error.  Large production runs require large stores of supplies and in order to achieve low production costs, these supplies must be reliably available and, themselves, identical.  Because production runs are large, outgoing logistics must be strong and reliable to avoid overloading the storage of output.  In many environments, valuable finished products may be at risk for theft or damage and, of course, they represent latent profit that must be earned.  This implies the existence of efficient and effective distribution and sales channels and, in turn, reliable and accountable processes for keeping track of materials, production, sales and profit.  While all these challenges exist in craft economies, they are far, far smaller and more easily handled by relatively untrained individuals.  In the industrial economy, accountants and other money-handling professionals, as well as accountants, lawyers, and managers, become very important.</w:t>
      </w:r>
    </w:p>
    <w:p>
      <w:pPr>
        <w:pStyle w:val="Normal"/>
        <w:rPr/>
      </w:pPr>
      <w:r>
        <w:rPr/>
      </w:r>
    </w:p>
    <w:p>
      <w:pPr>
        <w:pStyle w:val="Normal"/>
        <w:rPr/>
      </w:pPr>
      <w:r>
        <w:rPr/>
        <w:t>In industrial economies, profit depends on selling a large number of replicable (i.e., identical) products that are produced at decreasing cost from replicable supplies obtained from relatively tame suppliers.  Managing the extended supply chain becomes a necessary activity, since profit now depends not on production skill but on maintaining a high level of flow-through of supplies and selling a large number of items to buyers.  Intermediaries become extremely important as inbound and outbound logistics become the major obstacles on the road to profit.  Competitive advantage arises from the nature of the product and production methods but since these are replicable to a great extent (when patents run out, for example, or where piracy is rife), maintaining external supply chains and relationships with customers is paramount.</w:t>
      </w:r>
    </w:p>
    <w:p>
      <w:pPr>
        <w:pStyle w:val="Normal"/>
        <w:rPr/>
      </w:pPr>
      <w:r>
        <w:rPr/>
      </w:r>
    </w:p>
    <w:p>
      <w:pPr>
        <w:pStyle w:val="Normal"/>
        <w:rPr/>
      </w:pPr>
      <w:r>
        <w:rPr/>
        <w:t>This implies the familiar role of information systems in industrial economies (and in segments of those economies not overtly “industrial” such as government or no-for-profit, which are usually styled in similar fashion).  Information systems schedule, keep track, account, report, and inform.  They assist decision making and executive action.  They support bureaucracies and grease the command-and-control hierarchies both internal (i.e., organizational structure) as well as external (e.g., government regulation).  And as information systems have become more sophisticated, supply-chain management has benefited from innovations that move supplies and products more quickly and reliably.  Supply-chain integration, strengthening, and offloading (onto suppliers and customers of costly or risky processes) are the keynote phenomena of the role of information systems in the industrial economy.  Nonetheless, supply chains in the industrial economy are mostly local in nature because long supply chains are inherently even more unpredictable and uncontrollable.  Without accurate, rapid and inexpensive communication, even the fabled ability of IT to command and control cannot keep international supply chains operating at full efficiency for long.</w:t>
      </w:r>
    </w:p>
    <w:p>
      <w:pPr>
        <w:pStyle w:val="Normal"/>
        <w:rPr/>
      </w:pPr>
      <w:r>
        <w:rPr/>
      </w:r>
    </w:p>
    <w:p>
      <w:pPr>
        <w:pStyle w:val="Normal"/>
        <w:rPr/>
      </w:pPr>
      <w:r>
        <w:rPr/>
        <w:t>From a global viewpoint, maintaining external supply chains and relationships with customers is a difficult task, relying on skilled intermediaries.  Mass markets require a strategy to reduce coordination costs.  Distributing production to be closer to the mass market implies more local suppliers.  Centralized production keeps supply costs lower in general but increases distribution costs.  An integrated, distributed approach (global suppliers, distributed production, global distribution) requires significantly more intelligent and efficient coordination, unavailable on a large scale until the computer age.  Prior to then, global supply chains entailed rigid procedures, slow to change, with large run sizes and high fixed-cost investments.  But times changed.</w:t>
      </w:r>
    </w:p>
    <w:p>
      <w:pPr>
        <w:pStyle w:val="Normal"/>
        <w:rPr/>
      </w:pPr>
      <w:r>
        <w:rPr/>
      </w:r>
    </w:p>
    <w:p>
      <w:pPr>
        <w:pStyle w:val="Normal"/>
        <w:rPr/>
      </w:pPr>
      <w:r>
        <w:rPr/>
      </w:r>
    </w:p>
    <w:p>
      <w:pPr>
        <w:pStyle w:val="Normal"/>
        <w:rPr>
          <w:b/>
          <w:b/>
          <w:u w:val="single"/>
        </w:rPr>
      </w:pPr>
      <w:r>
        <w:rPr>
          <w:b/>
          <w:u w:val="single"/>
        </w:rPr>
        <w:t>Post-Industrial Economy = Economy of Scope</w:t>
      </w:r>
    </w:p>
    <w:p>
      <w:pPr>
        <w:pStyle w:val="Normal"/>
        <w:rPr>
          <w:b/>
          <w:b/>
          <w:u w:val="single"/>
        </w:rPr>
      </w:pPr>
      <w:r>
        <w:rPr>
          <w:b/>
          <w:u w:val="single"/>
        </w:rPr>
      </w:r>
    </w:p>
    <w:p>
      <w:pPr>
        <w:pStyle w:val="Normal"/>
        <w:rPr/>
      </w:pPr>
      <w:r>
        <w:rPr/>
        <w:t xml:space="preserve">A hallmark of the </w:t>
      </w:r>
      <w:r>
        <w:rPr>
          <w:b/>
          <w:i/>
        </w:rPr>
        <w:t xml:space="preserve">post-industrial </w:t>
      </w:r>
      <w:r>
        <w:rPr/>
        <w:t xml:space="preserve">economy, however, is not JIT supply chains or the downloading of ordering to customers, since these are simply extensions of industrial models in the service of economies of scale.  That hallmark is the not-so-subtle shift away from mass markets to markets as small as one customer (#), what has been termed in the literature as “economies of scope.”  An economy of scope is a quantum jump away from industrial economics (producing a large number of identical items into an undifferentiated mass market).  Instead, an economy of scope enables the production of a large </w:t>
      </w:r>
      <w:r>
        <w:rPr>
          <w:b/>
        </w:rPr>
        <w:t>variety</w:t>
      </w:r>
      <w:r>
        <w:rPr/>
        <w:t xml:space="preserve"> of products into a highly differentiated market.  Such markets in the past were referred to as “niche” markets, but that term doesn’t do justice to economies of scope.  The goal of an economy of scope is to be able to produce a variety of an item to suit even a specific single customer.  The simplest form of an economy of scope is “mass customization” in which an existing product is customizable to many different customers.  Such mass customization is possible only when a producer is able to take the needs of a specific customer into consideration and then reflect those needs quickly back through the supply chain (perhaps even back into product design or market research).  The shift is from producing I identical items to producing J variations on that item.  </w:t>
      </w:r>
    </w:p>
    <w:p>
      <w:pPr>
        <w:pStyle w:val="Normal"/>
        <w:rPr/>
      </w:pPr>
      <w:r>
        <w:rPr/>
      </w:r>
    </w:p>
    <w:p>
      <w:pPr>
        <w:pStyle w:val="Normal"/>
        <w:rPr/>
      </w:pPr>
      <w:r>
        <w:rPr/>
        <w:t xml:space="preserve">The easiest examples are from Hewlett Packard (#), DEC (#) and Toyota (#).  In these cases, a basic design is pre-varied (i.e., a large number of variations on a given product is predesigned, along with production factors such as supplies, machinery, and distribution channels) so that individual customers’ needs can be instantly gratified.  Whether variations on a theme, unique packages of features or truly unique products, economies of scope have the effect of raising producers up levels of abstraction, from products of “a particular printer” or “a particular model of car” to “printer solution providers” and “transportation system purveyors”.  The requirements are many: flexible manufacturing, intelligent design, a highly-trained and computer-literate workforce, a sales force that is capable of inferring individual needs, suppliers who are able to deliver specific kinds of supplies at specific times and sites, distribution channels that can adapt to different products quickly, and so forth.  </w:t>
      </w:r>
    </w:p>
    <w:p>
      <w:pPr>
        <w:pStyle w:val="Normal"/>
        <w:rPr/>
      </w:pPr>
      <w:r>
        <w:rPr/>
      </w:r>
    </w:p>
    <w:p>
      <w:pPr>
        <w:pStyle w:val="Normal"/>
        <w:rPr/>
      </w:pPr>
      <w:r>
        <w:rPr/>
        <w:t xml:space="preserve">If information systems (including management information systems) were increasingly important for the industrial economy, in the post-industrial economy such systems are crucial.  Pre-varied, predesigned products and processes are most efficiently encoded in computer-based systems.  The rapid decision making required to handle deployment of human and factory resources needs huge amounts of data available at a moment’s notice.  Banks and regulatory agencies’ need for reports and data accelerate with the variety in products.  Communication needs increase, too.  </w:t>
      </w:r>
    </w:p>
    <w:p>
      <w:pPr>
        <w:pStyle w:val="Normal"/>
        <w:rPr/>
      </w:pPr>
      <w:r>
        <w:rPr/>
      </w:r>
    </w:p>
    <w:p>
      <w:pPr>
        <w:pStyle w:val="Normal"/>
        <w:rPr/>
      </w:pPr>
      <w:r>
        <w:rPr/>
        <w:t xml:space="preserve">From a global viewpoint, economies of scope require intense knowledge of customer requirements, global distribution systems, and potentially a large and flexible list of local suppliers, given the wide range of potential customer wishes.  Fortunately, modern high-speed, reliable telecommunications, enterprise-wide computing (ERP) and customer relationship marketing (CRM) are just the enablers needed for global information systems to achieve economies of scope.  If we assume that it is production methods that change to match customer needs, then we don’t have to worry about supplies.  Of course, there will arise a necessity for unique supplies for certain customer needs (harkening back to the craft economy here).  In this case, locating and training a flexible supplier or supplier base will prove important.  Still, while the desire to attain economies of scope move concern outwards from the focal firm’s production methods towards buyers and suppliers, these relationships remain relatively rigid in order to be manageable.  </w:t>
      </w:r>
    </w:p>
    <w:p>
      <w:pPr>
        <w:pStyle w:val="Normal"/>
        <w:rPr/>
      </w:pPr>
      <w:r>
        <w:rPr/>
      </w:r>
    </w:p>
    <w:p>
      <w:pPr>
        <w:pStyle w:val="Normal"/>
        <w:rPr/>
      </w:pPr>
      <w:r>
        <w:rPr/>
        <w:t xml:space="preserve">All this implies a degree of flexibility that may not be available through traditional supply chain relationships.  For example, a supplier might not be willing to deliver a variety of supplies only when the focal firm wants them.  Customers might not make their wishes known in a timely fashion.  Workers might not be able to learn new skills at the drop of a design. </w:t>
      </w:r>
    </w:p>
    <w:p>
      <w:pPr>
        <w:pStyle w:val="Normal"/>
        <w:rPr/>
      </w:pPr>
      <w:r>
        <w:rPr/>
      </w:r>
    </w:p>
    <w:p>
      <w:pPr>
        <w:pStyle w:val="Normal"/>
        <w:rPr/>
      </w:pPr>
      <w:r>
        <w:rPr/>
        <w:t>To achieve this organizations will have to adopt a new style of functioning, the ability to change supply chain relationships at will.  We term this “economies of style.”</w:t>
      </w:r>
    </w:p>
    <w:p>
      <w:pPr>
        <w:pStyle w:val="Normal"/>
        <w:rPr/>
      </w:pPr>
      <w:r>
        <w:rPr/>
      </w:r>
    </w:p>
    <w:p>
      <w:pPr>
        <w:pStyle w:val="Normal"/>
        <w:rPr/>
      </w:pPr>
      <w:r>
        <w:rPr/>
      </w:r>
    </w:p>
    <w:p>
      <w:pPr>
        <w:pStyle w:val="Normal"/>
        <w:rPr>
          <w:u w:val="single"/>
        </w:rPr>
      </w:pPr>
      <w:r>
        <w:rPr>
          <w:b/>
          <w:u w:val="single"/>
        </w:rPr>
        <w:t>Network Economy = Economies of Style</w:t>
      </w:r>
    </w:p>
    <w:p>
      <w:pPr>
        <w:pStyle w:val="Normal"/>
        <w:rPr>
          <w:u w:val="single"/>
        </w:rPr>
      </w:pPr>
      <w:r>
        <w:rPr>
          <w:u w:val="single"/>
        </w:rPr>
      </w:r>
    </w:p>
    <w:p>
      <w:pPr>
        <w:pStyle w:val="Normal"/>
        <w:rPr/>
      </w:pPr>
      <w:r>
        <w:rPr/>
        <w:t>Economies of style are enabled by the emerging global network based on the Internet.  While Internet-based business (most noticeable to consumers in B-to-C E-commerce, but far more pervasively in the form of EDI and B-to-B E-commerce) are only one form of the emerging global network, and while the ultimate (if there is such a thing) form of this network is difficult to predict, it is clear that IT-enhanced economies are growing, not just in scope, but also in style.  Economies of scope require an immense amount of information about fixed entities (customers, suppliers, products, supplies, production methods, workers, etc.), but even this amount of information might not prove sufficient in and of itself.  And while networking has exploded, the major benefit in the future from this network may not be merely the ability to move information but the ability to extend the computer’s power to command and control throughout the supply chain.   In other words, networks of information, while necessary to enhance economies of scope, may not be what IT-enhanced economies are about.  They may be more about the nature of the relationships along the supply chain itself.</w:t>
      </w:r>
    </w:p>
    <w:p>
      <w:pPr>
        <w:pStyle w:val="Normal"/>
        <w:rPr/>
      </w:pPr>
      <w:r>
        <w:rPr/>
      </w:r>
    </w:p>
    <w:p>
      <w:pPr>
        <w:pStyle w:val="Normal"/>
        <w:rPr/>
      </w:pPr>
      <w:r>
        <w:rPr/>
        <w:t xml:space="preserve">Thus, the network economy has introduced a third kind of economy: </w:t>
      </w:r>
      <w:r>
        <w:rPr>
          <w:b/>
          <w:bCs/>
        </w:rPr>
        <w:t xml:space="preserve">style.  </w:t>
      </w:r>
      <w:r>
        <w:rPr/>
        <w:t xml:space="preserve"> An economy of style occurs when the whole business proposition can be reengineered at will, changing relationships along the value chain at will.  This allows the producer and customer (or producer and supplier) to have almost any relationship desired.  Unlike economies of scale and scope, economies of style are not directly mediated by the product itself.  Instead, we can say that if there are k relationships among the supply chain players, that the k+1</w:t>
      </w:r>
      <w:r>
        <w:rPr>
          <w:vertAlign w:val="superscript"/>
        </w:rPr>
        <w:t>st</w:t>
      </w:r>
      <w:r>
        <w:rPr/>
        <w:t xml:space="preserve"> relationship is almost “free”.  In effect, the organization along the supply chain becomes infinitely flexible, with roles free to change almost at will.</w:t>
      </w:r>
    </w:p>
    <w:p>
      <w:pPr>
        <w:pStyle w:val="Normal"/>
        <w:rPr/>
      </w:pPr>
      <w:r>
        <w:rPr/>
      </w:r>
    </w:p>
    <w:p>
      <w:pPr>
        <w:pStyle w:val="Normal"/>
        <w:rPr/>
      </w:pPr>
      <w:r>
        <w:rPr/>
        <w:t xml:space="preserve">An economy of style is independent of economies of scale and scope. IT and the Internet can create “weightless” products in which production runs can be very small, thus obviating the need for a mass market.  For example, information itself is a weightless product, as are consulting and advising, editing, brokerage, and information reduction.  In addition, both transaction and coordination costs for sales and production can be dramatically decreased (sometimes close to zero), given the ability of the Internet to serve as production, distribution and usage platform for a variety of products (**).  Even for massive products, such as cars or houses, the information portfolio is often very important (Evans and Wurster).  For houses, the qualities most desired are “location, location, and location” and this is another form of information.  An individual who is about to make a large purchase will almost invariable scour the Internet for information, offers, and evaluations for that product.  Amazon.com has made a science out of turning customers into marketers in just this way.  Readers of books sold by Amazon.com are invited to create and post their own reviews. Reviewing has been the traditional realm of pundits with some long experience and following, but now everyone can be a reviewer whose opinion counts (in some small way).  Reviews of any sort will increase buying confidence, hence sales.  Amazon.com has, in other words, changed the relationship between themselves and those who buy their books from one of focal firm and customer to focal firm and salesperson; a customer has come </w:t>
      </w:r>
      <w:r>
        <w:rPr>
          <w:i/>
          <w:iCs/>
        </w:rPr>
        <w:t>into</w:t>
      </w:r>
      <w:r>
        <w:rPr/>
        <w:t xml:space="preserve"> the focal firm to serve as a(n unpaid) employee.</w:t>
      </w:r>
    </w:p>
    <w:p>
      <w:pPr>
        <w:pStyle w:val="Normal"/>
        <w:rPr/>
      </w:pPr>
      <w:r>
        <w:rPr/>
      </w:r>
    </w:p>
    <w:p>
      <w:pPr>
        <w:pStyle w:val="Normal"/>
        <w:rPr/>
      </w:pPr>
      <w:r>
        <w:rPr/>
      </w:r>
    </w:p>
    <w:p>
      <w:pPr>
        <w:pStyle w:val="Normal"/>
        <w:rPr/>
      </w:pPr>
      <w:r>
        <w:rPr/>
        <w:t>By partnering with other providers (such as sporting equipment, audio and video materials, games and toys (**INfoworld)), Amazon.com can tailor its relationships with other suppliers to fit its needs.  Whereas in the past formal partnership agreements would have been a long time in preparation and implementation, rapid partnering on the internet (in the form of cross-marketing or web linkages) makes just about any kind of partnership possible, including momentary partnerships that may last a day or less.  In effect a firm such as E-Bay has profited from economies of style in this way, simulating C-to-C E-commerce by making its customers its suppliers.</w:t>
      </w:r>
    </w:p>
    <w:p>
      <w:pPr>
        <w:pStyle w:val="Normal"/>
        <w:rPr/>
      </w:pPr>
      <w:r>
        <w:rPr/>
      </w:r>
    </w:p>
    <w:p>
      <w:pPr>
        <w:pStyle w:val="Normal"/>
        <w:rPr/>
      </w:pPr>
      <w:r>
        <w:rPr/>
        <w:t>Amazon.com can do mass marketing on its home page, achieve economies of scope in its cross-marketing and economies of style on its review pages.  The ability to do this is not unique to the Internet, by the way; it’s only enhanced by having a flexible enough platform to make it humanly possible to carry out these changes of role in less than glacial time and without error.  In the past, a company that wanted to do what Amazon.com does daily would have to reincorporate or spin off a daughter organization at high start-up costs.  Amazon.com merely has to redesign a small part of its website.</w:t>
      </w:r>
    </w:p>
    <w:p>
      <w:pPr>
        <w:pStyle w:val="Normal"/>
        <w:rPr/>
      </w:pPr>
      <w:r>
        <w:rPr/>
      </w:r>
    </w:p>
    <w:p>
      <w:pPr>
        <w:pStyle w:val="Normal"/>
        <w:rPr/>
      </w:pPr>
      <w:r>
        <w:rPr/>
        <w:t>Another example is that of Dell, which has used the Internet to achieve supply chain integration so total that it does little more than count the profit.  While this is seen as a triumph of marketing and Internet usage, it is more than that.  And it is more than mere supply chain integration.  Dell is able to insert itself as lightly as it wishes into the supply chain and tailor relationships with its suppliers in ways completely to its own advantage (and presumably to the advantage of its suppliers).  Dell has downloaded marketing and order capture to the customer.  It has downloaded order fulfillment (including both the “picking” and “packing” functions normally found in a warehouse) to the delivering agent but has also effectively included macro-level assembly (i.e., packaging) by giving precise orders to its various suppliers to integrate with its deliverer’s activities.  Dell maintains the records, answers questions, and counts the coins.</w:t>
      </w:r>
    </w:p>
    <w:p>
      <w:pPr>
        <w:pStyle w:val="Normal"/>
        <w:rPr/>
      </w:pPr>
      <w:r>
        <w:rPr/>
      </w:r>
    </w:p>
    <w:p>
      <w:pPr>
        <w:pStyle w:val="Normal"/>
        <w:rPr/>
      </w:pPr>
      <w:r>
        <w:rPr/>
        <w:t xml:space="preserve">Given the powers of the Internet (and other networks), almost any relationship can be programmed, tailored, set up, reworked, processed, changed and otherwise crafted.  For instance, consider delivery (or its generalization, fulfillment).  In the post-industrial world, the economies of scope extend to delivery mode, date, time and even place, because just-in-time fulfillment allows this sort of flexibility.  But just-in-time is not the same as integrated fulfillment.  In the network economy fulfillment can also include the style of delivery, including being bundled with other items being delivered to the same address.  This bundling can also include integration of any other sort, such as an integration with instructions or education about how to use or dispose of the item, integration with existing business processes (especially web services), items that inform the vendor when they need servicing or how well they are functioning, a sort of end-to-end consulting service around each item.  According to (**), in the network economy, each item carries with it its own value statement and the implementation of that is that the information envelope surrounding an item (including, for example, instructions for use and disposal, procedures for integration with other processes, etc.) is actually part of the item.  Having the item carry this sort of integration information enables the purveyor of the item (i.e., the focal firm) to control everything about its deployment from inception (design) through production to use, disposal, and integration with other, related items.  In effect, an economy of style allows the focal firm to reengineer the idea of “customer.”  </w:t>
      </w:r>
    </w:p>
    <w:p>
      <w:pPr>
        <w:pStyle w:val="Normal"/>
        <w:rPr/>
      </w:pPr>
      <w:r>
        <w:rPr/>
      </w:r>
    </w:p>
    <w:p>
      <w:pPr>
        <w:pStyle w:val="Normal"/>
        <w:rPr/>
      </w:pPr>
      <w:r>
        <w:rPr/>
        <w:t xml:space="preserve">Similarly at the other side of the supply chain, the focal firm can reengineer the idea of “supplier.”  While this is not a new idea, especially for Japanese car manufacturers (**), the fact that the receipt of an item supplied can carry an envelope of information programming relationships (it’s like a purchase order being a “device driver” for the supplier-device) means that on the supplier side, relationships can be tailored.  Again, it’s not just just in time, it’s just in space, and just in case.  </w:t>
      </w:r>
    </w:p>
    <w:p>
      <w:pPr>
        <w:pStyle w:val="Normal"/>
        <w:rPr/>
      </w:pPr>
      <w:r>
        <w:rPr/>
      </w:r>
    </w:p>
    <w:p>
      <w:pPr>
        <w:pStyle w:val="Normal"/>
        <w:rPr/>
      </w:pPr>
      <w:r>
        <w:rPr/>
      </w:r>
    </w:p>
    <w:p>
      <w:pPr>
        <w:pStyle w:val="Normal"/>
        <w:rPr>
          <w:b/>
          <w:b/>
          <w:sz w:val="28"/>
          <w:szCs w:val="28"/>
        </w:rPr>
      </w:pPr>
      <w:r>
        <w:rPr>
          <w:b/>
          <w:sz w:val="28"/>
          <w:szCs w:val="28"/>
        </w:rPr>
        <w:t>III. Where do we go from Here?</w:t>
      </w:r>
    </w:p>
    <w:p>
      <w:pPr>
        <w:pStyle w:val="Normal"/>
        <w:rPr>
          <w:b/>
          <w:b/>
          <w:sz w:val="28"/>
          <w:szCs w:val="28"/>
          <w:u w:val="single"/>
        </w:rPr>
      </w:pPr>
      <w:r>
        <w:rPr>
          <w:b/>
          <w:sz w:val="28"/>
          <w:szCs w:val="28"/>
          <w:u w:val="single"/>
        </w:rPr>
      </w:r>
    </w:p>
    <w:p>
      <w:pPr>
        <w:pStyle w:val="Normal"/>
        <w:rPr>
          <w:b/>
          <w:b/>
          <w:u w:val="single"/>
        </w:rPr>
      </w:pPr>
      <w:r>
        <w:rPr>
          <w:b/>
          <w:u w:val="single"/>
        </w:rPr>
        <w:t>There Are Some Obstacles</w:t>
      </w:r>
    </w:p>
    <w:p>
      <w:pPr>
        <w:pStyle w:val="Normal"/>
        <w:rPr/>
      </w:pPr>
      <w:r>
        <w:rPr/>
      </w:r>
    </w:p>
    <w:p>
      <w:pPr>
        <w:pStyle w:val="Normal"/>
        <w:rPr/>
      </w:pPr>
      <w:r>
        <w:rPr/>
        <w:t>Of course this theoretical rosy picture is not the way the world really is.  There are significant challenges, especially for firms seeking international markets or opportunities.  First, competitive advantages engendered by economies of style are transitory.  It’s impossible to patent a relationship and the technology is so flexible that it’s almost impossible to raise intellectual barriers.  Agility is an organizational trait that cannot be hoarded.  Second, suppliers as well as buyers can perform the same tricks.  In fact, to some extent suppliers can probably do it better, since without supplies the rest of the value chain is shut down.  Buyers can combine forces and use buying cartels to resist integration through economies of style.  Furthermore, they can create their own software to “receive” the sorts of weightless products that focal firms are selling, in effect countering integration efforts by focal firms.  Where this will all lead to is beyond imagination at the moment.</w:t>
      </w:r>
    </w:p>
    <w:p>
      <w:pPr>
        <w:pStyle w:val="Normal"/>
        <w:rPr/>
      </w:pPr>
      <w:r>
        <w:rPr/>
      </w:r>
    </w:p>
    <w:p>
      <w:pPr>
        <w:pStyle w:val="Normal"/>
        <w:rPr/>
      </w:pPr>
      <w:r>
        <w:rPr/>
        <w:t>In addition, there are at present relatively high barriers to entry.  These are of several types.  The first is a high technology investment cost.  Although websites are inexpensive to acquire, intelligent interfaces capable of economies of style are not.  Forcing suppliers to invest in matching hardware and software is difficult without hardware and software that work and work well.  The technology isn’t all that great yet; the world is relatively new at this.  Supply chain integration is still hand crafted in a sense and the fact that success stories, such as Amazon.com and Dell are celebrated shows how much in short supply off-the-shelf software is.  It takes an incredibly intense knowledge of the supply chain to be able to program it.  One might insist that the ability to control supply chain relationships implies incontrovertible knowledge of supply chain functions and all its elements, something no amount of software can actually create.  Outsourcing simply complicates things, often on a global scale.  Outsourcing puts elements of the supply chain often at arm’s length, where relationships are governed not by programmable interfaces but by contracts written long in advance and generally inflexible.  Finally, different parts of the world are on different standards for hardware, software, telecommunication, legalities, tradition and most importantly culture and language.  Global economies of style may be a long way off, but when they start to appear, they will be highly prized.</w:t>
      </w:r>
    </w:p>
    <w:p>
      <w:pPr>
        <w:pStyle w:val="Normal"/>
        <w:rPr/>
      </w:pPr>
      <w:r>
        <w:rPr/>
      </w:r>
    </w:p>
    <w:p>
      <w:pPr>
        <w:pStyle w:val="Normal"/>
        <w:rPr>
          <w:b/>
          <w:b/>
          <w:u w:val="single"/>
        </w:rPr>
      </w:pPr>
      <w:r>
        <w:rPr>
          <w:b/>
          <w:u w:val="single"/>
        </w:rPr>
      </w:r>
    </w:p>
    <w:p>
      <w:pPr>
        <w:pStyle w:val="Normal"/>
        <w:rPr/>
      </w:pPr>
      <w:r>
        <w:rPr>
          <w:b/>
          <w:u w:val="single"/>
        </w:rPr>
        <w:t>Comparing the Three Advantages</w:t>
      </w:r>
    </w:p>
    <w:p>
      <w:pPr>
        <w:pStyle w:val="Normal"/>
        <w:rPr/>
      </w:pPr>
      <w:r>
        <w:rPr/>
      </w:r>
    </w:p>
    <w:p>
      <w:pPr>
        <w:pStyle w:val="Normal"/>
        <w:rPr/>
      </w:pPr>
      <w:r>
        <w:rPr/>
        <w:t>This section introduces a framework for comparing the three advantages.  Use of this framework enables us to discuss the increasingly sophisticated roles for information technology as we progress from economies of scale to scope to style.  We will introduce this framework and then apply it to the case of global supply chains.  A number of researchable questions arise from a discussion of this framework.</w:t>
      </w:r>
    </w:p>
    <w:p>
      <w:pPr>
        <w:pStyle w:val="Normal"/>
        <w:rPr/>
      </w:pPr>
      <w:r>
        <w:rPr/>
      </w:r>
    </w:p>
    <w:p>
      <w:pPr>
        <w:pStyle w:val="Normal"/>
        <w:rPr/>
      </w:pPr>
      <w:r>
        <w:rPr/>
        <w:t xml:space="preserve">To review, an economy of scale means it’s inexpensive to make a large </w:t>
      </w:r>
      <w:r>
        <w:rPr>
          <w:b/>
          <w:bCs/>
        </w:rPr>
        <w:t>number</w:t>
      </w:r>
      <w:r>
        <w:rPr/>
        <w:t xml:space="preserve"> of items. An economy of scope implies that it’s inexpensive to make a large </w:t>
      </w:r>
      <w:r>
        <w:rPr>
          <w:b/>
          <w:bCs/>
        </w:rPr>
        <w:t>variety</w:t>
      </w:r>
      <w:r>
        <w:rPr/>
        <w:t xml:space="preserve"> of items.  And an economy of style implies that it’s inexpensive to have a large number of </w:t>
      </w:r>
      <w:r>
        <w:rPr>
          <w:b/>
          <w:bCs/>
        </w:rPr>
        <w:t>relationships</w:t>
      </w:r>
      <w:r>
        <w:rPr/>
        <w:t xml:space="preserve"> mediated by these items (and suppliers and customers).</w:t>
      </w:r>
    </w:p>
    <w:p>
      <w:pPr>
        <w:pStyle w:val="Normal"/>
        <w:rPr/>
      </w:pPr>
      <w:r>
        <w:rPr/>
      </w:r>
    </w:p>
    <w:p>
      <w:pPr>
        <w:pStyle w:val="Normal"/>
        <w:rPr/>
      </w:pPr>
      <w:r>
        <w:rPr/>
        <w:t xml:space="preserve">In order to achieve each advantage, certain </w:t>
      </w:r>
      <w:r>
        <w:rPr>
          <w:b/>
          <w:i/>
        </w:rPr>
        <w:t>requirements</w:t>
      </w:r>
      <w:r>
        <w:rPr/>
        <w:t xml:space="preserve"> must hold.  Each type of advantage entails certain </w:t>
      </w:r>
      <w:r>
        <w:rPr>
          <w:b/>
          <w:i/>
        </w:rPr>
        <w:t>implications</w:t>
      </w:r>
      <w:r>
        <w:rPr/>
        <w:t>.  For any such technologically-enabled advantages to be obtained through the supply chain, there are five key dimensions of prerequisite requirements and six dimensions of implications:</w:t>
      </w:r>
    </w:p>
    <w:p>
      <w:pPr>
        <w:pStyle w:val="Normal"/>
        <w:rPr/>
      </w:pPr>
      <w:r>
        <w:rPr/>
      </w:r>
    </w:p>
    <w:p>
      <w:pPr>
        <w:pStyle w:val="Normal"/>
        <w:rPr/>
      </w:pPr>
      <w:r>
        <w:rPr/>
        <w:t>Requirement Dimensions (dimensions upon which constraints must be placed):</w:t>
      </w:r>
    </w:p>
    <w:p>
      <w:pPr>
        <w:pStyle w:val="Normal"/>
        <w:rPr/>
      </w:pPr>
      <w:r>
        <w:rPr/>
      </w:r>
    </w:p>
    <w:p>
      <w:pPr>
        <w:pStyle w:val="Normal"/>
        <w:ind w:left="360" w:hanging="0"/>
        <w:rPr/>
      </w:pPr>
      <w:r>
        <w:rPr/>
        <w:t>R1 Replicability of input factors: There must be some level of control over supplies in terms of availability, characteristic, and quality</w:t>
      </w:r>
    </w:p>
    <w:p>
      <w:pPr>
        <w:pStyle w:val="Normal"/>
        <w:ind w:left="360" w:hanging="0"/>
        <w:rPr/>
      </w:pPr>
      <w:r>
        <w:rPr/>
        <w:t>R2 Weight of output factors: This can range from “heavy” (i.e., concrete objects or in-person services) to “weightless” (intellectual objects or services at a distance).</w:t>
      </w:r>
    </w:p>
    <w:p>
      <w:pPr>
        <w:pStyle w:val="Normal"/>
        <w:ind w:left="360" w:hanging="0"/>
        <w:rPr/>
      </w:pPr>
      <w:r>
        <w:rPr/>
        <w:t xml:space="preserve">R3 Intelligence in the supply chain and a strong role for information and knowledge: Degree of programmability of the supply chain and sensitivity of supply chain operations to knowledge </w:t>
      </w:r>
    </w:p>
    <w:p>
      <w:pPr>
        <w:pStyle w:val="Normal"/>
        <w:ind w:left="360" w:hanging="0"/>
        <w:rPr/>
      </w:pPr>
      <w:r>
        <w:rPr/>
        <w:t>R4 Flexibility and agility: The degree to which supply chain operations and their management must be able to be changed quickly, efficiently and safely</w:t>
      </w:r>
    </w:p>
    <w:p>
      <w:pPr>
        <w:pStyle w:val="Normal"/>
        <w:ind w:left="360" w:hanging="0"/>
        <w:rPr/>
      </w:pPr>
      <w:r>
        <w:rPr/>
        <w:t>R5 Focus on process: The amount of effort devoted to making processes efficient and effective.</w:t>
      </w:r>
    </w:p>
    <w:p>
      <w:pPr>
        <w:pStyle w:val="Normal"/>
        <w:rPr/>
      </w:pPr>
      <w:r>
        <w:rPr/>
      </w:r>
    </w:p>
    <w:p>
      <w:pPr>
        <w:pStyle w:val="Normal"/>
        <w:rPr/>
      </w:pPr>
      <w:r>
        <w:rPr/>
        <w:t>The implications fall into six dimensions (results concomitant with achieving a particular advantage):</w:t>
      </w:r>
    </w:p>
    <w:p>
      <w:pPr>
        <w:pStyle w:val="Normal"/>
        <w:rPr/>
      </w:pPr>
      <w:r>
        <w:rPr/>
      </w:r>
    </w:p>
    <w:p>
      <w:pPr>
        <w:pStyle w:val="Normal"/>
        <w:ind w:left="360" w:hanging="0"/>
        <w:rPr/>
      </w:pPr>
      <w:r>
        <w:rPr/>
        <w:t>I1 Output variation: The range of variation available in the output and the control over that variation.</w:t>
      </w:r>
    </w:p>
    <w:p>
      <w:pPr>
        <w:pStyle w:val="Normal"/>
        <w:ind w:left="360" w:hanging="0"/>
        <w:rPr/>
      </w:pPr>
      <w:r>
        <w:rPr/>
        <w:t>I2 Complexity: Number of process and their interrelationships or topology</w:t>
      </w:r>
    </w:p>
    <w:p>
      <w:pPr>
        <w:pStyle w:val="Normal"/>
        <w:ind w:left="360" w:hanging="0"/>
        <w:rPr/>
      </w:pPr>
      <w:r>
        <w:rPr/>
        <w:t xml:space="preserve">I3 Supply Chain Roles: Potential for conflict and vagueness </w:t>
      </w:r>
    </w:p>
    <w:p>
      <w:pPr>
        <w:pStyle w:val="Normal"/>
        <w:ind w:left="360" w:hanging="0"/>
        <w:rPr/>
      </w:pPr>
      <w:r>
        <w:rPr/>
        <w:t>I4 Reliance on knowledge as opposed to physical prowess or position</w:t>
      </w:r>
    </w:p>
    <w:p>
      <w:pPr>
        <w:pStyle w:val="Normal"/>
        <w:ind w:left="360" w:hanging="0"/>
        <w:rPr/>
      </w:pPr>
      <w:r>
        <w:rPr/>
        <w:t>I5 Organizational Boundary Definition</w:t>
      </w:r>
    </w:p>
    <w:p>
      <w:pPr>
        <w:pStyle w:val="Normal"/>
        <w:ind w:left="360" w:hanging="0"/>
        <w:rPr/>
      </w:pPr>
      <w:r>
        <w:rPr/>
        <w:t xml:space="preserve">I6 Competition: Type or degree of competition </w:t>
      </w:r>
    </w:p>
    <w:p>
      <w:pPr>
        <w:pStyle w:val="Normal"/>
        <w:rPr/>
      </w:pPr>
      <w:r>
        <w:rPr/>
      </w:r>
    </w:p>
    <w:p>
      <w:pPr>
        <w:pStyle w:val="Normal"/>
        <w:rPr/>
      </w:pPr>
      <w:r>
        <w:rPr/>
        <w:t>Economies of Scale</w:t>
      </w:r>
    </w:p>
    <w:p>
      <w:pPr>
        <w:pStyle w:val="Normal"/>
        <w:rPr/>
      </w:pPr>
      <w:r>
        <w:rPr/>
      </w:r>
    </w:p>
    <w:p>
      <w:pPr>
        <w:pStyle w:val="Normal"/>
        <w:ind w:left="360" w:hanging="0"/>
        <w:rPr/>
      </w:pPr>
      <w:r>
        <w:rPr/>
        <w:t>R1 Supplies must be replicable, because the processes have been optimized for specific inputs.  Globally this implies a level of control that is difficult to attain.</w:t>
      </w:r>
    </w:p>
    <w:p>
      <w:pPr>
        <w:pStyle w:val="Normal"/>
        <w:ind w:left="360" w:hanging="0"/>
        <w:rPr/>
      </w:pPr>
      <w:r>
        <w:rPr/>
        <w:t xml:space="preserve">R2 Mass markets are necessary to sell enough product.  If these markets are global, it becomes necessary to distribute sales and arrange either for global distribution from centralized production or global production with local distribution.  </w:t>
      </w:r>
    </w:p>
    <w:p>
      <w:pPr>
        <w:pStyle w:val="Normal"/>
        <w:ind w:left="360" w:hanging="0"/>
        <w:rPr/>
      </w:pPr>
      <w:r>
        <w:rPr/>
        <w:t>R3 Knowledge of the marketplace and production process is more critical because of the large investments in equipment, long (in number and time) production runs necessary to achieve economies of scale, and the high risk of producing items that don’t sell.  The assumption is that neither the market, the suppliers, nor the production process change quickly.</w:t>
      </w:r>
    </w:p>
    <w:p>
      <w:pPr>
        <w:pStyle w:val="Normal"/>
        <w:ind w:left="360" w:hanging="0"/>
        <w:rPr/>
      </w:pPr>
      <w:r>
        <w:rPr/>
        <w:t>R4 Production must be able to be fine tuned.  Consistent with previous requirements, production processes are tuned to the product and in turn require supplies that are in essence acquired so as not to require much work (since the processes are not particularly flexible).  Global production only complicates the situation.</w:t>
      </w:r>
    </w:p>
    <w:p>
      <w:pPr>
        <w:pStyle w:val="Normal"/>
        <w:ind w:left="360" w:hanging="0"/>
        <w:rPr/>
      </w:pPr>
      <w:r>
        <w:rPr/>
        <w:t>R5 Expenses focus on machinery and employee training (or job simplification).</w:t>
      </w:r>
    </w:p>
    <w:p>
      <w:pPr>
        <w:pStyle w:val="Normal"/>
        <w:rPr/>
      </w:pPr>
      <w:r>
        <w:rPr/>
      </w:r>
    </w:p>
    <w:p>
      <w:pPr>
        <w:pStyle w:val="Normal"/>
        <w:ind w:left="360" w:hanging="0"/>
        <w:rPr/>
      </w:pPr>
      <w:r>
        <w:rPr/>
        <w:t>I1 Ability to produce many copies of one product, all identical.  Sales and servicing may therefore ignore any differences among the items themselves, allowing sales and servicing to respond purely to local needs.</w:t>
      </w:r>
    </w:p>
    <w:p>
      <w:pPr>
        <w:pStyle w:val="Normal"/>
        <w:ind w:firstLine="360"/>
        <w:rPr/>
      </w:pPr>
      <w:r>
        <w:rPr/>
        <w:t>I2 Increased complexity.</w:t>
      </w:r>
    </w:p>
    <w:p>
      <w:pPr>
        <w:pStyle w:val="Normal"/>
        <w:ind w:left="360" w:hanging="0"/>
        <w:rPr/>
      </w:pPr>
      <w:r>
        <w:rPr/>
        <w:t>I3  Supply chain integration becomes desirable.  In order to continue to achieve economies of scale, large volumes of supplies must be assured within a quality band, encouraging supply chain integration.  In the absence of flexibility, however, this creates supply chains that are either very brittle (subject to breakdowns if perturbed) or monolithic (with very tight connections that are difficult to change).</w:t>
      </w:r>
    </w:p>
    <w:p>
      <w:pPr>
        <w:pStyle w:val="Normal"/>
        <w:ind w:left="360" w:hanging="0"/>
        <w:rPr/>
      </w:pPr>
      <w:r>
        <w:rPr/>
        <w:t xml:space="preserve">I4 Increased reliance on knowledge, especially of the process and the customer, because the process is central while the customer is necessary.  Global supply chains are knowledge intensive because of the huge variety of markets and suppliers.  Distributed production becomes even more difficult without intense knowledge.  </w:t>
      </w:r>
    </w:p>
    <w:p>
      <w:pPr>
        <w:pStyle w:val="Normal"/>
        <w:ind w:left="360" w:hanging="0"/>
        <w:rPr/>
      </w:pPr>
      <w:r>
        <w:rPr/>
        <w:t>I5 Supplier, buyer relationships change with suppliers holding the upper hand.  Because variation in production is reduced as much as possible, output becomes more sensitive to supply availability, quality and reliability.  Suppliers can choke off the supplies and hence put the process out of business.  Pre-buying, inventories of supplies, and warehousing become paramount.</w:t>
      </w:r>
    </w:p>
    <w:p>
      <w:pPr>
        <w:pStyle w:val="Normal"/>
        <w:ind w:left="360" w:hanging="0"/>
        <w:rPr/>
      </w:pPr>
      <w:r>
        <w:rPr/>
        <w:t>I6 Ratcheting up of competition based on cost:  Because products are invariant and tight control of supplies is necessary to achieve the benefits of mass production, there is little flexibility in customer relationships mediated by the product other than cost.  It is difficult to tailor the product, its performance, how it is delivered or deployed.  Instead, the focal firm can make its product advantageous over competitors’ products in only two ways: produce a better product (initial condition; others will catch up) or sell it at the lowest cost.  Inevitably the cost will drop.</w:t>
      </w:r>
    </w:p>
    <w:p>
      <w:pPr>
        <w:pStyle w:val="Normal"/>
        <w:rPr/>
      </w:pPr>
      <w:r>
        <w:rPr/>
      </w:r>
    </w:p>
    <w:p>
      <w:pPr>
        <w:pStyle w:val="Normal"/>
        <w:rPr/>
      </w:pPr>
      <w:r>
        <w:rPr/>
        <w:t>The roles of IT in industrial economies is mostly accounting, reporting, and, implicitly, control.  IT has an ACCOUNTING function to keep track of materials and a REPORTING function to keep track of performance of production.  By implication, these functions should lead to greater control.</w:t>
      </w:r>
    </w:p>
    <w:p>
      <w:pPr>
        <w:pStyle w:val="Normal"/>
        <w:rPr/>
      </w:pPr>
      <w:r>
        <w:rPr/>
      </w:r>
    </w:p>
    <w:p>
      <w:pPr>
        <w:pStyle w:val="Normal"/>
        <w:rPr/>
      </w:pPr>
      <w:r>
        <w:rPr/>
        <w:t>Economies of Scope</w:t>
      </w:r>
    </w:p>
    <w:p>
      <w:pPr>
        <w:pStyle w:val="Normal"/>
        <w:rPr/>
      </w:pPr>
      <w:r>
        <w:rPr/>
      </w:r>
    </w:p>
    <w:p>
      <w:pPr>
        <w:pStyle w:val="Normal"/>
        <w:rPr/>
      </w:pPr>
      <w:r>
        <w:rPr/>
        <w:t>R1 Replicability of manufacturing process is essential, rather than mere replicability of the supplies.  The replicability becomes so important because processes must be programmable or at least available in easily interchangeable modules selected based on the design.  To the extent that design drives production directly, the manufacturing process then becomes an extension of the design process.  In an industrial economy, design work and production are rarely tightly coupled and design changes rarely engender rapid production change.</w:t>
      </w:r>
    </w:p>
    <w:p>
      <w:pPr>
        <w:pStyle w:val="Normal"/>
        <w:rPr/>
      </w:pPr>
      <w:r>
        <w:rPr/>
        <w:t>R2 Infinite variations of design must be producible at will; in effect the design becomes a package or program of designs.  Because design is sensitive to customer needs, customer information becomes critical.  In fact, to anticipate customer needs, design must be tightly coupled to knowledge bases about customers in ways that industrial economics does not allow (market research is used to predict customer desire at the macro level, but for economies of style to exist, much more detailed information about customer behavior is needed).</w:t>
      </w:r>
    </w:p>
    <w:p>
      <w:pPr>
        <w:pStyle w:val="Normal"/>
        <w:rPr/>
      </w:pPr>
      <w:r>
        <w:rPr/>
        <w:t>R3 Intelligence, knowledge of process design and design process is key to rapid redeployment of processes to designs.  The design process must be at least partially programmable based on customer requirements; there is no time for lengthy design campaigns.</w:t>
      </w:r>
    </w:p>
    <w:p>
      <w:pPr>
        <w:pStyle w:val="Normal"/>
        <w:rPr/>
      </w:pPr>
      <w:r>
        <w:rPr/>
        <w:t>R4 Flexibility, agility in production is necessary because of the range of designs available.</w:t>
      </w:r>
    </w:p>
    <w:p>
      <w:pPr>
        <w:pStyle w:val="Normal"/>
        <w:rPr/>
      </w:pPr>
      <w:r>
        <w:rPr/>
        <w:t>R5 Expenditure on design and operations training supercedes expenditure on processing equipment.  Rather than have specialized equipment that can do only a single small task (and operators highly trained in supervising these tasks), equipment must be able to perform a variety of tasks with easy reprogramming.  Training of operators is now more demanding.  Similarly, training of designers is also more sophisticated.</w:t>
      </w:r>
    </w:p>
    <w:p>
      <w:pPr>
        <w:pStyle w:val="Normal"/>
        <w:rPr/>
      </w:pPr>
      <w:r>
        <w:rPr/>
      </w:r>
    </w:p>
    <w:p>
      <w:pPr>
        <w:pStyle w:val="Normal"/>
        <w:rPr/>
      </w:pPr>
      <w:r>
        <w:rPr/>
        <w:t xml:space="preserve">The implications of having achieved economies of scope are </w:t>
      </w:r>
    </w:p>
    <w:p>
      <w:pPr>
        <w:pStyle w:val="Normal"/>
        <w:rPr/>
      </w:pPr>
      <w:r>
        <w:rPr/>
        <w:t>I1 Lots of unique products, meaning much more detailed reports on production outputs, more complexity in distribution records</w:t>
      </w:r>
    </w:p>
    <w:p>
      <w:pPr>
        <w:pStyle w:val="Normal"/>
        <w:rPr/>
      </w:pPr>
      <w:r>
        <w:rPr/>
        <w:t>I2 Increased complexity of product line and customers since customers’ needs are volatile and response is rapid</w:t>
      </w:r>
    </w:p>
    <w:p>
      <w:pPr>
        <w:pStyle w:val="Normal"/>
        <w:rPr/>
      </w:pPr>
      <w:r>
        <w:rPr/>
        <w:t>I3 Potential role conflict and vagueness as employees learn new production roles without rigid boundaries and as production becomes more a matter of control rather than manual actions or art</w:t>
      </w:r>
    </w:p>
    <w:p>
      <w:pPr>
        <w:pStyle w:val="Normal"/>
        <w:rPr/>
      </w:pPr>
      <w:r>
        <w:rPr/>
        <w:t>I4 Increased reliance on knowledge of process and especially customers.  Programmable processes in effect codify knowledge of the process in software and the large variety of production processes makes control more difficult without intense knowledge of what is happening.</w:t>
      </w:r>
    </w:p>
    <w:p>
      <w:pPr>
        <w:pStyle w:val="Normal"/>
        <w:rPr/>
      </w:pPr>
      <w:r>
        <w:rPr/>
        <w:t>I5 Supply chain vagueness increases as the potential variety of supplies and suppliers increases to match the rapidly changing designs.  Fulfillment may change, too, as product varieties increase (i.e., one “size” of fulfillment might not fit all products)</w:t>
      </w:r>
    </w:p>
    <w:p>
      <w:pPr>
        <w:pStyle w:val="Normal"/>
        <w:rPr/>
      </w:pPr>
      <w:r>
        <w:rPr/>
        <w:t>I6 Ratcheting up of competition, especially based on differentiation and niche markets as per-time cost becomes less important.  Small runs for small markets imply that differentiation based on design or usage becomes more important.</w:t>
      </w:r>
    </w:p>
    <w:p>
      <w:pPr>
        <w:pStyle w:val="Normal"/>
        <w:rPr/>
      </w:pPr>
      <w:r>
        <w:rPr/>
      </w:r>
    </w:p>
    <w:p>
      <w:pPr>
        <w:pStyle w:val="Normal"/>
        <w:rPr/>
      </w:pPr>
      <w:r>
        <w:rPr/>
        <w:t>IT has functions that provide economies of scale PLUS intelligence gathering and maintenance functions to keep track of customer requirements, monitoring and control functions to keep track of process variation..  Overall, the much more complex production facility requires a new set of metrics to determine profitability, since it will not necessarily be a single product or production process that determines profitability or loss, but instead a pattern will have to be brought forth from a cloud of information to indicate that a set of designs or a program of processing is more or less profitable.  Thus while economies of scope may have many advantages to a firm, it is also likely that pinpointing and maintaining those advantages will require a lot more information and information processing than merely programming the products to customers’ desires might seem to imply.</w:t>
      </w:r>
    </w:p>
    <w:p>
      <w:pPr>
        <w:pStyle w:val="Normal"/>
        <w:rPr/>
      </w:pPr>
      <w:r>
        <w:rPr/>
      </w:r>
    </w:p>
    <w:p>
      <w:pPr>
        <w:pStyle w:val="Normal"/>
        <w:rPr/>
      </w:pPr>
      <w:r>
        <w:rPr/>
        <w:t>Economies of Style</w:t>
      </w:r>
    </w:p>
    <w:p>
      <w:pPr>
        <w:pStyle w:val="Normal"/>
        <w:rPr/>
      </w:pPr>
      <w:r>
        <w:rPr/>
      </w:r>
    </w:p>
    <w:p>
      <w:pPr>
        <w:pStyle w:val="Normal"/>
        <w:rPr/>
      </w:pPr>
      <w:r>
        <w:rPr/>
        <w:t>R1 Replicability of input factors becomes less important than a deep understanding of how suppliers work.  For an economy of scale to exist, focal firms must have an excellent grasp of what makes supplies reliable and replicable.  For economies of scope, the focal firm has to understand how specific designs relate to specific supplies and how their suppliers can produce them.  For an economy of style, the focal firm must understand how suppliers actually function to bring a supply to the table in order to “program” suppliers into relationships with supplies, products, distributors, customers, etc.</w:t>
      </w:r>
    </w:p>
    <w:p>
      <w:pPr>
        <w:pStyle w:val="Normal"/>
        <w:rPr/>
      </w:pPr>
      <w:r>
        <w:rPr/>
        <w:t>R2 The business model is relatively weightless in terms of product and process.  An economy of style is sensitive to the weight of these because the proportion of information dictates how easily the products and processes can be moved among various roles.  Heavy real objects have to be transported, guarded, stored, and positioned, often manually, always in real time.  Weightless intellectual objects can be preprogrammed to be available whenever they are needed or in anticipation of need with little cost for a mistake or miscue.</w:t>
      </w:r>
    </w:p>
    <w:p>
      <w:pPr>
        <w:pStyle w:val="Normal"/>
        <w:rPr/>
      </w:pPr>
      <w:r>
        <w:rPr/>
        <w:t>R3 Intense intelligence and knowledge of suppliers, buyers, employees.  Because an economy of style arises from being able to reprogram relationships among these it’s clear that information in its various forms plays an important role.</w:t>
      </w:r>
    </w:p>
    <w:p>
      <w:pPr>
        <w:pStyle w:val="Normal"/>
        <w:rPr/>
      </w:pPr>
      <w:r>
        <w:rPr/>
        <w:t>R4 Flexibility, agility in design and relationships is obviously required.  Being able to play many roles simultaneously, having programmable designs that can be shared are critical to the success of any effort to achieve economies of style.</w:t>
      </w:r>
    </w:p>
    <w:p>
      <w:pPr>
        <w:pStyle w:val="Normal"/>
        <w:rPr/>
      </w:pPr>
      <w:r>
        <w:rPr/>
        <w:t>R5 Expenditure on intelligence, marketing naturally are key to acquiring the knowledge necessary to have the flexibility needed.</w:t>
      </w:r>
    </w:p>
    <w:p>
      <w:pPr>
        <w:pStyle w:val="Normal"/>
        <w:rPr/>
      </w:pPr>
      <w:r>
        <w:rPr/>
      </w:r>
    </w:p>
    <w:p>
      <w:pPr>
        <w:pStyle w:val="Normal"/>
        <w:rPr/>
      </w:pPr>
      <w:r>
        <w:rPr/>
        <w:t>The implications of achieving economies of style are the following:</w:t>
      </w:r>
    </w:p>
    <w:p>
      <w:pPr>
        <w:pStyle w:val="Normal"/>
        <w:rPr/>
      </w:pPr>
      <w:r>
        <w:rPr/>
      </w:r>
    </w:p>
    <w:p>
      <w:pPr>
        <w:pStyle w:val="Normal"/>
        <w:rPr/>
      </w:pPr>
      <w:r>
        <w:rPr/>
        <w:t>I1 Lots of variation in relationships; relationships are very fluid.  Customers move between their traditional arms-length roles to partners in design to sales force members.  Suppliers help design processes and may interact directly with customers.  Suppliers might become customers themselves in a loop of product improvement exercises in which designs move back and forth  towards finality (this is a key element in traditional Japanese ******* production methods, relying, however, on relatively fixed-long-term relationships with suppliers, not implied here)</w:t>
      </w:r>
    </w:p>
    <w:p>
      <w:pPr>
        <w:pStyle w:val="Normal"/>
        <w:rPr/>
      </w:pPr>
      <w:r>
        <w:rPr/>
        <w:t xml:space="preserve">I2 Increased complexity of supply chain is inevitable as supplier-focal firm boundaries become blurred and change rapidly over time independent of product, design, process, etc. </w:t>
      </w:r>
    </w:p>
    <w:p>
      <w:pPr>
        <w:pStyle w:val="Normal"/>
        <w:rPr/>
      </w:pPr>
      <w:r>
        <w:rPr/>
        <w:t>I3 Potential role conflict and vagueness are inevitable, too.  Individuals or firms that are accustomed to fixed, long-term roles such as suppliers of Part X or purchasers of Product Y or designers of component Z may be uncomfortable as relationships become negotiable.  In a way, an economy of style is to production as a derivatives market is to ownership: a new and constantly-changing package of characteristics.</w:t>
      </w:r>
    </w:p>
    <w:p>
      <w:pPr>
        <w:pStyle w:val="Normal"/>
        <w:rPr/>
      </w:pPr>
      <w:r>
        <w:rPr/>
        <w:t>I4 Increased reliance on knowledge results from the knowledge-intensive nature of relationships in the new supply chain.</w:t>
      </w:r>
    </w:p>
    <w:p>
      <w:pPr>
        <w:pStyle w:val="Normal"/>
        <w:rPr/>
      </w:pPr>
      <w:r>
        <w:rPr/>
        <w:t>I5 Blurring of organizational boundaries is necessary – and is accompanied by a continuous redefinition of alliances based less on products or markets and more on processes or skills.</w:t>
      </w:r>
    </w:p>
    <w:p>
      <w:pPr>
        <w:pStyle w:val="Normal"/>
        <w:rPr/>
      </w:pPr>
      <w:r>
        <w:rPr/>
        <w:t>I6 Ratcheting up of competition based not on low-cost or differentiation but on agility and the ability to negotiate, form, maintain and profit from differing relationships along the supply chain.</w:t>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s important in this paper to distinguish four “levels” of information that are commonly confused with one another in the popular press.  The term “intelligence” is used to mean any indicator of the status of some object or event in the real world.  “Data” refers to a physical manifestation of that indicator (such as a reading on a dial or a number from a gauge).  “Information” means data in the hands of a user to whom a distinction is important and for whom having that information means that the distinction can be made.  An example might be series of numbers indicating how well a machine is functioning in a known period of time.  “Knowledge” is an idea of what is happening to cause that information to appear.  This might be a set of informational items indicating what is actually happening with the machine.  A further level that is sometimes used is “wisdom” to refer to knowing where to look for the knowledge.  An example would be the wisdom to ignore readings from a machine until it is warmed up (i.e., until the temperature (data) is stable (information) because otherwise there will be wild variation in the readings (knowledge)).  In our supply chain examples following, the important distinction is between information about production (how much product) and knowledge of production (what happens to product when supplies vary a certain way).  </w:t>
      </w:r>
    </w:p>
  </w:footnote>
  <w:footnote w:id="3">
    <w:p>
      <w:pPr>
        <w:pStyle w:val="Footnote"/>
        <w:rPr/>
      </w:pPr>
      <w:r>
        <w:rPr>
          <w:rStyle w:val="FootnoteCharacters"/>
        </w:rPr>
        <w:footnoteRef/>
      </w:r>
      <w:r>
        <w:rPr/>
        <w:t xml:space="preserve"> </w:t>
      </w:r>
      <w:r>
        <w:rPr/>
        <w:t xml:space="preserve">Unless, of course, the supplies themselves are perishabl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ker@oakland.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33:00Z</dcterms:created>
  <dc:creator>Dr. Paul S. Licker</dc:creator>
  <dc:description/>
  <cp:keywords/>
  <dc:language>en-US</dc:language>
  <cp:lastModifiedBy>Paul Licker</cp:lastModifiedBy>
  <dcterms:modified xsi:type="dcterms:W3CDTF">2004-11-10T20:49:00Z</dcterms:modified>
  <cp:revision>8</cp:revision>
  <dc:subject/>
  <dc:title>Economies of Style in the Digital Age</dc:title>
</cp:coreProperties>
</file>