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t>Chapter 5, (Garrison Text)</w:t>
        <w:tab/>
        <w:tab/>
        <w:tab/>
        <w:tab/>
        <w:tab/>
        <w:tab/>
        <w:tab/>
        <w:tab/>
        <w:t>Dr. M.S. Bazaz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rPr/>
      </w:pPr>
      <w:r>
        <w:rPr/>
        <w:t>Cost Behavior: Analysis and Us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he Effect of a change in activity on variable (Fixed) costs and also on per unit variable (fixed) cos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ost Formula and cost determining at a new level of activit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nalyze a mixed cost using the high-low metho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nalyze the Least-squares regression method of mixed cos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ncome Statement – using the contribution forma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ariable Cos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ctivity base and cost driv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rue variable versus Step-variable cos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linearity assumption and the relevant rang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xed Costs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ommitted fixed costs: (i.e.: depreciation, salaries of top manag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y are long term in n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y cannot be reduced to zero even short period of time without impairing the long-term goal of the organizatio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retionary fixed costs: (i.e.: advertising, R&amp;D, mgt. development progra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sually arise from annual decisions by management.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fixed costs and relevant rang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xed cos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Cost formula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Separation of variable and fixed element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gh-Low Meth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 is very simple to app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 suffers from a major defect in that it utilizes only two data poi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enerally two points are not enough to produce accurate resul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catter graph meth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l points are considered when the line is drawn through visual insp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east-Squares Regression Metho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 simply computes the regression line that minimizes the sum of these squared erro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justed R</w:t>
      </w:r>
      <w:r>
        <w:rPr>
          <w:vertAlign w:val="superscript"/>
        </w:rPr>
        <w:softHyphen/>
        <w:softHyphen/>
        <w:t>2</w:t>
      </w:r>
      <w:r>
        <w:rPr/>
        <w:t>: indicates the percentage of the variation in the dependent variable (cost) that is explained by variation in the independent variable (activit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  <w:t>Contribution Form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Using cost behavior, it might be more appropriate to prepare income statement based on </w:t>
      </w:r>
      <w:r>
        <w:rPr>
          <w:i/>
          <w:iCs/>
          <w:sz w:val="24"/>
        </w:rPr>
        <w:t>contribution approach</w:t>
      </w:r>
      <w:r>
        <w:rPr>
          <w:sz w:val="24"/>
        </w:rPr>
        <w:t xml:space="preserve"> for manag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Contribution margin: is the amount of remaining from sales revenues after variable expenses have been deducted.  This amount contributes toward covering fixed expenses and then toward profits for the period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0:47:00Z</dcterms:created>
  <dc:creator>Bazaz Family Computer</dc:creator>
  <dc:description/>
  <dc:language>en-US</dc:language>
  <cp:lastModifiedBy>School of Business</cp:lastModifiedBy>
  <cp:lastPrinted>2000-07-10T16:42:00Z</cp:lastPrinted>
  <dcterms:modified xsi:type="dcterms:W3CDTF">2003-06-23T12:51:00Z</dcterms:modified>
  <cp:revision>7</cp:revision>
  <dc:subject/>
  <dc:title>Chapter 5, (Garrison Text)</dc:title>
</cp:coreProperties>
</file>