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Chapter 16, (Garrison Text)</w:t>
        <w:tab/>
        <w:tab/>
        <w:tab/>
        <w:tab/>
        <w:tab/>
        <w:t>Dr. M.S. Bazaz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Service Department Costing: An Activity Approach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llocate service department costs to other departments using the </w:t>
      </w:r>
      <w:r>
        <w:rPr>
          <w:b/>
          <w:u w:val="single"/>
        </w:rPr>
        <w:t>Direct</w:t>
      </w:r>
      <w:r>
        <w:rPr/>
        <w:t xml:space="preserve"> method.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TextBodyIndent"/>
        <w:rPr/>
      </w:pPr>
      <w:r>
        <w:rPr/>
        <w:t>This method ignores the services provided by a service department to other service departments and allocates all costs directly to operating department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Allocate service department costs to other departments using the </w:t>
      </w:r>
      <w:r>
        <w:rPr>
          <w:b/>
          <w:u w:val="single"/>
        </w:rPr>
        <w:t>Step</w:t>
      </w:r>
      <w:r>
        <w:rPr/>
        <w:t xml:space="preserve"> method.</w:t>
      </w:r>
    </w:p>
    <w:p>
      <w:pPr>
        <w:pStyle w:val="Normal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>The step method is sequential.  The sequence typically begins with the department that provides the greatest amount of service to other service departments.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>In the step method, any amount of the allocation base that is attributable to a service department whose cost has already been allocated is ignored.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Allocate service department costs to all departments including itself using the </w:t>
      </w:r>
      <w:r>
        <w:rPr>
          <w:b/>
          <w:u w:val="single"/>
        </w:rPr>
        <w:t>Reciprocal</w:t>
      </w:r>
      <w:r>
        <w:rPr/>
        <w:t xml:space="preserve"> method.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n this method, full recognition is given to interdepartmental services.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eciprocal method is rarely used for two reasons:</w:t>
      </w:r>
    </w:p>
    <w:p>
      <w:pPr>
        <w:pStyle w:val="Normal"/>
        <w:numPr>
          <w:ilvl w:val="0"/>
          <w:numId w:val="10"/>
        </w:numPr>
        <w:rPr/>
      </w:pPr>
      <w:r>
        <w:rPr/>
        <w:t>Complexity</w:t>
      </w:r>
    </w:p>
    <w:p>
      <w:pPr>
        <w:pStyle w:val="Normal"/>
        <w:numPr>
          <w:ilvl w:val="0"/>
          <w:numId w:val="10"/>
        </w:numPr>
        <w:rPr/>
      </w:pPr>
      <w:r>
        <w:rPr/>
        <w:t>The result is approximately the same as step method.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 xml:space="preserve"> 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llocate </w:t>
      </w:r>
      <w:r>
        <w:rPr>
          <w:b/>
          <w:u w:val="single"/>
        </w:rPr>
        <w:t>variable and fixed service department costs separately</w:t>
      </w:r>
      <w:r>
        <w:rPr/>
        <w:t xml:space="preserve"> at the beginning of a period and at the end of the period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Variable Cos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Variable costs are those costs that vary in total in proportion to fluctuation in the level of service provided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Variable costs should be allocated at the budgeted rate, according to whatever activity (miles driven, direct labor-hours, number of employees) caused the occurrence of the cos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f the allocations are being made at the beginning of the year, they should be based on the budgeted activity level planned for the consuming departments: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2"/>
        <w:rPr/>
      </w:pPr>
      <w:r>
        <w:rPr/>
        <w:t>V.C. Allocated at the beg. of the year = Budgeted Rate X  Budgeted Activity</w:t>
      </w:r>
    </w:p>
    <w:p>
      <w:pPr>
        <w:pStyle w:val="Normal"/>
        <w:numPr>
          <w:ilvl w:val="0"/>
          <w:numId w:val="0"/>
        </w:numPr>
        <w:ind w:left="2160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f the allocations are being made at the end of the year, they should be based on the actual activity level that has occurred during the year: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2520" w:hanging="360"/>
        <w:rPr>
          <w:b/>
          <w:b/>
        </w:rPr>
      </w:pPr>
      <w:r>
        <w:rPr>
          <w:b/>
        </w:rPr>
        <w:t>V.C. Allocated at the beg. of the year = Budgeted Rate X  Actual Activity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Fixed Cos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e fixed costs of service department represent the costs of making capacity available for use.  The costs should be allocated to consuming departments in predetermined lump-sum amount.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e lump-sum amount charged to a department can be based on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the department’s peak-period  o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long-run average service need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Once set, allocations should not vary from period to perio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Note that the budgeted costs should be allocate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llocating actual costs burdens the operating departments with any inefficiencies in the service departmen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ny variance over budgeted costs should be retained in the service department and closed out at year-end against the company’s revenues or against cost of goods sol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 variable base (such as sales) should NOT be used to allocate fixed costs.  It causes inequities between department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General Notes</w:t>
      </w:r>
      <w:r>
        <w:rPr/>
        <w:t>:</w:t>
      </w:r>
    </w:p>
    <w:p>
      <w:pPr>
        <w:pStyle w:val="Normal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/>
        <w:t>The   allocations should be clear and straightforward and easily understood by the managers to whom the costs are being allocated.</w:t>
      </w:r>
    </w:p>
    <w:sectPr>
      <w:type w:val="nextPage"/>
      <w:pgSz w:w="12240" w:h="15840"/>
      <w:pgMar w:left="1296" w:right="1152" w:gutter="1152" w:header="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216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16:23:00Z</dcterms:created>
  <dc:creator>Bazaz Family Computer</dc:creator>
  <dc:description/>
  <dc:language>en-US</dc:language>
  <cp:lastModifiedBy>School of Business</cp:lastModifiedBy>
  <dcterms:modified xsi:type="dcterms:W3CDTF">2003-06-23T13:38:00Z</dcterms:modified>
  <cp:revision>7</cp:revision>
  <dc:subject/>
  <dc:title>Chapter 16, (Garrison Text)</dc:title>
</cp:coreProperties>
</file>