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pter 14 (Garrison Text)</w:t>
        <w:tab/>
        <w:tab/>
        <w:tab/>
        <w:tab/>
        <w:tab/>
        <w:tab/>
        <w:t>Dr. M.S. Baza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Capital Budgeting</w:t>
      </w:r>
      <w:r>
        <w:rPr>
          <w:sz w:val="24"/>
        </w:rPr>
        <w:t xml:space="preserve"> – involves investment – a company must commit funs now in order to receive a return in the futur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wo decision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reening decisions – whether a project is accept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ference decisions – selecting one among several acceptable choic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riteria for Capital budgeting decision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t present value (NPV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nal rate of return (IRR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yback peri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mple (accounting) rate of retur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mphasis on </w:t>
      </w:r>
      <w:r>
        <w:rPr>
          <w:b/>
          <w:bCs/>
          <w:sz w:val="24"/>
          <w:u w:val="single"/>
        </w:rPr>
        <w:t>Cash flow</w:t>
      </w:r>
      <w:r>
        <w:rPr>
          <w:sz w:val="24"/>
        </w:rPr>
        <w:t xml:space="preserve"> (NOT on accounting net income) for the first three criter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The reason is that accounting net income is based on accrual concepts that ignore the timing of cash flows into and out of an organization.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ash outflow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itial investment (net of salvage value of existing assets to be replac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orking capi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pairs and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remental operating co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sh inf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remental reven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duction in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lvage val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lease of working capit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umption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 cash flows other than the initial investment occur at the end of a peri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 cash flows generated by an investment project are immediately reinves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scount rate or </w:t>
      </w:r>
      <w:r>
        <w:rPr>
          <w:b/>
          <w:sz w:val="24"/>
        </w:rPr>
        <w:t>Cost of capital</w:t>
      </w:r>
      <w:r>
        <w:rPr>
          <w:sz w:val="24"/>
        </w:rPr>
        <w:t xml:space="preserve"> is the average rate of return the company must pay to its long-term creditors and shareholders for the use of their fun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rnal rate of return  -- interest yield promised by an investment project over its useful lif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RR (yield) will cause the NPV of a project to be equal to zer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ctor of the IRR = investment required / net annual cash infl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RR is compare with the company’s required rate of retur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parison of NPV and IR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PV is often simpler to us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th  methods assume that cash flows generated by a project during its useful life are immediately reinvested elsewhe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PV method can be used to compare competing investment projects in two way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tal-cost approa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cremental –cost approa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ever there are no revenues involved, the most desire alternative is the project, which promises the least total cost from the present value perspectiv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ranking projects, NPV is useful for equal size pro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o compare two or more unequal size projects it is more appropriate to use the </w:t>
      </w:r>
      <w:r>
        <w:rPr>
          <w:b/>
          <w:sz w:val="24"/>
        </w:rPr>
        <w:t>profitability index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Profitability index = present value of cash inflow/investment required</w:t>
      </w:r>
      <w:r>
        <w:rPr>
          <w:sz w:val="24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Profitability index = present value of cash inflow/ present value of cash outflow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ayback period</w:t>
      </w:r>
      <w:r>
        <w:rPr>
          <w:sz w:val="24"/>
        </w:rPr>
        <w:t xml:space="preserve"> – defined as the length of time that it takes for a project to recoup its initial cost out of the cash receipts that it genera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en the net annual cash inflow is the same every ye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Payback Period = Investment required / Net annual cash inflo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en it is uneven – it is necessary to track the unrecovered investment year by ye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yback period does not consider the time value of money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he Simple Rate of return (Accounting rate of return, ARR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t does not focus on cash flow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t focuses on accounting net inco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t does not consider time value of mone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ARR = (Incremental revenue – incremental expenses including depreciation = incremental net income) / initial investmen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f the cost reduction project is involved: </w:t>
      </w:r>
      <w:r>
        <w:rPr>
          <w:b/>
          <w:sz w:val="24"/>
        </w:rPr>
        <w:t>ARR = (Cost savings – Depreciation on new equipment) / initial investmen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51:00Z</dcterms:created>
  <dc:creator>Bazaz Family Computer</dc:creator>
  <dc:description/>
  <dc:language>en-US</dc:language>
  <cp:lastModifiedBy>School of Business</cp:lastModifiedBy>
  <cp:lastPrinted>2003-03-22T11:45:00Z</cp:lastPrinted>
  <dcterms:modified xsi:type="dcterms:W3CDTF">2003-06-23T13:36:00Z</dcterms:modified>
  <cp:revision>7</cp:revision>
  <dc:subject/>
  <dc:title>Chapter 14 (Garrison Text)</dc:title>
</cp:coreProperties>
</file>