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apter 14 (Garrison Text)</w:t>
        <w:tab/>
        <w:tab/>
        <w:tab/>
        <w:tab/>
        <w:tab/>
        <w:tab/>
        <w:t>Dr. M.S. Baza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b/>
          <w:bCs/>
          <w:sz w:val="24"/>
        </w:rPr>
        <w:t>Capital Budgeting</w:t>
      </w:r>
      <w:r>
        <w:rPr>
          <w:sz w:val="24"/>
        </w:rPr>
        <w:t xml:space="preserve"> – involves investment – a company must commit funds now in order to receive a return in the futur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wo decision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creening decisions – whether a project is acceptabl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eference decisions – selecting one among several acceptable choice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riteria for Capital budgeting decisions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et present value (NPV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ternal rate of return (IRR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ayback period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imple (accounting) rate of retur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Emphasis on </w:t>
      </w:r>
      <w:r>
        <w:rPr>
          <w:b/>
          <w:bCs/>
          <w:sz w:val="24"/>
          <w:u w:val="single"/>
        </w:rPr>
        <w:t>Cash flow</w:t>
      </w:r>
      <w:r>
        <w:rPr>
          <w:sz w:val="24"/>
        </w:rPr>
        <w:t xml:space="preserve"> (NOT on accounting net income) for the first three criteri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[The reason is that accounting net income is based on accrual concepts that ignore the timing of cash flows into and out of an organization.]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Cash outflow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nitial investment (net of salvage value of existing assets to be replac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Working capit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epairs and mainten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ncremental operating cos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ash inflow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ncremental reven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eduction in cos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alvage val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elease of working capita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ssumption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ll cash flows other than the initial investment occur at the end of a perio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ll cash flows generated by an investment project are immediately reinveste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iscount rate or </w:t>
      </w:r>
      <w:r>
        <w:rPr>
          <w:b/>
          <w:sz w:val="24"/>
        </w:rPr>
        <w:t>Cost of capital</w:t>
      </w:r>
      <w:r>
        <w:rPr>
          <w:sz w:val="24"/>
        </w:rPr>
        <w:t xml:space="preserve"> is the average rate of return the company must pay to its long-term creditors and shareholders for the use of their fund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ternal rate of return  -- interest yield promised by an investment project over its useful life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RR (yield) will cause the NPV of a project to be equal to zer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actor of the IRR = investment required / net annual cash inflow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RR is compare with the company’s required rate of retur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omparison of NPV and IR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PV is often simpler to us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oth methods assume that cash flows generated by a project during its useful life are immediately reinvested elsewher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NPV method can be used to compare competing investment projects in two way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tal-cost approac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cremental –cost approa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never there are no revenues involved, the most desire alternative is the project, which promises the least total cost from the present value perspectiv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 ranking projects, NPV is useful for equal size proje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o compare two or more unequal size projects it is more appropriate to use the </w:t>
      </w:r>
      <w:r>
        <w:rPr>
          <w:b/>
          <w:sz w:val="24"/>
        </w:rPr>
        <w:t>profitability index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Profitability index = present value of cash inflow/investment required</w:t>
      </w:r>
      <w:r>
        <w:rPr>
          <w:sz w:val="24"/>
        </w:rPr>
        <w:t xml:space="preserve">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Profitability index = present value of cash inflow/ present value of cash outflow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Payback period</w:t>
      </w:r>
      <w:r>
        <w:rPr>
          <w:sz w:val="24"/>
        </w:rPr>
        <w:t xml:space="preserve"> – defined as the length of time that it takes for a project to recoup its initial cost out of the cash receipts that it generat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hen the net annual cash inflow is the same every yea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Payback Period = Investment required / Net annual cash inflow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hen it is uneven – it is necessary to track the unrecovered investment year by yea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ayback period does not consider the time value of money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he Simple Rate of return (Accounting rate of return, ARR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It does not focus on cash flow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It focuses on accounting net incom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t does not consider time value of mone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b/>
          <w:sz w:val="24"/>
        </w:rPr>
        <w:t>ARR = (Incremental revenue – incremental expenses including depreciation = incremental net income) / initial investment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If the cost reduction project is involved: </w:t>
      </w:r>
      <w:r>
        <w:rPr>
          <w:b/>
          <w:sz w:val="24"/>
        </w:rPr>
        <w:t>ARR = (Cost savings – Depreciation on new equipment) / initial investment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4:51:00Z</dcterms:created>
  <dc:creator>Bazaz Family Computer</dc:creator>
  <dc:description/>
  <cp:keywords/>
  <dc:language>en-US</dc:language>
  <cp:lastModifiedBy>bazaz</cp:lastModifiedBy>
  <cp:lastPrinted>2003-03-22T11:45:00Z</cp:lastPrinted>
  <dcterms:modified xsi:type="dcterms:W3CDTF">2005-04-08T15:33:00Z</dcterms:modified>
  <cp:revision>10</cp:revision>
  <dc:subject/>
  <dc:title>Chapter 14 (Garrison Text)</dc:title>
</cp:coreProperties>
</file>